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августе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августе 2010 г. мониторинг нарушений свободы слова фонда «Адил соз» зафиксировал 93 сообщения. 51 из них дают информацию о прямых нарушениях прав СМИ и журналистов, в т.ч.:</w:t>
      </w:r>
    </w:p>
    <w:p>
      <w:pPr>
        <w:pStyle w:val="Normal"/>
        <w:numPr>
          <w:ilvl w:val="0"/>
          <w:numId w:val="2"/>
        </w:numPr>
        <w:ind w:left="0" w:firstLine="540"/>
        <w:jc w:val="both"/>
        <w:rPr>
          <w:rFonts w:ascii="Times New Roman" w:hAnsi="Times New Roman" w:cs="Times New Roman"/>
          <w:bCs/>
        </w:rPr>
      </w:pPr>
      <w:r>
        <w:rPr>
          <w:rFonts w:cs="Times New Roman" w:ascii="Times New Roman" w:hAnsi="Times New Roman"/>
          <w:bCs/>
        </w:rPr>
        <w:t>воспрепятствования законной профессиональной деятельности журналистов — 2 сообщения;</w:t>
      </w:r>
    </w:p>
    <w:p>
      <w:pPr>
        <w:pStyle w:val="Normal"/>
        <w:numPr>
          <w:ilvl w:val="0"/>
          <w:numId w:val="2"/>
        </w:numPr>
        <w:ind w:left="0" w:firstLine="540"/>
        <w:jc w:val="both"/>
        <w:rPr/>
      </w:pPr>
      <w:r>
        <w:rPr>
          <w:rFonts w:cs="Times New Roman" w:ascii="Times New Roman" w:hAnsi="Times New Roman"/>
          <w:lang w:val="kk-KZ"/>
        </w:rPr>
        <w:t>нарушени</w:t>
      </w:r>
      <w:r>
        <w:rPr>
          <w:rFonts w:cs="Times New Roman" w:ascii="Times New Roman" w:hAnsi="Times New Roman"/>
        </w:rPr>
        <w:t>я</w:t>
      </w:r>
      <w:r>
        <w:rPr>
          <w:rFonts w:cs="Times New Roman" w:ascii="Times New Roman" w:hAnsi="Times New Roman"/>
          <w:lang w:val="kk-KZ"/>
        </w:rPr>
        <w:t xml:space="preserve"> прав СМИ на свободу и творчества —</w:t>
      </w:r>
      <w:r>
        <w:rPr>
          <w:rFonts w:cs="Times New Roman" w:ascii="Times New Roman" w:hAnsi="Times New Roman"/>
        </w:rPr>
        <w:t xml:space="preserve"> 5 сообщений;</w:t>
      </w:r>
    </w:p>
    <w:p>
      <w:pPr>
        <w:pStyle w:val="Normal"/>
        <w:numPr>
          <w:ilvl w:val="0"/>
          <w:numId w:val="2"/>
        </w:numPr>
        <w:ind w:left="0" w:firstLine="540"/>
        <w:jc w:val="both"/>
        <w:rPr>
          <w:rFonts w:ascii="Times New Roman" w:hAnsi="Times New Roman" w:cs="Times New Roman"/>
        </w:rPr>
      </w:pPr>
      <w:bookmarkStart w:id="0" w:name="__RefHeading__812_1365711488"/>
      <w:bookmarkStart w:id="1" w:name="__RefHeading__317_1791902904"/>
      <w:bookmarkStart w:id="2" w:name="__RefHeading__854_1329311920"/>
      <w:bookmarkStart w:id="3" w:name="__RefHeading__2151_1321509161"/>
      <w:bookmarkEnd w:id="0"/>
      <w:bookmarkEnd w:id="1"/>
      <w:bookmarkEnd w:id="2"/>
      <w:bookmarkEnd w:id="3"/>
      <w:r>
        <w:rPr>
          <w:rFonts w:cs="Times New Roman" w:ascii="Times New Roman" w:hAnsi="Times New Roman"/>
        </w:rPr>
        <w:t xml:space="preserve">необоснованный отказ и нарушение сроков предоставления </w:t>
        <w:br/>
        <w:t>общественно значимой информации - 24 сообщения.</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21 сообщение о конфликтах и обвинениях, выдвинутых проти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9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1802_269625384">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1804_269625384">
        <w:r>
          <w:rPr>
            <w:rStyle w:val="IndexLink"/>
          </w:rPr>
          <w:t>1.  Выступления и речи высших должностных лиц государства,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806_269625384">
        <w:r>
          <w:rPr>
            <w:rStyle w:val="IndexLink"/>
          </w:rPr>
          <w:t>2.  Выступления и действ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1808_269625384">
        <w:r>
          <w:rPr>
            <w:rStyle w:val="IndexLink"/>
          </w:rPr>
          <w:t>3.  Действия должностных лиц по регулированию интернет-пространства Казахстана</w:t>
          <w:tab/>
          <w:t>5</w:t>
        </w:r>
      </w:hyperlink>
    </w:p>
    <w:p>
      <w:pPr>
        <w:pStyle w:val="Contents2"/>
        <w:tabs>
          <w:tab w:val="clear" w:pos="9345"/>
          <w:tab w:val="left" w:pos="490" w:leader="none"/>
          <w:tab w:val="right" w:pos="9355" w:leader="dot"/>
        </w:tabs>
        <w:rPr/>
      </w:pPr>
      <w:hyperlink w:anchor="__RefHeading__1810_269625384">
        <w:r>
          <w:rPr>
            <w:rStyle w:val="IndexLink"/>
          </w:rPr>
          <w:t xml:space="preserve">4. Изменения и проекты изменений действующего законодательства, </w:t>
          <w:br/>
          <w:t xml:space="preserve">определяющие правовое положение средств массовой информации </w:t>
          <w:tab/>
          <w:t>6</w:t>
        </w:r>
      </w:hyperlink>
    </w:p>
    <w:p>
      <w:pPr>
        <w:pStyle w:val="Contents2"/>
        <w:tabs>
          <w:tab w:val="clear" w:pos="9345"/>
          <w:tab w:val="left" w:pos="490" w:leader="none"/>
          <w:tab w:val="right" w:pos="9355" w:leader="dot"/>
        </w:tabs>
        <w:rPr/>
      </w:pPr>
      <w:hyperlink w:anchor="__RefHeading__1812_269625384">
        <w:r>
          <w:rPr>
            <w:rStyle w:val="IndexLink"/>
          </w:rPr>
          <w:t xml:space="preserve">5. Выступления и действия в защиту гражданских </w:t>
          <w:br/>
          <w:t>и профессиональных прав СМИ и журналистов</w:t>
          <w:tab/>
          <w:t>8</w:t>
        </w:r>
      </w:hyperlink>
    </w:p>
    <w:p>
      <w:pPr>
        <w:pStyle w:val="Contents1"/>
        <w:tabs>
          <w:tab w:val="clear" w:pos="9345"/>
          <w:tab w:val="right" w:pos="9355" w:leader="dot"/>
        </w:tabs>
        <w:rPr/>
      </w:pPr>
      <w:hyperlink w:anchor="__RefHeading__1814_269625384">
        <w:r>
          <w:rPr>
            <w:rStyle w:val="IndexLink"/>
          </w:rPr>
          <w:t>II. НАРУШЕНИЯ ПРАВ СМИ И ЖУРНАЛИСТОВ</w:t>
          <w:tab/>
          <w:t>10</w:t>
        </w:r>
      </w:hyperlink>
    </w:p>
    <w:p>
      <w:pPr>
        <w:pStyle w:val="Contents2"/>
        <w:tabs>
          <w:tab w:val="clear" w:pos="9345"/>
          <w:tab w:val="left" w:pos="490" w:leader="none"/>
          <w:tab w:val="right" w:pos="9355" w:leader="dot"/>
        </w:tabs>
        <w:rPr/>
      </w:pPr>
      <w:hyperlink w:anchor="__RefHeading__1816_269625384">
        <w:r>
          <w:rPr>
            <w:rStyle w:val="IndexLink"/>
          </w:rPr>
          <w:t>1. Воспрепятствование законной профессиональной деятельности журналистов</w:t>
          <w:tab/>
          <w:t>10</w:t>
        </w:r>
      </w:hyperlink>
    </w:p>
    <w:p>
      <w:pPr>
        <w:pStyle w:val="Contents2"/>
        <w:tabs>
          <w:tab w:val="clear" w:pos="9345"/>
          <w:tab w:val="left" w:pos="490" w:leader="none"/>
          <w:tab w:val="right" w:pos="9355" w:leader="dot"/>
        </w:tabs>
        <w:rPr/>
      </w:pPr>
      <w:hyperlink w:anchor="__RefHeading__1818_269625384">
        <w:r>
          <w:rPr>
            <w:rStyle w:val="IndexLink"/>
          </w:rPr>
          <w:t>2. Необоснованное задержание журналистов</w:t>
          <w:tab/>
          <w:t>11</w:t>
        </w:r>
      </w:hyperlink>
    </w:p>
    <w:p>
      <w:pPr>
        <w:pStyle w:val="Contents2"/>
        <w:tabs>
          <w:tab w:val="clear" w:pos="9345"/>
          <w:tab w:val="left" w:pos="490" w:leader="none"/>
          <w:tab w:val="right" w:pos="9355" w:leader="dot"/>
        </w:tabs>
        <w:rPr/>
      </w:pPr>
      <w:hyperlink w:anchor="__RefHeading__1820_269625384">
        <w:r>
          <w:rPr>
            <w:rStyle w:val="IndexLink"/>
          </w:rPr>
          <w:t>3. Нарушение прав СМИ и журналистов на свободу слова и творчества</w:t>
          <w:tab/>
          <w:t>11</w:t>
        </w:r>
      </w:hyperlink>
    </w:p>
    <w:p>
      <w:pPr>
        <w:pStyle w:val="Contents2"/>
        <w:tabs>
          <w:tab w:val="clear" w:pos="9345"/>
          <w:tab w:val="left" w:pos="490" w:leader="none"/>
          <w:tab w:val="right" w:pos="9355" w:leader="dot"/>
        </w:tabs>
        <w:rPr/>
      </w:pPr>
      <w:hyperlink w:anchor="__RefHeading__1822_269625384">
        <w:r>
          <w:rPr>
            <w:rStyle w:val="IndexLink"/>
          </w:rPr>
          <w:t xml:space="preserve">4. Необоснованный отказ и нарушение сроков предоставления </w:t>
          <w:br/>
          <w:t>общественно значимой информации</w:t>
          <w:tab/>
          <w:t>13</w:t>
        </w:r>
      </w:hyperlink>
    </w:p>
    <w:p>
      <w:pPr>
        <w:pStyle w:val="Contents2"/>
        <w:tabs>
          <w:tab w:val="clear" w:pos="9345"/>
          <w:tab w:val="left" w:pos="490" w:leader="none"/>
          <w:tab w:val="right" w:pos="9355" w:leader="dot"/>
        </w:tabs>
        <w:rPr/>
      </w:pPr>
      <w:hyperlink w:anchor="__RefHeading__1824_269625384">
        <w:r>
          <w:rPr>
            <w:rStyle w:val="IndexLink"/>
          </w:rPr>
          <w:t>5.  Необоснованные ограничения в получении общественно значимой информации</w:t>
          <w:tab/>
          <w:t>18</w:t>
        </w:r>
      </w:hyperlink>
    </w:p>
    <w:p>
      <w:pPr>
        <w:pStyle w:val="Contents2"/>
        <w:tabs>
          <w:tab w:val="clear" w:pos="9345"/>
          <w:tab w:val="left" w:pos="490" w:leader="none"/>
          <w:tab w:val="right" w:pos="9355" w:leader="dot"/>
        </w:tabs>
        <w:rPr/>
      </w:pPr>
      <w:hyperlink w:anchor="__RefHeading__1826_269625384">
        <w:r>
          <w:rPr>
            <w:rStyle w:val="IndexLink"/>
          </w:rPr>
          <w:t>6. Нарушения принципа гласности судебного процесса</w:t>
          <w:tab/>
          <w:t>20</w:t>
        </w:r>
      </w:hyperlink>
    </w:p>
    <w:p>
      <w:pPr>
        <w:pStyle w:val="Contents2"/>
        <w:tabs>
          <w:tab w:val="clear" w:pos="9345"/>
          <w:tab w:val="left" w:pos="490" w:leader="none"/>
          <w:tab w:val="right" w:pos="9355" w:leader="dot"/>
        </w:tabs>
        <w:rPr/>
      </w:pPr>
      <w:hyperlink w:anchor="__RefHeading__1828_269625384">
        <w:r>
          <w:rPr>
            <w:rStyle w:val="IndexLink"/>
          </w:rPr>
          <w:t>7. Нарушения хозяйственный прав СМИ</w:t>
          <w:tab/>
          <w:t>22</w:t>
        </w:r>
      </w:hyperlink>
    </w:p>
    <w:p>
      <w:pPr>
        <w:pStyle w:val="Contents2"/>
        <w:tabs>
          <w:tab w:val="clear" w:pos="9345"/>
          <w:tab w:val="left" w:pos="490" w:leader="none"/>
          <w:tab w:val="right" w:pos="9355" w:leader="dot"/>
        </w:tabs>
        <w:rPr/>
      </w:pPr>
      <w:hyperlink w:anchor="__RefHeading__1830_269625384">
        <w:r>
          <w:rPr>
            <w:rStyle w:val="IndexLink"/>
          </w:rPr>
          <w:t>8. Нарушения авторских прав СМИ</w:t>
          <w:tab/>
          <w:t>23</w:t>
        </w:r>
      </w:hyperlink>
    </w:p>
    <w:p>
      <w:pPr>
        <w:pStyle w:val="Contents2"/>
        <w:tabs>
          <w:tab w:val="clear" w:pos="9345"/>
          <w:tab w:val="left" w:pos="490" w:leader="none"/>
          <w:tab w:val="right" w:pos="9355" w:leader="dot"/>
        </w:tabs>
        <w:rPr/>
      </w:pPr>
      <w:hyperlink w:anchor="__RefHeading__1832_269625384">
        <w:r>
          <w:rPr>
            <w:rStyle w:val="IndexLink"/>
          </w:rPr>
          <w:t>9. Нарушения трудовых прав журналистов</w:t>
          <w:tab/>
          <w:t>23</w:t>
        </w:r>
      </w:hyperlink>
    </w:p>
    <w:p>
      <w:pPr>
        <w:pStyle w:val="Contents1"/>
        <w:tabs>
          <w:tab w:val="clear" w:pos="9345"/>
          <w:tab w:val="right" w:pos="9355" w:leader="dot"/>
        </w:tabs>
        <w:rPr/>
      </w:pPr>
      <w:hyperlink w:anchor="__RefHeading__1834_269625384">
        <w:r>
          <w:rPr>
            <w:rStyle w:val="IndexLink"/>
          </w:rPr>
          <w:t xml:space="preserve">III. КОНФЛИКТЫ. НАРУШЕНИЯ, ИНКРИМИНИРУЕМЫЕ </w:t>
          <w:br/>
          <w:t>СРЕДСТВАМ МАССОВОЙ ИНФОРМАЦИИ</w:t>
          <w:tab/>
          <w:t>24</w:t>
        </w:r>
      </w:hyperlink>
    </w:p>
    <w:p>
      <w:pPr>
        <w:pStyle w:val="Contents2"/>
        <w:tabs>
          <w:tab w:val="clear" w:pos="9345"/>
          <w:tab w:val="left" w:pos="490" w:leader="none"/>
          <w:tab w:val="right" w:pos="9355" w:leader="dot"/>
        </w:tabs>
        <w:rPr/>
      </w:pPr>
      <w:hyperlink w:anchor="__RefHeading__1836_269625384">
        <w:r>
          <w:rPr>
            <w:rStyle w:val="IndexLink"/>
          </w:rPr>
          <w:t xml:space="preserve">1. Обвинения в посягательстве на честь и достоинство Президента РК </w:t>
          <w:br/>
          <w:t>(ст. 318 УК РК)</w:t>
          <w:tab/>
          <w:t>24</w:t>
        </w:r>
      </w:hyperlink>
    </w:p>
    <w:p>
      <w:pPr>
        <w:pStyle w:val="Contents2"/>
        <w:tabs>
          <w:tab w:val="clear" w:pos="9345"/>
          <w:tab w:val="left" w:pos="490" w:leader="none"/>
          <w:tab w:val="right" w:pos="9355" w:leader="dot"/>
        </w:tabs>
        <w:rPr/>
      </w:pPr>
      <w:hyperlink w:anchor="__RefHeading__1838_269625384">
        <w:r>
          <w:rPr>
            <w:rStyle w:val="IndexLink"/>
          </w:rPr>
          <w:t>2. Обвинения в нарушении правил дорожного движения (ст. 296 УК РК)</w:t>
          <w:tab/>
          <w:t>24</w:t>
        </w:r>
      </w:hyperlink>
    </w:p>
    <w:p>
      <w:pPr>
        <w:pStyle w:val="Contents2"/>
        <w:tabs>
          <w:tab w:val="clear" w:pos="9345"/>
          <w:tab w:val="left" w:pos="490" w:leader="none"/>
          <w:tab w:val="right" w:pos="9355" w:leader="dot"/>
        </w:tabs>
        <w:rPr/>
      </w:pPr>
      <w:hyperlink w:anchor="__RefHeading__1840_269625384">
        <w:r>
          <w:rPr>
            <w:rStyle w:val="IndexLink"/>
          </w:rPr>
          <w:t>3. Обвинения в мелком хулиганстве (ст. 330 КоАП РК)</w:t>
          <w:tab/>
          <w:t>25</w:t>
        </w:r>
      </w:hyperlink>
    </w:p>
    <w:p>
      <w:pPr>
        <w:pStyle w:val="Contents2"/>
        <w:tabs>
          <w:tab w:val="clear" w:pos="9345"/>
          <w:tab w:val="left" w:pos="490" w:leader="none"/>
          <w:tab w:val="right" w:pos="9355" w:leader="dot"/>
        </w:tabs>
        <w:rPr/>
      </w:pPr>
      <w:hyperlink w:anchor="__RefHeading__1842_269625384">
        <w:r>
          <w:rPr>
            <w:rStyle w:val="IndexLink"/>
          </w:rPr>
          <w:t xml:space="preserve">4.  Обвинения в нарушении порядка организации </w:t>
          <w:br/>
          <w:t>и проведения протестных мероприятий (ст. 373 КоАП РК)</w:t>
          <w:tab/>
          <w:t>25</w:t>
        </w:r>
      </w:hyperlink>
    </w:p>
    <w:p>
      <w:pPr>
        <w:pStyle w:val="Contents2"/>
        <w:tabs>
          <w:tab w:val="clear" w:pos="9345"/>
          <w:tab w:val="left" w:pos="490" w:leader="none"/>
          <w:tab w:val="right" w:pos="9355" w:leader="dot"/>
        </w:tabs>
        <w:rPr/>
      </w:pPr>
      <w:hyperlink w:anchor="__RefHeading__1844_269625384">
        <w:r>
          <w:rPr>
            <w:rStyle w:val="IndexLink"/>
          </w:rPr>
          <w:t xml:space="preserve">5. Требования о признании незаконным обнародования законопроекта </w:t>
          <w:tab/>
          <w:t>25</w:t>
        </w:r>
      </w:hyperlink>
    </w:p>
    <w:p>
      <w:pPr>
        <w:pStyle w:val="Contents2"/>
        <w:tabs>
          <w:tab w:val="clear" w:pos="9345"/>
          <w:tab w:val="left" w:pos="490" w:leader="none"/>
          <w:tab w:val="right" w:pos="9355" w:leader="dot"/>
        </w:tabs>
        <w:rPr/>
      </w:pPr>
      <w:hyperlink w:anchor="__RefHeading__1846_269625384">
        <w:r>
          <w:rPr>
            <w:rStyle w:val="IndexLink"/>
          </w:rPr>
          <w:t xml:space="preserve">6. Требования о защите чести, достоинства и деловой репутации, </w:t>
          <w:br/>
          <w:t>вытекающие из публикации определенных сведений</w:t>
          <w:tab/>
          <w:t>26</w:t>
        </w:r>
      </w:hyperlink>
    </w:p>
    <w:p>
      <w:pPr>
        <w:pStyle w:val="Contents2"/>
        <w:tabs>
          <w:tab w:val="clear" w:pos="9345"/>
          <w:tab w:val="left" w:pos="490" w:leader="none"/>
          <w:tab w:val="right" w:pos="9355" w:leader="dot"/>
        </w:tabs>
        <w:rPr/>
      </w:pPr>
      <w:hyperlink w:anchor="__RefHeading__1848_269625384">
        <w:r>
          <w:rPr>
            <w:rStyle w:val="IndexLink"/>
          </w:rPr>
          <w:t>7.  Обвинения в нарушении права на собственное изображение</w:t>
          <w:tab/>
          <w:t>29</w:t>
        </w:r>
      </w:hyperlink>
    </w:p>
    <w:p>
      <w:pPr>
        <w:pStyle w:val="Contents2"/>
        <w:tabs>
          <w:tab w:val="clear" w:pos="9345"/>
          <w:tab w:val="left" w:pos="490" w:leader="none"/>
          <w:tab w:val="right" w:pos="9355" w:leader="dot"/>
        </w:tabs>
        <w:rPr/>
      </w:pPr>
      <w:hyperlink w:anchor="__RefHeading__1850_269625384">
        <w:r>
          <w:rPr>
            <w:rStyle w:val="IndexLink"/>
          </w:rPr>
          <w:t xml:space="preserve">8. Требования СМИ и журналистов </w:t>
          <w:br/>
          <w:t>о защите своих гражданских и профессиональных прав</w:t>
          <w:tab/>
          <w:t>29</w:t>
        </w:r>
      </w:hyperlink>
    </w:p>
    <w:p>
      <w:pPr>
        <w:pStyle w:val="Contents3"/>
        <w:tabs>
          <w:tab w:val="clear" w:pos="708"/>
          <w:tab w:val="right" w:pos="9355" w:leader="dot"/>
        </w:tabs>
        <w:rPr/>
      </w:pPr>
      <w:hyperlink w:anchor="__RefHeading__1852_269625384">
        <w:r>
          <w:rPr>
            <w:rStyle w:val="IndexLink"/>
          </w:rPr>
          <w:t xml:space="preserve">8.1. Требования о привлечении к уголовной ответственности </w:t>
          <w:tab/>
          <w:t>29</w:t>
        </w:r>
      </w:hyperlink>
    </w:p>
    <w:p>
      <w:pPr>
        <w:pStyle w:val="Contents3"/>
        <w:tabs>
          <w:tab w:val="clear" w:pos="708"/>
          <w:tab w:val="right" w:pos="9355" w:leader="dot"/>
        </w:tabs>
        <w:rPr/>
      </w:pPr>
      <w:hyperlink w:anchor="__RefHeading__1854_269625384">
        <w:r>
          <w:rPr>
            <w:rStyle w:val="IndexLink"/>
          </w:rPr>
          <w:t>8.2 Требования о восстановлении на работе</w:t>
          <w:tab/>
          <w:t>30</w:t>
        </w:r>
      </w:hyperlink>
    </w:p>
    <w:p>
      <w:pPr>
        <w:pStyle w:val="Contents3"/>
        <w:tabs>
          <w:tab w:val="clear" w:pos="708"/>
          <w:tab w:val="right" w:pos="9355" w:leader="dot"/>
        </w:tabs>
        <w:rPr/>
      </w:pPr>
      <w:hyperlink w:anchor="__RefHeading__1856_269625384">
        <w:r>
          <w:rPr>
            <w:rStyle w:val="IndexLink"/>
          </w:rPr>
          <w:t>8.3 Требования о защите хозяйственных прав</w:t>
          <w:tab/>
          <w:t>30</w:t>
        </w:r>
      </w:hyperlink>
    </w:p>
    <w:p>
      <w:pPr>
        <w:pStyle w:val="Contents2"/>
        <w:tabs>
          <w:tab w:val="clear" w:pos="9345"/>
          <w:tab w:val="left" w:pos="490" w:leader="none"/>
          <w:tab w:val="right" w:pos="9355" w:leader="dot"/>
        </w:tabs>
        <w:rPr/>
      </w:pPr>
      <w:hyperlink w:anchor="__RefHeading__1858_269625384">
        <w:r>
          <w:rPr>
            <w:rStyle w:val="IndexLink"/>
          </w:rPr>
          <w:t>9. Требования и иски СМИ к другим СМИ</w:t>
          <w:tab/>
          <w:t>31</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4" w:name="__RefHeading__856_1137551084"/>
      <w:bookmarkStart w:id="5" w:name="__RefHeading__5930_440627474"/>
      <w:bookmarkStart w:id="6" w:name="__RefHeading__754_958200165"/>
      <w:bookmarkStart w:id="7" w:name="__RefHeading__2111_799908995"/>
      <w:bookmarkStart w:id="8" w:name="__RefHeading__649_2146056000"/>
      <w:bookmarkStart w:id="9" w:name="__RefHeading__592_799908995"/>
      <w:bookmarkStart w:id="10" w:name="__RefHeading__531_1433571991"/>
      <w:bookmarkStart w:id="11" w:name="__RefHeading__3072_1208133878"/>
      <w:bookmarkStart w:id="12" w:name="__RefHeading__418_1240896842"/>
      <w:bookmarkStart w:id="13" w:name="__RefHeading__461_2011012361"/>
      <w:bookmarkStart w:id="14" w:name="__RefHeading__814_1365711488"/>
      <w:bookmarkStart w:id="15" w:name="__RefHeading__319_1791902904"/>
      <w:bookmarkStart w:id="16" w:name="__RefHeading__236_1329311920"/>
      <w:bookmarkStart w:id="17" w:name="__RefHeading__535_1363450477"/>
      <w:bookmarkStart w:id="18" w:name="__RefHeading__100_1363450477"/>
      <w:bookmarkStart w:id="19" w:name="__RefHeading__1150_1694864585"/>
      <w:bookmarkStart w:id="20" w:name="__RefHeading__6_1379117135"/>
      <w:bookmarkStart w:id="21" w:name="__RefHeading__1800_1694864585"/>
      <w:bookmarkStart w:id="22" w:name="__RefHeading__300_1363450477"/>
      <w:bookmarkStart w:id="23" w:name="__RefHeading__207_2060434910"/>
      <w:bookmarkStart w:id="24" w:name="__RefHeading__856_1329311920"/>
      <w:bookmarkStart w:id="25" w:name="__RefHeading__2153_1321509161"/>
      <w:bookmarkStart w:id="26" w:name="__RefHeading__3763_540561773"/>
      <w:bookmarkStart w:id="27" w:name="__RefHeading__2733_2011012361"/>
      <w:bookmarkStart w:id="28" w:name="__RefHeading__437_1208133878"/>
      <w:bookmarkStart w:id="29" w:name="__RefHeading__3626_1208133878"/>
      <w:bookmarkStart w:id="30" w:name="__RefHeading__3036_976315978"/>
      <w:bookmarkStart w:id="31" w:name="__RefHeading__1289_799908995"/>
      <w:bookmarkStart w:id="32" w:name="__RefHeading__1528_2146056000"/>
      <w:bookmarkStart w:id="33" w:name="__RefHeading__2308_2146056000"/>
      <w:bookmarkStart w:id="34" w:name="__RefHeading__2323_1086002756"/>
      <w:bookmarkStart w:id="35" w:name="__RefHeading__833_549373901"/>
      <w:bookmarkStart w:id="36" w:name="__RefHeading__1802_269625384"/>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center"/>
        <w:rPr/>
      </w:pPr>
      <w:bookmarkStart w:id="37" w:name="__RefHeading__858_1137551084"/>
      <w:bookmarkStart w:id="38" w:name="__RefHeading__5932_440627474"/>
      <w:bookmarkStart w:id="39" w:name="__RefHeading__756_958200165"/>
      <w:bookmarkStart w:id="40" w:name="__RefHeading__2113_799908995"/>
      <w:bookmarkStart w:id="41" w:name="__RefHeading__651_2146056000"/>
      <w:bookmarkStart w:id="42" w:name="__RefHeading__594_799908995"/>
      <w:bookmarkStart w:id="43" w:name="__RefHeading__533_1433571991"/>
      <w:bookmarkStart w:id="44" w:name="__RefHeading__3074_1208133878"/>
      <w:bookmarkStart w:id="45" w:name="__RefHeading__420_1240896842"/>
      <w:bookmarkStart w:id="46" w:name="__RefHeading__654_2011012361"/>
      <w:bookmarkStart w:id="47" w:name="__RefHeading__816_1365711488"/>
      <w:bookmarkStart w:id="48" w:name="__RefHeading__321_1791902904"/>
      <w:bookmarkStart w:id="49" w:name="__RefHeading__238_1329311920"/>
      <w:bookmarkStart w:id="50" w:name="__RefHeading__537_1363450477"/>
      <w:bookmarkStart w:id="51" w:name="__RefHeading__102_1363450477"/>
      <w:bookmarkStart w:id="52" w:name="__RefHeading__1152_1694864585"/>
      <w:bookmarkStart w:id="53" w:name="__RefHeading__8_1379117135"/>
      <w:bookmarkStart w:id="54" w:name="__RefHeading__1802_1694864585"/>
      <w:bookmarkStart w:id="55" w:name="__RefHeading__302_1363450477"/>
      <w:bookmarkStart w:id="56" w:name="__RefHeading__209_2060434910"/>
      <w:bookmarkStart w:id="57" w:name="__RefHeading__858_1329311920"/>
      <w:bookmarkStart w:id="58" w:name="__RefHeading__2155_1321509161"/>
      <w:bookmarkStart w:id="59" w:name="__RefHeading__3765_540561773"/>
      <w:bookmarkStart w:id="60" w:name="__RefHeading__2735_2011012361"/>
      <w:bookmarkStart w:id="61" w:name="__RefHeading__439_1208133878"/>
      <w:bookmarkStart w:id="62" w:name="__RefHeading__3628_1208133878"/>
      <w:bookmarkStart w:id="63" w:name="__RefHeading__3038_976315978"/>
      <w:bookmarkStart w:id="64" w:name="__RefHeading__1291_799908995"/>
      <w:bookmarkStart w:id="65" w:name="__RefHeading__1530_2146056000"/>
      <w:bookmarkStart w:id="66" w:name="__RefHeading__2310_2146056000"/>
      <w:bookmarkStart w:id="67" w:name="__RefHeading__2325_1086002756"/>
      <w:bookmarkStart w:id="68" w:name="__RefHeading__835_549373901"/>
      <w:bookmarkStart w:id="69" w:name="__RefHeading__1804_269625384"/>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1.  Выступления и речи высших должностных лиц государства, определяющие фактическое положение средств массовой информации и состояние свободы слова</w:t>
      </w:r>
    </w:p>
    <w:p>
      <w:pPr>
        <w:pStyle w:val="Heading2"/>
        <w:numPr>
          <w:ilvl w:val="0"/>
          <w:numId w:val="0"/>
        </w:numPr>
        <w:ind w:left="0" w:right="0" w:firstLine="54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27</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pPr>
      <w:r>
        <w:rPr>
          <w:rFonts w:cs="Times New Roman" w:ascii="Times New Roman" w:hAnsi="Times New Roman"/>
        </w:rPr>
        <w:t>2</w:t>
      </w:r>
      <w:r>
        <w:rPr>
          <w:rFonts w:cs="Times New Roman" w:ascii="Times New Roman" w:hAnsi="Times New Roman"/>
          <w:lang w:val="kk-KZ"/>
        </w:rPr>
        <w:t>7 августа в ходе международной  научно-практической конференции  «Конституция - основа демократического развития государства»  глава государства Нурсултан Назарбаев сказал: «Демократия - это культура, которую надо воспитать. Демократическая культура – это культура подчинения граждан закону». По словам президента, Казахстан находится на стадии «воспитания граждан - уважать закон и жить по законам».</w:t>
      </w:r>
    </w:p>
    <w:p>
      <w:pPr>
        <w:pStyle w:val="Normal"/>
        <w:ind w:firstLine="540"/>
        <w:jc w:val="both"/>
        <w:rPr>
          <w:rFonts w:ascii="Times New Roman" w:hAnsi="Times New Roman" w:cs="Times New Roman"/>
          <w:lang w:val="kk-KZ"/>
        </w:rPr>
      </w:pPr>
      <w:r>
        <w:rPr>
          <w:rFonts w:cs="Times New Roman" w:ascii="Times New Roman" w:hAnsi="Times New Roman"/>
          <w:lang w:val="kk-KZ"/>
        </w:rPr>
        <w:t>«Конечно, мы понимаем, когда наши друзья на западе высказывают в наш адрес критику, дружески советуют нам двигаться скорее по пути демократии. Мы считаем, что демократия – это не начало пути для нас, это конец пути, к которому мы движемся», - сказал Н. Назарбаев.</w:t>
      </w:r>
    </w:p>
    <w:p>
      <w:pPr>
        <w:pStyle w:val="Normal"/>
        <w:ind w:firstLine="540"/>
        <w:jc w:val="both"/>
        <w:rPr>
          <w:rFonts w:ascii="Times New Roman" w:hAnsi="Times New Roman" w:cs="Times New Roman"/>
          <w:lang w:val="kk-KZ"/>
        </w:rPr>
      </w:pPr>
      <w:r>
        <w:rPr>
          <w:rFonts w:cs="Times New Roman" w:ascii="Times New Roman" w:hAnsi="Times New Roman"/>
          <w:lang w:val="kk-KZ"/>
        </w:rPr>
        <w:t>Кроме того, глава государства сообщил о том, что в Казахстане  успешно развивается свыше 2 600 средств массовой информации, более 18 тысяч неправительственных организаций. При этом Н. Назарбаев подчеркнул: «наши газеты и журналы издаются на 11 языках, в театрах выступают на шести языках, включая английский, азербайджанский, немецкий, корейский, украинский, уйгурский, узбекский, дунганский, татарский».</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ind w:left="576" w:right="0" w:hanging="576"/>
        <w:jc w:val="center"/>
        <w:rPr/>
      </w:pPr>
      <w:bookmarkStart w:id="70" w:name="__RefHeading__860_1137551084"/>
      <w:bookmarkStart w:id="71" w:name="__RefHeading__6143_440627474"/>
      <w:bookmarkStart w:id="72" w:name="__RefHeading__756_9582001651"/>
      <w:bookmarkStart w:id="73" w:name="__RefHeading__2113_7999089951"/>
      <w:bookmarkStart w:id="74" w:name="__RefHeading__651_21460560001"/>
      <w:bookmarkStart w:id="75" w:name="__RefHeading__594_7999089951"/>
      <w:bookmarkStart w:id="76" w:name="__RefHeading__533_14335719911"/>
      <w:bookmarkStart w:id="77" w:name="__RefHeading__3074_12081338781"/>
      <w:bookmarkStart w:id="78" w:name="__RefHeading__420_12408968421"/>
      <w:bookmarkStart w:id="79" w:name="__RefHeading__654_20110123611"/>
      <w:bookmarkStart w:id="80" w:name="__RefHeading__816_13657114881"/>
      <w:bookmarkStart w:id="81" w:name="__RefHeading__321_17919029041"/>
      <w:bookmarkStart w:id="82" w:name="__RefHeading__238_13293119201"/>
      <w:bookmarkStart w:id="83" w:name="__RefHeading__537_13634504771"/>
      <w:bookmarkStart w:id="84" w:name="__RefHeading__102_13634504771"/>
      <w:bookmarkStart w:id="85" w:name="__RefHeading__1152_16948645851"/>
      <w:bookmarkStart w:id="86" w:name="__RefHeading__8_13791171351"/>
      <w:bookmarkStart w:id="87" w:name="__RefHeading__1802_16948645851"/>
      <w:bookmarkStart w:id="88" w:name="__RefHeading__302_13634504771"/>
      <w:bookmarkStart w:id="89" w:name="__RefHeading__209_20604349101"/>
      <w:bookmarkStart w:id="90" w:name="__RefHeading__858_13293119201"/>
      <w:bookmarkStart w:id="91" w:name="__RefHeading__2155_13215091611"/>
      <w:bookmarkStart w:id="92" w:name="__RefHeading__3765_5405617731"/>
      <w:bookmarkStart w:id="93" w:name="__RefHeading__2735_20110123611"/>
      <w:bookmarkStart w:id="94" w:name="__RefHeading__439_12081338781"/>
      <w:bookmarkStart w:id="95" w:name="__RefHeading__3628_12081338781"/>
      <w:bookmarkStart w:id="96" w:name="__RefHeading__3038_9763159781"/>
      <w:bookmarkStart w:id="97" w:name="__RefHeading__1291_7999089951"/>
      <w:bookmarkStart w:id="98" w:name="__RefHeading__1530_21460560001"/>
      <w:bookmarkStart w:id="99" w:name="__RefHeading__2310_21460560001"/>
      <w:bookmarkStart w:id="100" w:name="__RefHeading__2325_10860027561"/>
      <w:bookmarkStart w:id="101" w:name="__RefHeading__837_549373901"/>
      <w:bookmarkStart w:id="102" w:name="__RefHeading__1806_269625384"/>
      <w:bookmarkEnd w:id="102"/>
      <w:r>
        <w:rPr/>
        <w:t>2</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lang w:val="kk-KZ"/>
        </w:rPr>
        <w:t xml:space="preserve">.  Выступления и </w:t>
      </w:r>
      <w:r>
        <w:rPr/>
        <w:t xml:space="preserve">действия </w:t>
      </w:r>
      <w:r>
        <w:rPr>
          <w:lang w:val="kk-KZ"/>
        </w:rPr>
        <w:t>должностных лиц, определяющие фактическое положение средств массовой информации и состояние свободы слова</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02</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rFonts w:ascii="Times New Roman" w:hAnsi="Times New Roman" w:cs="Times New Roman"/>
          <w:lang w:val="kk-KZ"/>
        </w:rPr>
      </w:pPr>
      <w:r>
        <w:rPr>
          <w:rFonts w:cs="Times New Roman" w:ascii="Times New Roman" w:hAnsi="Times New Roman"/>
          <w:lang w:val="kk-KZ"/>
        </w:rPr>
        <w:t>Министр связи и информации РК Аскар Жумагалиев, отвечая на вопрос посетителя его блога о ситуации на медийном рынке республики, сообщил: «...в результате качественных преобразований на медиа-рынке сложилась следующая картина. Если до 1990 года в Казахстане издавалось всего 10 республиканских государственных печатных изданий и выходили в эфир 21 теле- и радиоканал, то на 1 июля 2010 г. в стране действуют 2695 единиц СМИ. Подавляющее большинство составляют газеты (1619) и журналы (808), 257 – электронные СМИ (63 телеканала, 42 радиокомпании, 146 оператора кабельного телевидения) и 0,5 %  – информационные агентства (11).</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о языковому соотношению на сегодняшний день 517 СМИ выходят на казахском, 899 на русском, 941 на казахском и русском, 338 на других».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14</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Министерство связи и информации РК опубликовало в официальной прессе стратегический план на 2010-2014 годы. </w:t>
      </w:r>
    </w:p>
    <w:p>
      <w:pPr>
        <w:pStyle w:val="Normal"/>
        <w:ind w:firstLine="540"/>
        <w:jc w:val="both"/>
        <w:rPr>
          <w:rFonts w:ascii="Times New Roman" w:hAnsi="Times New Roman" w:cs="Times New Roman"/>
          <w:lang w:val="kk-KZ"/>
        </w:rPr>
      </w:pPr>
      <w:r>
        <w:rPr>
          <w:rFonts w:cs="Times New Roman" w:ascii="Times New Roman" w:hAnsi="Times New Roman"/>
          <w:lang w:val="kk-KZ"/>
        </w:rPr>
        <w:t>Как говорится в документе, основными проблемами развития информационного пространства в Казахстане являются низкий уровень конкурентоспособности отечественной информационной сферы и технологическая отсталость медийной инфраструктуры.</w:t>
      </w:r>
    </w:p>
    <w:p>
      <w:pPr>
        <w:pStyle w:val="Normal"/>
        <w:ind w:firstLine="540"/>
        <w:jc w:val="both"/>
        <w:rPr/>
      </w:pPr>
      <w:r>
        <w:rPr>
          <w:rFonts w:cs="Times New Roman" w:ascii="Times New Roman" w:hAnsi="Times New Roman"/>
          <w:lang w:val="kk-KZ"/>
        </w:rPr>
        <w:t xml:space="preserve">Кроме того, как указывается в стратегическом плане министерства, сдерживают развитие информационного пространства в Казахстане ограниченность радиочастотного спектра, отсутствие цифрового телерадиовещания; недостаточное развитие казахстанского сегмента сети Интернет </w:t>
      </w:r>
      <w:r>
        <w:rPr>
          <w:rFonts w:cs="Times New Roman" w:ascii="Times New Roman" w:hAnsi="Times New Roman"/>
        </w:rPr>
        <w:t>и др.</w:t>
      </w:r>
    </w:p>
    <w:p>
      <w:pPr>
        <w:pStyle w:val="Normal"/>
        <w:ind w:firstLine="540"/>
        <w:jc w:val="both"/>
        <w:rPr>
          <w:rFonts w:ascii="Times New Roman" w:hAnsi="Times New Roman" w:cs="Times New Roman"/>
          <w:lang w:val="kk-KZ"/>
        </w:rPr>
      </w:pPr>
      <w:r>
        <w:rPr>
          <w:rFonts w:cs="Times New Roman" w:ascii="Times New Roman" w:hAnsi="Times New Roman"/>
          <w:lang w:val="kk-KZ"/>
        </w:rPr>
        <w:t>Для решения этих проблем министерство считает необходимым снизить тарифы на почтовые услуги с целью более эффективного распространения отечественных печатных СМИ среди населения; активизировать информационную деятельность госорганов; развивать отечественную книготорговлю; активно применять современные мультимедийные инструменты для повышения качества государственных СМИ; внедрить цифровое телевидение, которое позволит уменьшить объем ретрансляции программ иностранного производства в эфире отечественных телерадиокомпаний; использовать современные инфокоммуникационные технологии, позволяющие обеспечить сохранность и централизацию Национального архивного фонда.</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20</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pPr>
      <w:r>
        <w:rPr>
          <w:rFonts w:cs="Times New Roman" w:ascii="Times New Roman" w:hAnsi="Times New Roman"/>
        </w:rPr>
        <w:t>В</w:t>
      </w:r>
      <w:r>
        <w:rPr>
          <w:rFonts w:cs="Times New Roman" w:ascii="Times New Roman" w:hAnsi="Times New Roman"/>
          <w:lang w:val="kk-KZ"/>
        </w:rPr>
        <w:t xml:space="preserve"> ходе выездного совещания с руководителями СМИ в Караганде руководитель </w:t>
      </w:r>
      <w:r>
        <w:rPr>
          <w:rFonts w:cs="Times New Roman" w:ascii="Times New Roman" w:hAnsi="Times New Roman"/>
        </w:rPr>
        <w:t>министерства связи и информации</w:t>
      </w:r>
      <w:r>
        <w:rPr>
          <w:rFonts w:cs="Times New Roman" w:ascii="Times New Roman" w:hAnsi="Times New Roman"/>
          <w:lang w:val="kk-KZ"/>
        </w:rPr>
        <w:t xml:space="preserve"> Аскар Жумагалиев сказал о том, что намерен регулярно встречаться с представителями региональных электронных средств массовой информации: «Я неоднократно встречался с руководителями республиканских СМИ для обсуждения проблем и перспектив отечественного медиа-пространства. Сегодня мы решили встретиться с региональными СМИ, так как понимаем их значимость». Также глава минсвязи отметил, что благодаря данной встрече министерство намерено выявить проблемы, которые препятствуют развитию региональных СМИ.</w:t>
      </w:r>
    </w:p>
    <w:p>
      <w:pPr>
        <w:pStyle w:val="Normal"/>
        <w:ind w:firstLine="540"/>
        <w:jc w:val="both"/>
        <w:rPr/>
      </w:pPr>
      <w:r>
        <w:rPr>
          <w:rFonts w:cs="Times New Roman" w:ascii="Times New Roman" w:hAnsi="Times New Roman"/>
          <w:lang w:val="kk-KZ"/>
        </w:rPr>
        <w:t xml:space="preserve">По сообщению пресс-службы </w:t>
      </w:r>
      <w:r>
        <w:rPr>
          <w:rFonts w:cs="Times New Roman" w:ascii="Times New Roman" w:hAnsi="Times New Roman"/>
        </w:rPr>
        <w:t>министерства</w:t>
      </w:r>
      <w:r>
        <w:rPr>
          <w:rFonts w:cs="Times New Roman" w:ascii="Times New Roman" w:hAnsi="Times New Roman"/>
          <w:lang w:val="kk-KZ"/>
        </w:rPr>
        <w:t>, обсудив проблемы и перспективы развития региональных СМИ, все участники встречи подписали меморандум, основная идея которого в духовно-нравственном воспитании молодежи и социальной ответственности.</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04</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Министр связи и информации Аскар Жумагалиев на своем блоге разъяснил необходимость сертифицирования спутникового приемного оборудования. Одной из причин он назвал вред окружающей среде и людям, который наносят «серые» тарелки. </w:t>
      </w:r>
    </w:p>
    <w:p>
      <w:pPr>
        <w:pStyle w:val="Normal"/>
        <w:ind w:firstLine="540"/>
        <w:jc w:val="both"/>
        <w:rPr/>
      </w:pPr>
      <w:r>
        <w:rPr>
          <w:rFonts w:cs="Times New Roman" w:ascii="Times New Roman" w:hAnsi="Times New Roman"/>
        </w:rPr>
        <w:t xml:space="preserve">В то же время </w:t>
      </w:r>
      <w:r>
        <w:rPr>
          <w:rFonts w:cs="Times New Roman" w:ascii="Times New Roman" w:hAnsi="Times New Roman"/>
          <w:lang w:val="kk-KZ"/>
        </w:rPr>
        <w:t xml:space="preserve">начальник научно-исследовательского сектора Алматинского университета энергетики и связи Валерий Дворников сообщил информационному агентству «Казахстан Тудей»: «Насколько я знаю, никто в Казахстане не исследовал вредность спутниковых тарелок. Они работают только на прием сигнала со спутника, поэтому электромагнитные мощности тарелок настолько малы, что вряд ли могут нанести существенный вред здоровью людей». </w:t>
      </w:r>
    </w:p>
    <w:p>
      <w:pPr>
        <w:pStyle w:val="Normal"/>
        <w:ind w:firstLine="540"/>
        <w:jc w:val="both"/>
        <w:rPr>
          <w:rFonts w:ascii="Times New Roman" w:hAnsi="Times New Roman" w:cs="Times New Roman"/>
          <w:lang w:val="kk-KZ"/>
        </w:rPr>
      </w:pPr>
      <w:r>
        <w:rPr>
          <w:rFonts w:cs="Times New Roman" w:ascii="Times New Roman" w:hAnsi="Times New Roman"/>
          <w:lang w:val="kk-KZ"/>
        </w:rPr>
        <w:t>Это мнение подтвердил начальник управления здравоохранения Алматы Еркин Дурумбетов: «На моей памяти не было такого, чтобы люди получали какой-то вред от спутниковых тарелок. Жалобы на это оборудование были, но проведенные нами замеры не показали превышения норм излучения».</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02</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rFonts w:ascii="Times New Roman" w:hAnsi="Times New Roman" w:cs="Times New Roman"/>
          <w:lang w:val="kk-KZ"/>
        </w:rPr>
      </w:pPr>
      <w:r>
        <w:rPr>
          <w:rFonts w:cs="Times New Roman" w:ascii="Times New Roman" w:hAnsi="Times New Roman"/>
          <w:lang w:val="kk-KZ"/>
        </w:rPr>
        <w:t>Министр связи и информации Аскар Жумагалиев на своем блоге по поводу  сертифицирования спутникового приемного оборудования, в числе прочего сказал: «Еще один миф, который, как я заметил, гуляет по Интернету – якобы то, что сертифицировав тарелки, мы хотим ограничить доступ казахстанцев к информации. Каким образом? Владельцы сертифицированных тарелок не смогут смотреть российские программы? Смогут, но вместе с тем у них появится возможность через спутник смотреть казахстанские программы».</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31</w:t>
      </w:r>
    </w:p>
    <w:p>
      <w:pPr>
        <w:pStyle w:val="Normal"/>
        <w:ind w:firstLine="540"/>
        <w:jc w:val="both"/>
        <w:rPr>
          <w:rFonts w:ascii="Times New Roman" w:hAnsi="Times New Roman" w:cs="Times New Roman"/>
          <w:lang w:val="kk-KZ"/>
        </w:rPr>
      </w:pPr>
      <w:r>
        <w:rPr>
          <w:rFonts w:cs="Times New Roman" w:ascii="Times New Roman" w:hAnsi="Times New Roman"/>
          <w:lang w:val="kk-KZ"/>
        </w:rPr>
        <w:t>СМИ Северо-Казахстанской области</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По мнению североказахстанских журналистов, власти региона издали негласный указ публиковать на первых полосах всех  печатных СМИ только фотографии  главы области и главы государства. Эту информацию  не подтверждают ни в одной районной или городской газете. Однако, по словам журналистов, факты – упрямая вещь: на первых полосах газет в Северо-Казахстанской области печатаются фото только акима области или президента.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ind w:left="576" w:right="-5" w:hanging="0"/>
        <w:jc w:val="center"/>
        <w:rPr/>
      </w:pPr>
      <w:bookmarkStart w:id="103" w:name="__RefHeading__862_1137551084"/>
      <w:bookmarkStart w:id="104" w:name="__RefHeading__5934_440627474"/>
      <w:bookmarkStart w:id="105" w:name="__RefHeading__820_1365711488"/>
      <w:bookmarkStart w:id="106" w:name="__RefHeading__325_1791902904"/>
      <w:bookmarkStart w:id="107" w:name="__RefHeading__242_1329311920"/>
      <w:bookmarkStart w:id="108" w:name="__RefHeading__541_1363450477"/>
      <w:bookmarkStart w:id="109" w:name="__RefHeading__106_1363450477"/>
      <w:bookmarkStart w:id="110" w:name="__RefHeading__1156_1694864585"/>
      <w:bookmarkStart w:id="111" w:name="__RefHeading__12_1379117135"/>
      <w:bookmarkStart w:id="112" w:name="__RefHeading__1806_1694864585"/>
      <w:bookmarkStart w:id="113" w:name="__RefHeading__306_1363450477"/>
      <w:bookmarkStart w:id="114" w:name="__RefHeading__213_2060434910"/>
      <w:bookmarkStart w:id="115" w:name="__RefHeading__862_1329311920"/>
      <w:bookmarkStart w:id="116" w:name="__RefHeading__2159_1321509161"/>
      <w:bookmarkStart w:id="117" w:name="__RefHeading__3769_540561773"/>
      <w:bookmarkStart w:id="118" w:name="__RefHeading__2327_1086002756"/>
      <w:bookmarkStart w:id="119" w:name="__RefHeading__839_549373901"/>
      <w:bookmarkStart w:id="120" w:name="__RefHeading__1808_269625384"/>
      <w:bookmarkEnd w:id="120"/>
      <w:r>
        <w:rPr/>
        <w:t>3</w:t>
      </w:r>
      <w:bookmarkStart w:id="121" w:name="__RefHeading__758_958200165"/>
      <w:bookmarkStart w:id="122" w:name="__RefHeading__2115_799908995"/>
      <w:bookmarkStart w:id="123" w:name="__RefHeading__653_2146056000"/>
      <w:bookmarkStart w:id="124" w:name="__RefHeading__596_799908995"/>
      <w:bookmarkStart w:id="125" w:name="__RefHeading__535_1433571991"/>
      <w:bookmarkStart w:id="126" w:name="__RefHeading__3076_1208133878"/>
      <w:bookmarkStart w:id="127" w:name="__RefHeading__422_1240896842"/>
      <w:bookmarkStart w:id="128" w:name="__RefHeading__467_2011012361"/>
      <w:bookmarkStart w:id="129" w:name="__RefHeading__2737_2011012361"/>
      <w:bookmarkStart w:id="130" w:name="__RefHeading__441_1208133878"/>
      <w:bookmarkStart w:id="131" w:name="__RefHeading__3630_1208133878"/>
      <w:bookmarkStart w:id="132" w:name="__RefHeading__3040_976315978"/>
      <w:bookmarkStart w:id="133" w:name="__RefHeading__1293_799908995"/>
      <w:bookmarkStart w:id="134" w:name="__RefHeading__1532_2146056000"/>
      <w:bookmarkStart w:id="135" w:name="__RefHeading__2312_2146056000"/>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t>.  Действия должностных лиц по регулированию интернет-пространства Казахстана</w:t>
      </w:r>
    </w:p>
    <w:p>
      <w:pPr>
        <w:pStyle w:val="Heading2"/>
        <w:ind w:left="576" w:right="-5" w:hanging="0"/>
        <w:jc w:val="center"/>
        <w:rPr/>
      </w:pPr>
      <w:r>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27</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w:t>
      </w:r>
    </w:p>
    <w:p>
      <w:pPr>
        <w:pStyle w:val="Normal"/>
        <w:ind w:firstLine="540"/>
        <w:jc w:val="both"/>
        <w:rPr>
          <w:rFonts w:ascii="Times New Roman" w:hAnsi="Times New Roman" w:cs="Times New Roman"/>
          <w:lang w:val="kk-KZ"/>
        </w:rPr>
      </w:pPr>
      <w:r>
        <w:rPr>
          <w:rFonts w:cs="Times New Roman" w:ascii="Times New Roman" w:hAnsi="Times New Roman"/>
          <w:lang w:val="kk-KZ"/>
        </w:rPr>
        <w:t>Министерство связи и информации РК направило письмо в международную некоммерческую корпорацию ICANN (США) о внедрении интернационализированного доменного имени в Казахстане в соответствии с национальным алфавитом.</w:t>
      </w:r>
    </w:p>
    <w:p>
      <w:pPr>
        <w:pStyle w:val="Normal"/>
        <w:ind w:firstLine="540"/>
        <w:jc w:val="both"/>
        <w:rPr/>
      </w:pPr>
      <w:r>
        <w:rPr>
          <w:rFonts w:cs="Times New Roman" w:ascii="Times New Roman" w:hAnsi="Times New Roman"/>
          <w:lang w:val="kk-KZ"/>
        </w:rPr>
        <w:t xml:space="preserve">Домен .КАЗ </w:t>
      </w:r>
      <w:r>
        <w:rPr>
          <w:rFonts w:cs="Times New Roman" w:ascii="Times New Roman" w:hAnsi="Times New Roman"/>
        </w:rPr>
        <w:t xml:space="preserve">- </w:t>
      </w:r>
      <w:r>
        <w:rPr>
          <w:rFonts w:cs="Times New Roman" w:ascii="Times New Roman" w:hAnsi="Times New Roman"/>
          <w:lang w:val="kk-KZ"/>
        </w:rPr>
        <w:t>интернационализированный домен верхнего уровня, предназначен для регистрации доменных имен второго уровня с использованием символов казахского алфавита, - говорится в проекте Концепции регистрации доменных имен второго уровня в домене «.КАЗ», опубликованном на сайте казахстанской ассоциации IT-компаний.</w:t>
      </w:r>
    </w:p>
    <w:p>
      <w:pPr>
        <w:pStyle w:val="Normal"/>
        <w:ind w:firstLine="540"/>
        <w:jc w:val="both"/>
        <w:rPr>
          <w:rFonts w:ascii="Times New Roman" w:hAnsi="Times New Roman" w:cs="Times New Roman"/>
          <w:lang w:val="kk-KZ"/>
        </w:rPr>
      </w:pPr>
      <w:r>
        <w:rPr>
          <w:rFonts w:cs="Times New Roman" w:ascii="Times New Roman" w:hAnsi="Times New Roman"/>
          <w:lang w:val="kk-KZ"/>
        </w:rPr>
        <w:t>Согласно документу, производится регистрация доменных имен для нужд правительственных органов и аппарата президента, таких как: ПРЕЗИДЕНТ.КАЗ, АКОРДА.КАЗ, ПАРЛАМЕНТ.КАЗ, СЕНАТ.КАЗ, ПРАВИТЕЛЬСТВО.КАЗ.</w:t>
      </w:r>
    </w:p>
    <w:p>
      <w:pPr>
        <w:pStyle w:val="Normal"/>
        <w:ind w:firstLine="540"/>
        <w:jc w:val="both"/>
        <w:rPr>
          <w:rFonts w:ascii="Times New Roman" w:hAnsi="Times New Roman" w:cs="Times New Roman"/>
          <w:lang w:val="kk-KZ"/>
        </w:rPr>
      </w:pPr>
      <w:r>
        <w:rPr>
          <w:rFonts w:cs="Times New Roman" w:ascii="Times New Roman" w:hAnsi="Times New Roman"/>
          <w:lang w:val="kk-KZ"/>
        </w:rPr>
        <w:t>Пространство доменных имен второго уровня состоит из доменных имен специального назначения, к которым будут относится: МЕМ.КАЗ для государственных организаций, обладателям соответствующего свидетельства о регистрации как государственного учреждения или предприятия, БIЛ.КАЗ для образовательных учреждений, обладателям лицензии на осуществление образовательной деятельности, КОМ.КАЗ для коммерческих организаций, обладателям соответствующего свидетельства о регистрации в Казахстане, ОРГ.КАЗ для некоммерческих организаций и проектов.</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16</w:t>
      </w:r>
    </w:p>
    <w:p>
      <w:pPr>
        <w:pStyle w:val="Normal"/>
        <w:ind w:firstLine="540"/>
        <w:jc w:val="both"/>
        <w:rPr>
          <w:rFonts w:ascii="Times New Roman" w:hAnsi="Times New Roman" w:cs="Times New Roman"/>
          <w:lang w:val="kk-KZ"/>
        </w:rPr>
      </w:pPr>
      <w:r>
        <w:rPr>
          <w:rFonts w:cs="Times New Roman" w:ascii="Times New Roman" w:hAnsi="Times New Roman"/>
          <w:lang w:val="kk-KZ"/>
        </w:rPr>
        <w:t>Казнет</w:t>
      </w:r>
    </w:p>
    <w:p>
      <w:pPr>
        <w:pStyle w:val="Normal"/>
        <w:ind w:firstLine="540"/>
        <w:jc w:val="both"/>
        <w:rPr>
          <w:rFonts w:ascii="Times New Roman" w:hAnsi="Times New Roman" w:cs="Times New Roman"/>
          <w:lang w:val="kk-KZ"/>
        </w:rPr>
      </w:pPr>
      <w:r>
        <w:rPr>
          <w:rFonts w:cs="Times New Roman" w:ascii="Times New Roman" w:hAnsi="Times New Roman"/>
          <w:lang w:val="kk-KZ"/>
        </w:rPr>
        <w:t>16 августа казахстанские провайдеры «Алма-ТВ», «СТС» и «Базис-телеком» подписали соглашение о создании единого казахстанского интернет-пространства.</w:t>
      </w:r>
    </w:p>
    <w:p>
      <w:pPr>
        <w:pStyle w:val="Normal"/>
        <w:ind w:firstLine="540"/>
        <w:jc w:val="both"/>
        <w:rPr>
          <w:rFonts w:ascii="Times New Roman" w:hAnsi="Times New Roman" w:cs="Times New Roman"/>
          <w:lang w:val="kk-KZ"/>
        </w:rPr>
      </w:pPr>
      <w:r>
        <w:rPr>
          <w:rFonts w:cs="Times New Roman" w:ascii="Times New Roman" w:hAnsi="Times New Roman"/>
          <w:lang w:val="kk-KZ"/>
        </w:rPr>
        <w:t>Провайдеры договорились о том, что каждый из них для своих абонентов будет дифференцировать скорость доступа к интернету на внешние и внутренние ресурсы. Скорость на внутренние ресурсы будет предоставляться по более высокой скорости, чем на внешние, и внутренний трафик будет либо бесплатным, либо дешевле, чем внешний. При этом, внутренними ресурсами для абонентов «Алма-ТВ», «СТС» и «Базис-телеком» будут считаться не только собственные IP-адреса каждого провайдера в отдельности, но и IP-адреса участников соглашения.</w:t>
      </w:r>
    </w:p>
    <w:p>
      <w:pPr>
        <w:pStyle w:val="Normal"/>
        <w:ind w:firstLine="540"/>
        <w:jc w:val="both"/>
        <w:rPr>
          <w:rFonts w:ascii="Times New Roman" w:hAnsi="Times New Roman" w:cs="Times New Roman"/>
          <w:lang w:val="kk-KZ"/>
        </w:rPr>
      </w:pPr>
      <w:r>
        <w:rPr>
          <w:rFonts w:cs="Times New Roman" w:ascii="Times New Roman" w:hAnsi="Times New Roman"/>
          <w:lang w:val="kk-KZ"/>
        </w:rPr>
        <w:t>Участники соглашения призывают присоединиться к нему всех казахстанских провайдеров. В случае, если к соглашению присоединятся все казахстанские интернет-провайдеры, любой казахстанский интернет-пользователь получит доступ на казахстанские интернет-ресурсы на высоких скоростях и с льготной (или нулевой) тарификацией казахстанского трафика.</w:t>
      </w:r>
    </w:p>
    <w:p>
      <w:pPr>
        <w:pStyle w:val="Normal"/>
        <w:ind w:firstLine="540"/>
        <w:jc w:val="both"/>
        <w:rPr>
          <w:rFonts w:ascii="Times New Roman" w:hAnsi="Times New Roman" w:cs="Times New Roman"/>
          <w:lang w:val="kk-KZ"/>
        </w:rPr>
      </w:pPr>
      <w:r>
        <w:rPr>
          <w:rFonts w:cs="Times New Roman" w:ascii="Times New Roman" w:hAnsi="Times New Roman"/>
          <w:lang w:val="kk-KZ"/>
        </w:rPr>
        <w:t>Создание единого казахстанского интернет-пространства, высокоскоростного для казахстанских интернет-пользователей, позволит не только значительно увеличить потребительскую полезность услуг доступа всех казахстанских провайдеров за счет высоких скоростей обмена трафиком, но и создаст почву для дальнейшего развития казахстанских интернет-проектов.</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ind w:left="576" w:right="-5" w:hanging="0"/>
        <w:jc w:val="center"/>
        <w:rPr/>
      </w:pPr>
      <w:bookmarkStart w:id="136" w:name="__RefHeading__841_549373901"/>
      <w:bookmarkStart w:id="137" w:name="__RefHeading__6145_440627474"/>
      <w:bookmarkStart w:id="138" w:name="__RefHeading__864_1137551084"/>
      <w:bookmarkStart w:id="139" w:name="__RefHeading__1810_269625384"/>
      <w:bookmarkEnd w:id="139"/>
      <w:r>
        <w:rPr/>
        <w:t xml:space="preserve">4.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 рамках проекта программы развития ООН (ПРООН) «Прозрачность и доступ к информации и правосудию в Казахстане» при финансовой поддержке посольства Великобритании в Алматы прошли общественные слушания по законопроекту о доступе к публичной информации в Казахстане. В общественных слушаниях приняли участие представители государственных органов, неправительственных организаций, научные деятели.</w:t>
      </w:r>
    </w:p>
    <w:p>
      <w:pPr>
        <w:pStyle w:val="Normal"/>
        <w:ind w:firstLine="540"/>
        <w:jc w:val="both"/>
        <w:rPr>
          <w:rFonts w:ascii="Times New Roman" w:hAnsi="Times New Roman" w:cs="Times New Roman"/>
        </w:rPr>
      </w:pPr>
      <w:r>
        <w:rPr>
          <w:rFonts w:cs="Times New Roman" w:ascii="Times New Roman" w:hAnsi="Times New Roman"/>
        </w:rPr>
        <w:t xml:space="preserve">По информации члена рабочей группы по разработке законопроекта, первого заместителя директора института парламентаризма НДП «Нур Отан» Жанаргуль Кусмангалиевой, законопроект устанавливает способы и порядок получения и распространения публичной информации, определяет права и обязанности пользователей и обладателей информации, гарантии реализации прав пользователей на свободное получение и распространение публичной информации. </w:t>
      </w:r>
    </w:p>
    <w:p>
      <w:pPr>
        <w:pStyle w:val="Normal"/>
        <w:ind w:firstLine="540"/>
        <w:jc w:val="both"/>
        <w:rPr>
          <w:rFonts w:ascii="Times New Roman" w:hAnsi="Times New Roman" w:cs="Times New Roman"/>
        </w:rPr>
      </w:pPr>
      <w:r>
        <w:rPr>
          <w:rFonts w:cs="Times New Roman" w:ascii="Times New Roman" w:hAnsi="Times New Roman"/>
        </w:rPr>
        <w:t xml:space="preserve">Приводится перечень видов сведений, право на получение которых не подлежит ограничению. В законопроекте также расписано, какая информация должна содержаться на интернет-ресурсах государственных органов. Особо подчеркивается, что эти данные должны предоставляться гражданам бесплатно. </w:t>
      </w:r>
    </w:p>
    <w:p>
      <w:pPr>
        <w:pStyle w:val="Normal"/>
        <w:ind w:firstLine="540"/>
        <w:jc w:val="both"/>
        <w:rPr>
          <w:rFonts w:ascii="Times New Roman" w:hAnsi="Times New Roman" w:cs="Times New Roman"/>
        </w:rPr>
      </w:pPr>
      <w:r>
        <w:rPr>
          <w:rFonts w:cs="Times New Roman" w:ascii="Times New Roman" w:hAnsi="Times New Roman"/>
        </w:rPr>
        <w:t>В новом проекте устанавливается срок ответа на запрос в 5 дней, а если речь идет о жизненно важной информации, то ответить будет необходимо в день регистрации заявки. Однако, по словам представителя Международного благотворительного фонда им. А. Усенова  Баян Усеновой, уклониться от предоставления сведений при желании не так трудно, лазейки для этого имеются. В частности, она указала на то, что не указан срок, в течение которого госорган может уведомить об отсрочке в предоставлении информации: «Они могут годами нам уведомление присылать». Кроме того, ей не понравилась формулировка статьи, где говорится: «Запрос, составленный как в устной, так и в письменной форме, в том числе в виде электронного документа, подлежит регистрации…». Б. Усенова предположила, что чиновники, руководствуясь этим пунктом, будут требовать формулировать запрос и устно, и письменно, и на электронном носителе.</w:t>
      </w:r>
    </w:p>
    <w:p>
      <w:pPr>
        <w:pStyle w:val="Normal"/>
        <w:ind w:firstLine="540"/>
        <w:jc w:val="both"/>
        <w:rPr>
          <w:rFonts w:ascii="Times New Roman" w:hAnsi="Times New Roman" w:cs="Times New Roman"/>
        </w:rPr>
      </w:pPr>
      <w:r>
        <w:rPr>
          <w:rFonts w:cs="Times New Roman" w:ascii="Times New Roman" w:hAnsi="Times New Roman"/>
        </w:rPr>
        <w:t>Предложения участников обсуждения по дальнейшей доработке норм законопроекта будут отправлены в парламент Р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5</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С 15 августа введен в действие Закон Республики Казахстан от 15 июля 2010 г. «О внесении изменений и дополнений в некоторые законодательные акты Республики Казахстан по вопросам развития «электронного правительства».</w:t>
      </w:r>
    </w:p>
    <w:p>
      <w:pPr>
        <w:pStyle w:val="Normal"/>
        <w:ind w:firstLine="540"/>
        <w:jc w:val="both"/>
        <w:rPr>
          <w:rFonts w:ascii="Times New Roman" w:hAnsi="Times New Roman" w:cs="Times New Roman"/>
        </w:rPr>
      </w:pPr>
      <w:r>
        <w:rPr>
          <w:rFonts w:cs="Times New Roman" w:ascii="Times New Roman" w:hAnsi="Times New Roman"/>
        </w:rPr>
        <w:t>Основной целью закона являются вопросы развития системы «электронного правительства» путем установления правовых норм, регулирующих оказание государственных услуг в электронной форме, а также оптимизация административных процедур, повышение качества и эффективности государственного управления в вопросах оказания электронных государственных услуг и обеспечение их прозрачности.</w:t>
      </w:r>
    </w:p>
    <w:p>
      <w:pPr>
        <w:pStyle w:val="Normal"/>
        <w:ind w:firstLine="540"/>
        <w:jc w:val="both"/>
        <w:rPr>
          <w:rFonts w:ascii="Times New Roman" w:hAnsi="Times New Roman" w:cs="Times New Roman"/>
        </w:rPr>
      </w:pPr>
      <w:r>
        <w:rPr>
          <w:rFonts w:cs="Times New Roman" w:ascii="Times New Roman" w:hAnsi="Times New Roman"/>
        </w:rPr>
        <w:t xml:space="preserve">C целью расширения возможностей использования электронных государственных услуг законом внесены изменения и дополнения в Уголовный процессуальный кодекс, Гражданский процессуальный кодекс и ряд законов. </w:t>
      </w:r>
    </w:p>
    <w:p>
      <w:pPr>
        <w:pStyle w:val="Normal"/>
        <w:ind w:firstLine="540"/>
        <w:jc w:val="both"/>
        <w:rPr>
          <w:rFonts w:ascii="Times New Roman" w:hAnsi="Times New Roman" w:cs="Times New Roman"/>
        </w:rPr>
      </w:pPr>
      <w:r>
        <w:rPr>
          <w:rFonts w:cs="Times New Roman" w:ascii="Times New Roman" w:hAnsi="Times New Roman"/>
        </w:rPr>
        <w:t>Включены нормы, которые позволят при получении государственных услуг не предоставлять документы, уже содержащиеся в государственных электронных базах данны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4 августа международный фонд защиты свободы слова «Адил соз» опубликовал на своем сайте комментарий к правительственному проекту «Правил регистрации, пользования, распределения доменного пространства казахстанского сегмента сети Интернет», подготовленный юристом Игорем Лоскутовым. </w:t>
      </w:r>
    </w:p>
    <w:p>
      <w:pPr>
        <w:pStyle w:val="Normal"/>
        <w:ind w:firstLine="540"/>
        <w:jc w:val="both"/>
        <w:rPr>
          <w:rFonts w:ascii="Times New Roman" w:hAnsi="Times New Roman" w:cs="Times New Roman"/>
        </w:rPr>
      </w:pPr>
      <w:r>
        <w:rPr>
          <w:rFonts w:cs="Times New Roman" w:ascii="Times New Roman" w:hAnsi="Times New Roman"/>
        </w:rPr>
        <w:t xml:space="preserve">По мнению юриста, Министерство связи и информации РК проигнорировало многочисленные поправки к проекту представителей общественных организаций: «Для окончательного утверждения был предложен совершенно другой вариант, в котором уже говорилось не о внесении изменений и дополнений, а предлагалась новая редакция правил». </w:t>
      </w:r>
    </w:p>
    <w:p>
      <w:pPr>
        <w:pStyle w:val="Normal"/>
        <w:ind w:firstLine="540"/>
        <w:jc w:val="both"/>
        <w:rPr>
          <w:rFonts w:ascii="Times New Roman" w:hAnsi="Times New Roman" w:cs="Times New Roman"/>
        </w:rPr>
      </w:pPr>
      <w:r>
        <w:rPr>
          <w:rFonts w:cs="Times New Roman" w:ascii="Times New Roman" w:hAnsi="Times New Roman"/>
        </w:rPr>
        <w:t>Новый проект содержит жесткое и категорическое требование нахождения интернет-ресурсов с доменным именем «KZ» на территории Республики Казахстан (оно уже было в Правилах и, отменялось в марте этого года). Как указывается в Письме Объединения юридических лиц «Интернет Ассоциация Казахстана»: «... это приведет к конфликту с существующими популярными интернет-ресурсами таких компаний, как Google Inc (www.google.kz), Яндекс (www.yandex.kz), Microsoft (www.microsoft.kz), Hewlett-Packard (www.hp.kz), которые пришли на казахстанский рынок и, учитывая огромное количество пользователей, расположили свои домены «KZ» на своих технических площадках».</w:t>
      </w:r>
    </w:p>
    <w:p>
      <w:pPr>
        <w:pStyle w:val="Normal"/>
        <w:ind w:firstLine="540"/>
        <w:jc w:val="both"/>
        <w:rPr>
          <w:rFonts w:ascii="Times New Roman" w:hAnsi="Times New Roman" w:cs="Times New Roman"/>
        </w:rPr>
      </w:pPr>
      <w:r>
        <w:rPr>
          <w:rFonts w:cs="Times New Roman" w:ascii="Times New Roman" w:hAnsi="Times New Roman"/>
        </w:rPr>
        <w:t>В проекте содержится запрет на пропаганду или агитацию изменения политического строя. При этом не разъясняется, какой строй «авторы проекта признают правильным, а за какие ратовать нельзя».</w:t>
      </w:r>
    </w:p>
    <w:p>
      <w:pPr>
        <w:pStyle w:val="Normal"/>
        <w:ind w:firstLine="540"/>
        <w:jc w:val="both"/>
        <w:rPr>
          <w:rFonts w:ascii="Times New Roman" w:hAnsi="Times New Roman" w:cs="Times New Roman"/>
        </w:rPr>
      </w:pPr>
      <w:r>
        <w:rPr>
          <w:rFonts w:cs="Times New Roman" w:ascii="Times New Roman" w:hAnsi="Times New Roman"/>
        </w:rPr>
        <w:t xml:space="preserve">По мнению И. Лоскутова, новая редакция Правил не решила вопрос о том, «как соотносятся права на доменное имя со статусом собственника интернет-ресурса.  Ведь именно от этого зависит, кого правоохранительные и прочие уполномоченные органы будут считать ответственным за его деятельность. (...) Да и в разделе проекта «Порядок пользования доменным именем» фактически говорится о правах и обязанностях собственника сайта». </w:t>
      </w:r>
    </w:p>
    <w:p>
      <w:pPr>
        <w:pStyle w:val="Normal"/>
        <w:ind w:firstLine="540"/>
        <w:jc w:val="both"/>
        <w:rPr>
          <w:rFonts w:ascii="Times New Roman" w:hAnsi="Times New Roman" w:cs="Times New Roman"/>
        </w:rPr>
      </w:pPr>
      <w:r>
        <w:rPr>
          <w:rFonts w:cs="Times New Roman" w:ascii="Times New Roman" w:hAnsi="Times New Roman"/>
        </w:rPr>
        <w:t>Кроме того, «нерешенным остался и вопрос о доменах третьего уровня (зависимых от доменов второго уровня). Они регулярно страдают из-за решений казахстанских судов о запрете деятельности их соседей, в результате чего в Казахстане оказывается недоступным весь домен второго уровня со всеми расположенными на нем блогами, типа livejournal.com.</w:t>
      </w:r>
    </w:p>
    <w:p>
      <w:pPr>
        <w:pStyle w:val="Normal"/>
        <w:ind w:firstLine="540"/>
        <w:jc w:val="both"/>
        <w:rPr>
          <w:rFonts w:ascii="Times New Roman" w:hAnsi="Times New Roman" w:cs="Times New Roman"/>
        </w:rPr>
      </w:pPr>
      <w:r>
        <w:rPr>
          <w:rFonts w:cs="Times New Roman" w:ascii="Times New Roman" w:hAnsi="Times New Roman"/>
        </w:rPr>
        <w:t>Не разрешают предлагаемые Правила проблему соотношения прав на домен и товарный знак, заложником которой недавно оказался сайт «Центр тяжести», когда не по решению, а по определению суда, в рамках коммерческого спора, как мера обеспечения иска было приостановлено пользование доменом «ct.kz», что фактически парализовало на определенное время деятельность этого очень посещаемого казахстанского интернет-ресурс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На заседании межведомственной комиссии по вопросам законопроектной деятельности при Правительстве РК  вице-министр связи и информации Нурай Уразов по поводу принятия законопроекта «О внесении изменений и дополнений в некоторые законодательные акты Республики Казахстан по вопросам телерадиовещания» сказал: «Принятие законопроекта позволит создать нормативно-правовую базу, отвечающую современным правовым реалиям, законодательно обеспечит внедрение цифрового вещания и изменит существующую модель эфирного вещания, а также послужит развитию отрасли и повышению уровня ее доступности населению». </w:t>
      </w:r>
    </w:p>
    <w:p>
      <w:pPr>
        <w:pStyle w:val="Normal"/>
        <w:ind w:firstLine="540"/>
        <w:jc w:val="both"/>
        <w:rPr>
          <w:rFonts w:ascii="Times New Roman" w:hAnsi="Times New Roman" w:cs="Times New Roman"/>
        </w:rPr>
      </w:pPr>
      <w:r>
        <w:rPr>
          <w:rFonts w:cs="Times New Roman" w:ascii="Times New Roman" w:hAnsi="Times New Roman"/>
        </w:rPr>
        <w:t xml:space="preserve">Как отметил вице-министр,  сложившаяся в казахстанском законодательстве ситуация отражает реалии конца прошлого века и не способствует развитию отечественного телерадиовещания на современном этапе, имеются правовые пробелы в регулировании отрасл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4</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4 августа в официальных СМИ было опубликовано постановление правительства, которым отменен стратегический план Агентства по информатизации и связи, преобразованного в министерство связи и информации, и утвержден стратегический план на 2010-2014 годы Министерства связи и информации. </w:t>
      </w:r>
    </w:p>
    <w:p>
      <w:pPr>
        <w:pStyle w:val="Normal"/>
        <w:ind w:firstLine="540"/>
        <w:jc w:val="both"/>
        <w:rPr>
          <w:rFonts w:ascii="Times New Roman" w:hAnsi="Times New Roman" w:cs="Times New Roman"/>
        </w:rPr>
      </w:pPr>
      <w:r>
        <w:rPr>
          <w:rFonts w:cs="Times New Roman" w:ascii="Times New Roman" w:hAnsi="Times New Roman"/>
        </w:rPr>
        <w:t>Согласно документу, цифровым телевидением к 2014 году планируется охватить 95% территории Казахстана. Запуск спутникового цифрового вещания намечен на 2011 год. На следующий год также запланирована разработка частотно-территориального плана внедрения эфирного цифрового вещания.</w:t>
      </w:r>
    </w:p>
    <w:p>
      <w:pPr>
        <w:pStyle w:val="Normal"/>
        <w:ind w:firstLine="540"/>
        <w:jc w:val="both"/>
        <w:rPr>
          <w:rFonts w:ascii="Times New Roman" w:hAnsi="Times New Roman" w:cs="Times New Roman"/>
        </w:rPr>
      </w:pPr>
      <w:r>
        <w:rPr>
          <w:rFonts w:cs="Times New Roman" w:ascii="Times New Roman" w:hAnsi="Times New Roman"/>
        </w:rPr>
        <w:t>Как отмечается в документе, внедрение цифрового телевидения «позволит уменьшить объем ретрансляции программ иностранного производства в эфире отечественных телекомпаний».</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140" w:name="__RefHeading__6147_440627474"/>
      <w:bookmarkStart w:id="141" w:name="__RefHeading__843_549373901"/>
      <w:bookmarkStart w:id="142" w:name="__RefHeading__2329_1086002756"/>
      <w:bookmarkStart w:id="143" w:name="__RefHeading__824_1365711488"/>
      <w:bookmarkStart w:id="144" w:name="__RefHeading__329_1791902904"/>
      <w:bookmarkStart w:id="145" w:name="__RefHeading__246_1329311920"/>
      <w:bookmarkStart w:id="146" w:name="__RefHeading__545_1363450477"/>
      <w:bookmarkStart w:id="147" w:name="__RefHeading__110_1363450477"/>
      <w:bookmarkStart w:id="148" w:name="__RefHeading__1160_1694864585"/>
      <w:bookmarkStart w:id="149" w:name="__RefHeading__288_1379117135"/>
      <w:bookmarkStart w:id="150" w:name="__RefHeading__1810_1694864585"/>
      <w:bookmarkStart w:id="151" w:name="__RefHeading__310_1363450477"/>
      <w:bookmarkStart w:id="152" w:name="__RefHeading__217_2060434910"/>
      <w:bookmarkStart w:id="153" w:name="__RefHeading__866_1329311920"/>
      <w:bookmarkStart w:id="154" w:name="__RefHeading__2163_1321509161"/>
      <w:bookmarkStart w:id="155" w:name="__RefHeading__3773_540561773"/>
      <w:bookmarkStart w:id="156" w:name="__RefHeading__2331_1086002756"/>
      <w:bookmarkStart w:id="157" w:name="__RefHeading__5938_440627474"/>
      <w:bookmarkStart w:id="158" w:name="__RefHeading__866_1137551084"/>
      <w:bookmarkStart w:id="159" w:name="__RefHeading__1812_269625384"/>
      <w:bookmarkEnd w:id="159"/>
      <w:r>
        <w:rPr/>
        <w:t>5</w:t>
      </w:r>
      <w:bookmarkStart w:id="160" w:name="__RefHeading__760_958200165"/>
      <w:bookmarkStart w:id="161" w:name="__RefHeading__2117_799908995"/>
      <w:bookmarkStart w:id="162" w:name="__RefHeading__655_2146056000"/>
      <w:bookmarkStart w:id="163" w:name="__RefHeading__598_799908995"/>
      <w:bookmarkStart w:id="164" w:name="__RefHeading__537_1433571991"/>
      <w:bookmarkStart w:id="165" w:name="__RefHeading__3078_1208133878"/>
      <w:bookmarkStart w:id="166" w:name="__RefHeading__424_1240896842"/>
      <w:bookmarkStart w:id="167" w:name="__RefHeading__469_2011012361"/>
      <w:bookmarkStart w:id="168" w:name="__RefHeading__2739_2011012361"/>
      <w:bookmarkStart w:id="169" w:name="__RefHeading__443_1208133878"/>
      <w:bookmarkStart w:id="170" w:name="__RefHeading__3632_1208133878"/>
      <w:bookmarkStart w:id="171" w:name="__RefHeading__3042_976315978"/>
      <w:bookmarkStart w:id="172" w:name="__RefHeading__1295_799908995"/>
      <w:bookmarkStart w:id="173" w:name="__RefHeading__1534_2146056000"/>
      <w:bookmarkStart w:id="174" w:name="__RefHeading__2314_2146056000"/>
      <w:bookmarkStart w:id="175" w:name="__RefHeading__762_958200165"/>
      <w:bookmarkStart w:id="176" w:name="__RefHeading__2119_799908995"/>
      <w:bookmarkStart w:id="177" w:name="__RefHeading__657_2146056000"/>
      <w:bookmarkStart w:id="178" w:name="__RefHeading__600_799908995"/>
      <w:bookmarkStart w:id="179" w:name="__RefHeading__539_1433571991"/>
      <w:bookmarkStart w:id="180" w:name="__RefHeading__3080_1208133878"/>
      <w:bookmarkStart w:id="181" w:name="__RefHeading__426_1240896842"/>
      <w:bookmarkStart w:id="182" w:name="__RefHeading__471_2011012361"/>
      <w:bookmarkStart w:id="183" w:name="__RefHeading__2741_2011012361"/>
      <w:bookmarkStart w:id="184" w:name="__RefHeading__445_1208133878"/>
      <w:bookmarkStart w:id="185" w:name="__RefHeading__3634_1208133878"/>
      <w:bookmarkStart w:id="186" w:name="__RefHeading__3044_976315978"/>
      <w:bookmarkStart w:id="187" w:name="__RefHeading__1297_799908995"/>
      <w:bookmarkStart w:id="188" w:name="__RefHeading__1536_2146056000"/>
      <w:bookmarkStart w:id="189" w:name="__RefHeading__2316_2146056000"/>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t xml:space="preserve">. Выступления и действия в защиту гражданских </w:t>
        <w:br/>
        <w:t>и профессиональных прав СМИ и журналистов</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03</w:t>
      </w:r>
    </w:p>
    <w:p>
      <w:pPr>
        <w:pStyle w:val="Normal"/>
        <w:ind w:firstLine="540"/>
        <w:jc w:val="both"/>
        <w:rPr>
          <w:rFonts w:ascii="Times New Roman" w:hAnsi="Times New Roman" w:cs="Times New Roman"/>
          <w:lang w:val="kk-KZ"/>
        </w:rPr>
      </w:pPr>
      <w:r>
        <w:rPr>
          <w:rFonts w:cs="Times New Roman" w:ascii="Times New Roman" w:hAnsi="Times New Roman"/>
          <w:lang w:val="kk-KZ"/>
        </w:rPr>
        <w:t>«Central Asia Monitor» (г. Алматы)</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Союз журналистов Казахстана и Международный фонд защиты свободы слова «Адил соз» распространили заявление о необоснованном аресте имущества редакции газеты «Central Asia Monitor».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помним, 19 июля судья Специализированного межрайонного экономического суда  Алматы Г. Мeйржанова удовлетворила требование Банка развития Казахстана и шести его крупных заемщиков - АО «Каустик», ТОО «Силициум Казахстан», АО «Агромашхолдинг», ТОО «Казахцемент», АО «Компания «Биохим», АО «Ютекс» о наложении ареста на имущество редакции газеты «Central Asia Monitor» в качестве меры по обеспечению иска в пределах заявленных 350 млн. тг.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Журналистские организации Казахстана расценили это решение «как явное нарушение профессиональных прав журналистов на свободное распространение информации, гарантированных законом о СМИ. Наложение ареста на все движимое и недвижимое имущество приведет к тому, что будут арестованы счета редакции, а это означает только одно – приостановление выпуска газеты «Central Asia Monitor». </w:t>
      </w:r>
    </w:p>
    <w:p>
      <w:pPr>
        <w:pStyle w:val="Normal"/>
        <w:ind w:firstLine="540"/>
        <w:jc w:val="both"/>
        <w:rPr>
          <w:rFonts w:ascii="Times New Roman" w:hAnsi="Times New Roman" w:cs="Times New Roman"/>
          <w:lang w:val="kk-KZ"/>
        </w:rPr>
      </w:pPr>
      <w:r>
        <w:rPr>
          <w:rFonts w:cs="Times New Roman" w:ascii="Times New Roman" w:hAnsi="Times New Roman"/>
          <w:lang w:val="kk-KZ"/>
        </w:rPr>
        <w:t>Союз журналистов и «Адил соз» требуют, чтобы «в соответствии с законом имущество редакции было освобождено от ареста и редакция имела возможность бесперебойно выпускать газету «Central Asia Monitor».</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17</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rFonts w:ascii="Times New Roman" w:hAnsi="Times New Roman" w:cs="Times New Roman"/>
          <w:lang w:val="kk-KZ"/>
        </w:rPr>
      </w:pPr>
      <w:r>
        <w:rPr>
          <w:rFonts w:cs="Times New Roman" w:ascii="Times New Roman" w:hAnsi="Times New Roman"/>
          <w:lang w:val="kk-KZ"/>
        </w:rPr>
        <w:t>Как сообщалось ранее, 21 июля министр связи и информации Аскар Жумагалиев подписал приказ «Об утверждении Методики мониторинга продукции средств массовой информации на предмет соблюдения законодательства Республики Казахстан».</w:t>
      </w:r>
    </w:p>
    <w:p>
      <w:pPr>
        <w:pStyle w:val="Normal"/>
        <w:ind w:firstLine="540"/>
        <w:jc w:val="both"/>
        <w:rPr>
          <w:rFonts w:ascii="Times New Roman" w:hAnsi="Times New Roman" w:cs="Times New Roman"/>
          <w:lang w:val="kk-KZ"/>
        </w:rPr>
      </w:pPr>
      <w:r>
        <w:rPr>
          <w:rFonts w:cs="Times New Roman" w:ascii="Times New Roman" w:hAnsi="Times New Roman"/>
          <w:lang w:val="kk-KZ"/>
        </w:rPr>
        <w:t>Приказ касается всех СМИ, распространяемых на территории Казахстана, а также Интернета. В числе нарушений законодательства, подлежащих мониторингу, названы «предрешение результатов судебного разбирательства по какому-либо рассматриваемому судом делу или воздействие на суд до вступления судебного акта в силу», «выпуск периодического печатного издания без установленных выходных данных», а также нарушения законов «О языках», «О рекламе», «О государственных секретах», и многих других. Мониторинг будет вестись местными исполнительными органами и курироваться уполномоченным органом, то есть министерством связи и информации. Чиновникам всех акиматов, занимающимся мониторингом, дается право составления протоколов об административных правонарушениях и направления их в судебные органы.</w:t>
      </w:r>
    </w:p>
    <w:p>
      <w:pPr>
        <w:pStyle w:val="Normal"/>
        <w:ind w:firstLine="540"/>
        <w:jc w:val="both"/>
        <w:rPr/>
      </w:pPr>
      <w:r>
        <w:rPr>
          <w:rFonts w:cs="Times New Roman" w:ascii="Times New Roman" w:hAnsi="Times New Roman"/>
          <w:lang w:val="kk-KZ"/>
        </w:rPr>
        <w:t>17 августа Международный фонд защиты свободы слова «Адил соз» опубликовал на своем сайте комментарий к методик</w:t>
      </w:r>
      <w:r>
        <w:rPr>
          <w:rFonts w:cs="Times New Roman" w:ascii="Times New Roman" w:hAnsi="Times New Roman"/>
        </w:rPr>
        <w:t>е</w:t>
      </w:r>
      <w:r>
        <w:rPr>
          <w:rFonts w:cs="Times New Roman" w:ascii="Times New Roman" w:hAnsi="Times New Roman"/>
          <w:lang w:val="kk-KZ"/>
        </w:rPr>
        <w:t xml:space="preserve"> мониторинга. Международный фонд считает, что   следствием мониторинга исполнительной власти, ведущегося по методике, утвержденной Министерством связи и информации, станет усиление выборочного контроля и необоснованных судебных преследований оппозиционных и негосударственных СМ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13</w:t>
      </w:r>
    </w:p>
    <w:p>
      <w:pPr>
        <w:pStyle w:val="Normal"/>
        <w:ind w:firstLine="540"/>
        <w:jc w:val="both"/>
        <w:rPr>
          <w:rFonts w:ascii="Times New Roman" w:hAnsi="Times New Roman" w:cs="Times New Roman"/>
          <w:lang w:val="kk-KZ"/>
        </w:rPr>
      </w:pPr>
      <w:r>
        <w:rPr>
          <w:rFonts w:cs="Times New Roman" w:ascii="Times New Roman" w:hAnsi="Times New Roman"/>
          <w:lang w:val="kk-KZ"/>
        </w:rPr>
        <w:t>Все СМИ</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13 августа состоялся очередной форум «Судебная власть и СМИ», организованный Союзом судей РК и Международным фондом защиты свободы слова «Адил соз».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Выступая на форуме, председатель Союза судей Владимир Борисов высказал свое мнение о работе журналистов, освещающих судебные процессы: «Мы полагаем, что читателю будет интересно узнать о сути судебного дела, спора и саму интригу в поиске истины. Пока же, к сожалению, мы видим больше статей, где дается оценка не обстоятельствам дела, а самому судье. (…) может быть, это иногда и заслуживает внимания из-за определенного поведения судьи, но в целом, как мне кажется, тенденция, все-таки, должна развиваться по пути освещения событий, которые происходят между сторонами». </w:t>
      </w:r>
    </w:p>
    <w:p>
      <w:pPr>
        <w:pStyle w:val="Normal"/>
        <w:ind w:firstLine="540"/>
        <w:jc w:val="both"/>
        <w:rPr>
          <w:rFonts w:ascii="Times New Roman" w:hAnsi="Times New Roman" w:cs="Times New Roman"/>
          <w:lang w:val="kk-KZ"/>
        </w:rPr>
      </w:pPr>
      <w:r>
        <w:rPr>
          <w:rFonts w:cs="Times New Roman" w:ascii="Times New Roman" w:hAnsi="Times New Roman"/>
          <w:lang w:val="kk-KZ"/>
        </w:rPr>
        <w:t>«Как нам реагировать на такие выпады? Я откровенно скажу, что судьи достаточно часто обращаются в Союз с просьбой поставить вопрос об ответственности таких журналистов, о защите интересов судей в таких случаях, но моя личная позиция заключается в том, что они не должны входить в конфликтную ситуацию с журналистами», - заявил В. Борисов.</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Юрист газеты «Central Asia Monitor» Тамара Симахина, комментируя мнение Борисова о чрезмерном пристрасти журналистов к раздаче негативных оценок судьям, заметила, что когда судья соблюдает все нормы законодательства «О СМИ», негативных откликов о нем в прессе нет.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19</w:t>
      </w:r>
    </w:p>
    <w:p>
      <w:pPr>
        <w:pStyle w:val="Normal"/>
        <w:ind w:firstLine="540"/>
        <w:jc w:val="both"/>
        <w:rPr>
          <w:rFonts w:ascii="Times New Roman" w:hAnsi="Times New Roman" w:cs="Times New Roman"/>
          <w:lang w:val="kk-KZ"/>
        </w:rPr>
      </w:pPr>
      <w:r>
        <w:rPr>
          <w:rFonts w:cs="Times New Roman" w:ascii="Times New Roman" w:hAnsi="Times New Roman"/>
          <w:lang w:val="kk-KZ"/>
        </w:rPr>
        <w:t>Лариса Чен, «Голос Республики» (Караганди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В конце июля Международный фонд защиты свободы слова «Адил соз» обратился с письмом к начальнику Департамента внутренних дел Карагандинской области  Нурлану Рахимберлину по поводу неправомерных действий со стороны охранника акимата г. Шахтинска Карагандинской области Маулена Аренова в отношении собкора газеты «Голос Республики» Ларисы Чен.</w:t>
      </w:r>
    </w:p>
    <w:p>
      <w:pPr>
        <w:pStyle w:val="Normal"/>
        <w:ind w:firstLine="540"/>
        <w:jc w:val="both"/>
        <w:rPr/>
      </w:pPr>
      <w:r>
        <w:rPr>
          <w:rFonts w:cs="Times New Roman" w:ascii="Times New Roman" w:hAnsi="Times New Roman"/>
          <w:lang w:val="kk-KZ"/>
        </w:rPr>
        <w:t xml:space="preserve">Напомним, в июне Лариса Чен, работавшая по заданию редакции, не была допущена к руководству акимата г. Шахтинска охранником Мауленом Ареновым. По словам журналиста, когда она попыталась для иллюстрации своего материала сделать снимок, охранник воспрепятствовал </w:t>
      </w:r>
      <w:r>
        <w:rPr>
          <w:rFonts w:cs="Times New Roman" w:ascii="Times New Roman" w:hAnsi="Times New Roman"/>
        </w:rPr>
        <w:t>этому</w:t>
      </w:r>
      <w:r>
        <w:rPr>
          <w:rFonts w:cs="Times New Roman" w:ascii="Times New Roman" w:hAnsi="Times New Roman"/>
          <w:lang w:val="kk-KZ"/>
        </w:rPr>
        <w:t xml:space="preserve">, при этом ударив ее несколько раз о стену. Вернувшись в редакцию в шоковом состоянии, Лариса упала в обморок. Ей вызвали скорую помощь. Журналист обратилась в местный РОВД с требованием привлечь охранника и чиновников к ответственности. </w:t>
      </w:r>
    </w:p>
    <w:p>
      <w:pPr>
        <w:pStyle w:val="Normal"/>
        <w:ind w:firstLine="540"/>
        <w:jc w:val="both"/>
        <w:rPr>
          <w:rFonts w:ascii="Times New Roman" w:hAnsi="Times New Roman" w:cs="Times New Roman"/>
          <w:lang w:val="kk-KZ"/>
        </w:rPr>
      </w:pPr>
      <w:r>
        <w:rPr>
          <w:rFonts w:cs="Times New Roman" w:ascii="Times New Roman" w:hAnsi="Times New Roman"/>
          <w:lang w:val="kk-KZ"/>
        </w:rPr>
        <w:t>19 августа «Адил соз» получил ответ на свое обращение.  Н. Рахимберлин уведомил фонд о том, что Ларисе Чен отказано в возбуждении уголовного дела за отсутствием в действиях охранника состава преступления, и о том, что о принятом процессуальном решении журналисту направлен ответ за № 18/13-1373 от 30 июня 2010 г. В случае несогласия с принятым решением Лариса Чен вправе обжаловать его в прокуратуре области.</w:t>
      </w:r>
    </w:p>
    <w:p>
      <w:pPr>
        <w:pStyle w:val="Normal"/>
        <w:ind w:firstLine="540"/>
        <w:jc w:val="both"/>
        <w:rPr>
          <w:rFonts w:ascii="Times New Roman" w:hAnsi="Times New Roman" w:cs="Times New Roman"/>
          <w:lang w:val="kk-KZ"/>
        </w:rPr>
      </w:pPr>
      <w:r>
        <w:rPr>
          <w:rFonts w:cs="Times New Roman" w:ascii="Times New Roman" w:hAnsi="Times New Roman"/>
          <w:lang w:val="kk-KZ"/>
        </w:rPr>
        <w:t>Однако Лариса Чен  сообщила в «Адил соз», что  ответ и разъяснения о принятом по ее заявлению процессуальном решении, о котором сообщил начальник ДВД  Карагандинской области, она не получила.</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20 августа «Адил соз» направил на имя Н. Рахимберлина письмо с просьбой проконтролировать эту ситуацию. </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24 августа Ларисе Чен была вручена копия уведомления ДВД Карагандинской области о принятом решении.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19</w:t>
      </w:r>
    </w:p>
    <w:p>
      <w:pPr>
        <w:pStyle w:val="Normal"/>
        <w:ind w:firstLine="540"/>
        <w:jc w:val="both"/>
        <w:rPr>
          <w:rFonts w:ascii="Times New Roman" w:hAnsi="Times New Roman" w:cs="Times New Roman"/>
          <w:lang w:val="kk-KZ"/>
        </w:rPr>
      </w:pPr>
      <w:r>
        <w:rPr>
          <w:rFonts w:cs="Times New Roman" w:ascii="Times New Roman" w:hAnsi="Times New Roman"/>
          <w:lang w:val="kk-KZ"/>
        </w:rPr>
        <w:t>Рамазан Есергепов, «Алма-Ата Инфо» (г. Алматы)</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еправительственная организация «Freedom now» (Вашингтон), которая способствует освобождению узников совести по всему миру, заинтересовалась делом Рамазана Есергепова и желает принять меры от его имени. В своей работе организация использует международные правовые, политические и общественные отношения, действует в тесном сотрудничестве с другими организациями по защите прав человека, привлекает к работе адвокатов. </w:t>
      </w:r>
    </w:p>
    <w:p>
      <w:pPr>
        <w:pStyle w:val="Normal"/>
        <w:ind w:firstLine="540"/>
        <w:jc w:val="both"/>
        <w:rPr>
          <w:rFonts w:ascii="Times New Roman" w:hAnsi="Times New Roman" w:cs="Times New Roman"/>
          <w:lang w:val="kk-KZ"/>
        </w:rPr>
      </w:pPr>
      <w:r>
        <w:rPr>
          <w:rFonts w:cs="Times New Roman" w:ascii="Times New Roman" w:hAnsi="Times New Roman"/>
          <w:lang w:val="kk-KZ"/>
        </w:rPr>
        <w:t>Супруга осужденного журналиста Раушан Есергепова от его имени дала согласие на  действия правозащитной организации. 18 августа Раушан получила сообщение от  представителя «Freedom now» Хриши Хари о том, что как только будет сформирована команда адвокатов, они начнут активные действия по защите Рамазана Есергепова.</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Август, 02</w:t>
      </w:r>
    </w:p>
    <w:p>
      <w:pPr>
        <w:pStyle w:val="Normal"/>
        <w:ind w:firstLine="540"/>
        <w:jc w:val="both"/>
        <w:rPr>
          <w:rFonts w:ascii="Times New Roman" w:hAnsi="Times New Roman" w:cs="Times New Roman"/>
          <w:lang w:val="kk-KZ"/>
        </w:rPr>
      </w:pPr>
      <w:r>
        <w:rPr>
          <w:rFonts w:cs="Times New Roman" w:ascii="Times New Roman" w:hAnsi="Times New Roman"/>
          <w:lang w:val="kk-KZ"/>
        </w:rPr>
        <w:t>Жанна Байтелова, «Голос Республики» (г. Алматы)</w:t>
      </w:r>
    </w:p>
    <w:p>
      <w:pPr>
        <w:pStyle w:val="Normal"/>
        <w:ind w:firstLine="540"/>
        <w:jc w:val="both"/>
        <w:rPr>
          <w:rFonts w:ascii="Times New Roman" w:hAnsi="Times New Roman" w:cs="Times New Roman"/>
          <w:lang w:val="kk-KZ"/>
        </w:rPr>
      </w:pPr>
      <w:r>
        <w:rPr>
          <w:rFonts w:cs="Times New Roman" w:ascii="Times New Roman" w:hAnsi="Times New Roman"/>
          <w:lang w:val="kk-KZ"/>
        </w:rPr>
        <w:t>2 августа корреспондент газеты «Голос Республики» Жанна Байтелова устроила акцию у здания Алматинского городского суда. Она закидала навозом парадный вход здания  за отказ рассматривать ее жалобу. Частную жалобу в горсуд журналистка подала на постановление Жетысуского районного суда, который не стал проводить судебные слушания по ее иску о привлечении к ответственности председателей сената парламента РК Касым-Жомарта Токаева и мажилиса Урала Мухамеджанова, а также премьер-министра РК Карима Масимова, подписавших закон «О лидере нации».</w:t>
      </w:r>
    </w:p>
    <w:p>
      <w:pPr>
        <w:pStyle w:val="Normal"/>
        <w:ind w:firstLine="540"/>
        <w:jc w:val="both"/>
        <w:rPr>
          <w:rFonts w:ascii="Times New Roman" w:hAnsi="Times New Roman" w:cs="Times New Roman"/>
          <w:lang w:val="kk-KZ"/>
        </w:rPr>
      </w:pPr>
      <w:r>
        <w:rPr>
          <w:rFonts w:cs="Times New Roman" w:ascii="Times New Roman" w:hAnsi="Times New Roman"/>
          <w:lang w:val="kk-KZ"/>
        </w:rPr>
        <w:t>«Я просто хотела тем самым показать свой протест и свое отношение к неправомерным решениям, которые выносит городской суд», - заявила Ж. Байтелова  корреспонденту КазТАГ.</w:t>
      </w:r>
    </w:p>
    <w:p>
      <w:pPr>
        <w:pStyle w:val="Normal"/>
        <w:ind w:firstLine="540"/>
        <w:jc w:val="both"/>
        <w:rPr>
          <w:rFonts w:ascii="Times New Roman" w:hAnsi="Times New Roman" w:cs="Times New Roman"/>
          <w:lang w:val="kk-KZ"/>
        </w:rPr>
      </w:pPr>
      <w:r>
        <w:rPr>
          <w:rFonts w:cs="Times New Roman" w:ascii="Times New Roman" w:hAnsi="Times New Roman"/>
          <w:lang w:val="kk-KZ"/>
        </w:rPr>
        <w:t>Навстречу Ж. Байтеловой выбежал охранник горсуда. Забрав пакет из рук журналистки, секьюрити бросил остатки навоза в ближайший арык. Из-за отсутствия вещественных доказательств полицейские арестовывать журналиста не стали.</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1"/>
        <w:rPr/>
      </w:pPr>
      <w:bookmarkStart w:id="190" w:name="__RefHeading__5940_440627474"/>
      <w:bookmarkStart w:id="191" w:name="__RefHeading__764_958200165"/>
      <w:bookmarkStart w:id="192" w:name="__RefHeading__2121_799908995"/>
      <w:bookmarkStart w:id="193" w:name="__RefHeading__659_2146056000"/>
      <w:bookmarkStart w:id="194" w:name="__RefHeading__602_799908995"/>
      <w:bookmarkStart w:id="195" w:name="__RefHeading__541_1433571991"/>
      <w:bookmarkStart w:id="196" w:name="__RefHeading__3082_1208133878"/>
      <w:bookmarkStart w:id="197" w:name="__RefHeading__428_1240896842"/>
      <w:bookmarkStart w:id="198" w:name="__RefHeading__473_2011012361"/>
      <w:bookmarkStart w:id="199" w:name="__RefHeading__826_1365711488"/>
      <w:bookmarkStart w:id="200" w:name="__RefHeading__331_1791902904"/>
      <w:bookmarkStart w:id="201" w:name="__RefHeading__248_1329311920"/>
      <w:bookmarkStart w:id="202" w:name="__RefHeading__547_1363450477"/>
      <w:bookmarkStart w:id="203" w:name="__RefHeading__112_1363450477"/>
      <w:bookmarkStart w:id="204" w:name="__RefHeading__1162_1694864585"/>
      <w:bookmarkStart w:id="205" w:name="__RefHeading__16_1379117135"/>
      <w:bookmarkStart w:id="206" w:name="__RefHeading__1812_1694864585"/>
      <w:bookmarkStart w:id="207" w:name="__RefHeading__312_1363450477"/>
      <w:bookmarkStart w:id="208" w:name="__RefHeading__219_2060434910"/>
      <w:bookmarkStart w:id="209" w:name="__RefHeading__868_1329311920"/>
      <w:bookmarkStart w:id="210" w:name="__RefHeading__2165_1321509161"/>
      <w:bookmarkStart w:id="211" w:name="__RefHeading__3775_540561773"/>
      <w:bookmarkStart w:id="212" w:name="__RefHeading__2743_2011012361"/>
      <w:bookmarkStart w:id="213" w:name="__RefHeading__447_1208133878"/>
      <w:bookmarkStart w:id="214" w:name="__RefHeading__3636_1208133878"/>
      <w:bookmarkStart w:id="215" w:name="__RefHeading__3046_976315978"/>
      <w:bookmarkStart w:id="216" w:name="__RefHeading__1299_799908995"/>
      <w:bookmarkStart w:id="217" w:name="__RefHeading__1538_2146056000"/>
      <w:bookmarkStart w:id="218" w:name="__RefHeading__2318_2146056000"/>
      <w:bookmarkStart w:id="219" w:name="__RefHeading__845_549373901"/>
      <w:bookmarkStart w:id="220" w:name="__RefHeading__2333_1086002756"/>
      <w:bookmarkStart w:id="221" w:name="__RefHeading__868_1137551084"/>
      <w:bookmarkStart w:id="222" w:name="__RefHeading__1814_269625384"/>
      <w:bookmarkEnd w:id="222"/>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223" w:name="__RefHeading__847_549373901"/>
      <w:bookmarkStart w:id="224" w:name="__RefHeading__766_958200165"/>
      <w:bookmarkStart w:id="225" w:name="__RefHeading__2123_799908995"/>
      <w:bookmarkStart w:id="226" w:name="__RefHeading__661_2146056000"/>
      <w:bookmarkStart w:id="227" w:name="__RefHeading__604_799908995"/>
      <w:bookmarkStart w:id="228" w:name="__RefHeading__543_1433571991"/>
      <w:bookmarkStart w:id="229" w:name="__RefHeading__3084_1208133878"/>
      <w:bookmarkStart w:id="230" w:name="__RefHeading__430_1240896842"/>
      <w:bookmarkStart w:id="231" w:name="__RefHeading__656_2011012361"/>
      <w:bookmarkStart w:id="232" w:name="__RefHeading__477_2011012361"/>
      <w:bookmarkStart w:id="233" w:name="__RefHeading__2745_2011012361"/>
      <w:bookmarkStart w:id="234" w:name="__RefHeading__449_1208133878"/>
      <w:bookmarkStart w:id="235" w:name="__RefHeading__3638_1208133878"/>
      <w:bookmarkStart w:id="236" w:name="__RefHeading__3048_976315978"/>
      <w:bookmarkStart w:id="237" w:name="__RefHeading__1301_799908995"/>
      <w:bookmarkStart w:id="238" w:name="__RefHeading__1540_2146056000"/>
      <w:bookmarkStart w:id="239" w:name="__RefHeading__2320_2146056000"/>
      <w:bookmarkStart w:id="240" w:name="__RefHeading__2335_1086002756"/>
      <w:bookmarkStart w:id="241" w:name="__RefHeading__770_958200165"/>
      <w:bookmarkStart w:id="242" w:name="__RefHeading__2127_799908995"/>
      <w:bookmarkStart w:id="243" w:name="__RefHeading__665_2146056000"/>
      <w:bookmarkStart w:id="244" w:name="__RefHeading__608_799908995"/>
      <w:bookmarkStart w:id="245" w:name="__RefHeading__547_1433571991"/>
      <w:bookmarkStart w:id="246" w:name="__RefHeading__3088_1208133878"/>
      <w:bookmarkStart w:id="247" w:name="__RefHeading__453_1208133878"/>
      <w:bookmarkStart w:id="248" w:name="__RefHeading__3642_1208133878"/>
      <w:bookmarkStart w:id="249" w:name="__RefHeading__3052_976315978"/>
      <w:bookmarkStart w:id="250" w:name="__RefHeading__1305_799908995"/>
      <w:bookmarkStart w:id="251" w:name="__RefHeading__1544_2146056000"/>
      <w:bookmarkStart w:id="252" w:name="__RefHeading__2324_2146056000"/>
      <w:bookmarkStart w:id="253" w:name="__RefHeading__2339_1086002756"/>
      <w:bookmarkStart w:id="254" w:name="__RefHeading__5946_440627474"/>
      <w:bookmarkStart w:id="255" w:name="__RefHeading__870_1137551084"/>
      <w:bookmarkStart w:id="256" w:name="__RefHeading__1816_269625384"/>
      <w:bookmarkEnd w:id="256"/>
      <w:r>
        <w:rPr/>
        <w:t>1</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t>. Воспрепятствование законной профессиональной деятельности журналистов</w:t>
      </w:r>
      <w:bookmarkStart w:id="257" w:name="__RefHeading__3785_5405617731"/>
      <w:bookmarkStart w:id="258" w:name="__RefHeading__828_1365711488"/>
      <w:bookmarkStart w:id="259" w:name="__RefHeading__333_1791902904"/>
      <w:bookmarkStart w:id="260" w:name="__RefHeading__250_1329311920"/>
      <w:bookmarkStart w:id="261" w:name="__RefHeading__114_1363450477"/>
      <w:bookmarkStart w:id="262" w:name="__RefHeading__1164_1694864585"/>
      <w:bookmarkStart w:id="263" w:name="__RefHeading__18_1379117135"/>
      <w:bookmarkStart w:id="264" w:name="__RefHeading__314_1363450477"/>
      <w:bookmarkStart w:id="265" w:name="__RefHeading__221_2060434910"/>
      <w:bookmarkStart w:id="266" w:name="__RefHeading__870_1329311920"/>
      <w:bookmarkStart w:id="267" w:name="__RefHeading__830_1365711488"/>
      <w:bookmarkStart w:id="268" w:name="__RefHeading__335_1791902904"/>
      <w:bookmarkStart w:id="269" w:name="__RefHeading__252_1329311920"/>
      <w:bookmarkStart w:id="270" w:name="__RefHeading__1816_1694864585"/>
      <w:bookmarkStart w:id="271" w:name="__RefHeading__316_1363450477"/>
      <w:bookmarkStart w:id="272" w:name="__RefHeading__223_2060434910"/>
      <w:bookmarkStart w:id="273" w:name="__RefHeading__872_1329311920"/>
      <w:bookmarkStart w:id="274" w:name="__RefHeading__2169_1321509161"/>
      <w:bookmarkStart w:id="275" w:name="__RefHeading__3779_540561773"/>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Зарина Ахматова, Самат Орынбаев, Stan.TV (Акмолинская область)</w:t>
      </w:r>
    </w:p>
    <w:p>
      <w:pPr>
        <w:pStyle w:val="Normal"/>
        <w:ind w:firstLine="540"/>
        <w:jc w:val="both"/>
        <w:rPr>
          <w:rFonts w:ascii="Times New Roman" w:hAnsi="Times New Roman" w:cs="Times New Roman"/>
        </w:rPr>
      </w:pPr>
      <w:r>
        <w:rPr>
          <w:rFonts w:cs="Times New Roman" w:ascii="Times New Roman" w:hAnsi="Times New Roman"/>
        </w:rPr>
        <w:t>СМИ Акмолинской области</w:t>
      </w:r>
    </w:p>
    <w:p>
      <w:pPr>
        <w:pStyle w:val="Normal"/>
        <w:ind w:firstLine="540"/>
        <w:jc w:val="both"/>
        <w:rPr>
          <w:rFonts w:ascii="Times New Roman" w:hAnsi="Times New Roman" w:cs="Times New Roman"/>
        </w:rPr>
      </w:pPr>
      <w:r>
        <w:rPr>
          <w:rFonts w:cs="Times New Roman" w:ascii="Times New Roman" w:hAnsi="Times New Roman"/>
        </w:rPr>
        <w:t>13 августа на прием к руководству Комитета УИС РК в Астане пришли родственники осужденных, устроивших акцию протеста в колонии ЕЦ-166/25. Журналистов, также пришедших в Комитет УИС, охрана силой выгоняла из здания. По свидетельству очевидцев, была попытка сломать камеру телеоператора видеопортала  Stan.TV Самата Орынбаева,  ударили корреспондента этого канала Зарину Ахметову. При этом сотрудники КУИС представиться отказались.  На все вопросы они отвечали: «Я стажер».</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Меруерт Шакенова, Сергей Извеков,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В телекомпанию «Ирбис» обратились родственники недавно осужденного военнослужащего погранотряда. Они пожаловались на несправедливость судебного решения и заявили, что рядовой пострадал незаконно. </w:t>
      </w:r>
    </w:p>
    <w:p>
      <w:pPr>
        <w:pStyle w:val="Normal"/>
        <w:ind w:firstLine="540"/>
        <w:jc w:val="both"/>
        <w:rPr>
          <w:rFonts w:ascii="Times New Roman" w:hAnsi="Times New Roman" w:cs="Times New Roman"/>
        </w:rPr>
      </w:pPr>
      <w:r>
        <w:rPr>
          <w:rFonts w:cs="Times New Roman" w:ascii="Times New Roman" w:hAnsi="Times New Roman"/>
        </w:rPr>
        <w:t xml:space="preserve">Для подготовки новостного сюжета по этому поводу корреспондент телекомпании Меруерт  Шакенова дала задание видеооператору Сергею Извекову снять здание воинской части КНБ.  Во время съемки сотрудника телекомпании задержали охранники, привели на территорию охраняемого ими объекта, где заставили стереть весь отснятый материал, объяснив это тем, что объект режимный. Между тем, здание погранотряда, которое снимал видеооператор, находится на виду у всех в центре города. Центральный фасад здания выходит на улицу, где никаких запрещающих видео- и фотосъемку знаков не было. Кроме того, С. Извеков стоял на противоположной стороне улице, то есть находился на земле общего пользования. </w:t>
      </w:r>
    </w:p>
    <w:p>
      <w:pPr>
        <w:pStyle w:val="Normal"/>
        <w:ind w:firstLine="540"/>
        <w:jc w:val="both"/>
        <w:rPr>
          <w:rFonts w:ascii="Times New Roman" w:hAnsi="Times New Roman" w:cs="Times New Roman"/>
        </w:rPr>
      </w:pPr>
      <w:r>
        <w:rPr>
          <w:rFonts w:cs="Times New Roman" w:ascii="Times New Roman" w:hAnsi="Times New Roman"/>
        </w:rPr>
      </w:r>
      <w:bookmarkStart w:id="276" w:name="__RefHeading__610_799908995"/>
      <w:bookmarkStart w:id="277" w:name="__RefHeading__1355_1433571991"/>
      <w:bookmarkStart w:id="278" w:name="__RefHeading__3090_1208133878"/>
      <w:bookmarkStart w:id="279" w:name="__RefHeading__432_1240896842"/>
      <w:bookmarkStart w:id="280" w:name="__RefHeading__455_1208133878"/>
      <w:bookmarkStart w:id="281" w:name="__RefHeading__3644_1208133878"/>
      <w:bookmarkStart w:id="282" w:name="__RefHeading__3054_976315978"/>
      <w:bookmarkStart w:id="283" w:name="__RefHeading__610_799908995"/>
      <w:bookmarkStart w:id="284" w:name="__RefHeading__1355_1433571991"/>
      <w:bookmarkStart w:id="285" w:name="__RefHeading__3090_1208133878"/>
      <w:bookmarkStart w:id="286" w:name="__RefHeading__432_1240896842"/>
      <w:bookmarkStart w:id="287" w:name="__RefHeading__455_1208133878"/>
      <w:bookmarkStart w:id="288" w:name="__RefHeading__3644_1208133878"/>
      <w:bookmarkStart w:id="289" w:name="__RefHeading__3054_976315978"/>
    </w:p>
    <w:p>
      <w:pPr>
        <w:pStyle w:val="Heading2"/>
        <w:ind w:left="0" w:right="-5" w:firstLine="540"/>
        <w:jc w:val="center"/>
        <w:rPr/>
      </w:pPr>
      <w:bookmarkStart w:id="290" w:name="__RefHeading__849_549373901"/>
      <w:bookmarkStart w:id="291" w:name="__RefHeading__561_1363450477"/>
      <w:bookmarkStart w:id="292" w:name="__RefHeading__126_1363450477"/>
      <w:bookmarkStart w:id="293" w:name="__RefHeading__1176_1694864585"/>
      <w:bookmarkStart w:id="294" w:name="__RefHeading__1826_1694864585"/>
      <w:bookmarkStart w:id="295" w:name="__RefHeading__326_1363450477"/>
      <w:bookmarkStart w:id="296" w:name="__RefHeading__233_2060434910"/>
      <w:bookmarkStart w:id="297" w:name="__RefHeading__2755_2011012361"/>
      <w:bookmarkStart w:id="298" w:name="__RefHeading__3650_1208133878"/>
      <w:bookmarkStart w:id="299" w:name="__RefHeading__5948_440627474"/>
      <w:bookmarkStart w:id="300" w:name="__RefHeading__872_1137551084"/>
      <w:bookmarkStart w:id="301" w:name="__RefHeading__1818_269625384"/>
      <w:bookmarkEnd w:id="301"/>
      <w:r>
        <w:rPr/>
        <w:t>2</w:t>
      </w:r>
      <w:bookmarkStart w:id="302" w:name="__RefHeading__2341_1086002756"/>
      <w:bookmarkStart w:id="303" w:name="__RefHeading__2326_2146056000"/>
      <w:bookmarkStart w:id="304" w:name="__RefHeading__1546_2146056000"/>
      <w:bookmarkStart w:id="305" w:name="__RefHeading__669_2146056000"/>
      <w:bookmarkStart w:id="306" w:name="__RefHeading__2129_799908995"/>
      <w:bookmarkStart w:id="307" w:name="__RefHeading__772_958200165"/>
      <w:bookmarkStart w:id="308" w:name="__RefHeading__1309_799908995"/>
      <w:bookmarkStart w:id="309" w:name="__RefHeading__3056_976315978"/>
      <w:bookmarkStart w:id="310" w:name="__RefHeading__555_1433571991"/>
      <w:bookmarkStart w:id="311" w:name="__RefHeading__612_799908995"/>
      <w:bookmarkStart w:id="312" w:name="__RefHeading__3096_1208133878"/>
      <w:bookmarkStart w:id="313" w:name="__RefHeading__3791_540561773"/>
      <w:bookmarkStart w:id="314" w:name="__RefHeading__440_1240896842"/>
      <w:bookmarkStart w:id="315" w:name="__RefHeading__461_1208133878"/>
      <w:bookmarkStart w:id="316" w:name="__RefHeading__2753_2011012361"/>
      <w:bookmarkStart w:id="317" w:name="__RefHeading__489_2011012361"/>
      <w:bookmarkStart w:id="318" w:name="__RefHeading__664_2011012361"/>
      <w:bookmarkStart w:id="319" w:name="__RefHeading__842_1365711488"/>
      <w:bookmarkStart w:id="320" w:name="__RefHeading__347_1791902904"/>
      <w:bookmarkStart w:id="321" w:name="__RefHeading__262_1329311920"/>
      <w:bookmarkStart w:id="322" w:name="__RefHeading__884_1329311920"/>
      <w:bookmarkStart w:id="323" w:name="__RefHeading__2181_1321509161"/>
      <w:bookmarkEnd w:id="291"/>
      <w:bookmarkEnd w:id="292"/>
      <w:bookmarkEnd w:id="293"/>
      <w:bookmarkEnd w:id="294"/>
      <w:bookmarkEnd w:id="295"/>
      <w:bookmarkEnd w:id="296"/>
      <w:bookmarkEnd w:id="297"/>
      <w:bookmarkEnd w:id="298"/>
      <w:r>
        <w:rPr/>
        <w:t>. Необоснованное задержание журналистов</w:t>
      </w:r>
    </w:p>
    <w:p>
      <w:pPr>
        <w:pStyle w:val="Heading2"/>
        <w:ind w:left="0" w:right="-5"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26</w:t>
      </w:r>
    </w:p>
    <w:p>
      <w:pPr>
        <w:pStyle w:val="Normal"/>
        <w:ind w:firstLine="540"/>
        <w:jc w:val="both"/>
        <w:rPr>
          <w:rFonts w:ascii="Times New Roman" w:hAnsi="Times New Roman" w:cs="Times New Roman"/>
        </w:rPr>
      </w:pPr>
      <w:r>
        <w:rPr>
          <w:rFonts w:cs="Times New Roman" w:ascii="Times New Roman" w:hAnsi="Times New Roman"/>
        </w:rPr>
        <w:t>«Алаш Айнасы», «Уш Киян», «Дорожный патруль», «Орда Kz» (г. Алматы)</w:t>
      </w:r>
    </w:p>
    <w:p>
      <w:pPr>
        <w:pStyle w:val="Normal"/>
        <w:ind w:firstLine="540"/>
        <w:jc w:val="both"/>
        <w:rPr>
          <w:rFonts w:ascii="Times New Roman" w:hAnsi="Times New Roman" w:cs="Times New Roman"/>
        </w:rPr>
      </w:pPr>
      <w:r>
        <w:rPr>
          <w:rFonts w:cs="Times New Roman" w:ascii="Times New Roman" w:hAnsi="Times New Roman"/>
        </w:rPr>
        <w:t>Куанышбек Кари, радио «Азаттык» (г. Алматы)</w:t>
      </w:r>
    </w:p>
    <w:p>
      <w:pPr>
        <w:pStyle w:val="Normal"/>
        <w:ind w:firstLine="540"/>
        <w:jc w:val="both"/>
        <w:rPr>
          <w:rFonts w:ascii="Times New Roman" w:hAnsi="Times New Roman" w:cs="Times New Roman"/>
        </w:rPr>
      </w:pPr>
      <w:r>
        <w:rPr>
          <w:rFonts w:cs="Times New Roman" w:ascii="Times New Roman" w:hAnsi="Times New Roman"/>
        </w:rPr>
        <w:t>26 августа в Алмалинском районном суде Алматы в закрытом режиме рассматривалось дело лидера общественного объединения суфистского толка «Сеним. Билим. Омир» Исматуллы Максума. С целью получить открытую информацию: в чем обвиняют подсудимого, какая ему избрана мера пресечения, - в суд прибыли корреспонденты газет «Алаш Айнасы», «Уш Киян», «Дорожный патруль», «Орда Kz» и главный редактор Алматинского бюро радио «Азаттык» Куанышбек Кари. Когда они пытались дозвониться судье Гульжахар Шыныбековой, к ним подошли полицейские, задержали без объяснения причин и доставили в Алмалинский РУВД г. Алматы.</w:t>
      </w:r>
    </w:p>
    <w:p>
      <w:pPr>
        <w:pStyle w:val="Normal"/>
        <w:ind w:firstLine="540"/>
        <w:jc w:val="both"/>
        <w:rPr>
          <w:rFonts w:ascii="Times New Roman" w:hAnsi="Times New Roman" w:cs="Times New Roman"/>
        </w:rPr>
      </w:pPr>
      <w:r>
        <w:rPr>
          <w:rFonts w:cs="Times New Roman" w:ascii="Times New Roman" w:hAnsi="Times New Roman"/>
        </w:rPr>
        <w:t>Задержанные находились в РУВД более двух часов. Сотрудники полиции провели досмотр личных вещей журналистов, сделали фотографии каждого из них и взяли у всех отпечатки пальцев и объяснительные. Затем, также без объяснения причин, представителей СМИ отпустили.</w:t>
      </w:r>
    </w:p>
    <w:p>
      <w:pPr>
        <w:pStyle w:val="Normal"/>
        <w:ind w:firstLine="540"/>
        <w:jc w:val="both"/>
        <w:rPr>
          <w:rFonts w:ascii="Times New Roman" w:hAnsi="Times New Roman" w:cs="Times New Roman"/>
        </w:rPr>
      </w:pPr>
      <w:r>
        <w:rPr>
          <w:rFonts w:cs="Times New Roman" w:ascii="Times New Roman" w:hAnsi="Times New Roman"/>
        </w:rPr>
        <w:t xml:space="preserve">Позднее Куанышбек Кари попытался получить в Алмалинском суде информацию об итогах судебного заседания, но безуспешно. Его даже не пустили в здание суд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17" w:hanging="17"/>
        <w:jc w:val="center"/>
        <w:rPr/>
      </w:pPr>
      <w:bookmarkStart w:id="324" w:name="__RefHeading__851_549373901"/>
      <w:bookmarkStart w:id="325" w:name="__RefHeading__6149_440627474"/>
      <w:bookmarkStart w:id="326" w:name="__RefHeading__874_1137551084"/>
      <w:bookmarkStart w:id="327" w:name="__RefHeading__1820_269625384"/>
      <w:bookmarkEnd w:id="327"/>
      <w:r>
        <w:rPr/>
        <w:t>3. Нарушение прав СМИ и журналистов на свободу слова и творчества</w:t>
      </w:r>
    </w:p>
    <w:p>
      <w:pPr>
        <w:pStyle w:val="Normal"/>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19 августа в газете «Курс» была опубликована статья «Покой в колониях нам только снится?» за подписью Фаризы Карифулиной. В ней рассказывалось о бунте заключенных в уголовно-исправительном учреждении ЕЦ-166/26.</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материала в редакцию позвонил мужчина, представившийся сотрудником прокуратуры Акмолинской области. Он потребовал, чтобы  автор статьи для встретился с прокурором области.  Исполнить это требование газета отказалась, предложив сотруднику прокуратуры обратиться с официальным письмо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Майя Шуакбае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В связи с задержанием заместителя начальника инспекции финконтроля Павлодарской области по подозрению в получении взятки журналист телекомпании «Ирбис» Майя Шуакбаева обратилась за информацией в приемную руководства областного департамента по борьбе с экономическими и коррупционными преступлениями. Руководство департамента общаться с прессой отказалось, сославшись на тайну следствия. Тогда Майя Шуакбаева позвонила в Астану, где официальный представитель Агентства финансовой полиции Марат Жуманбай дал исчерпывающие пояснения по задержанию павлодарского чиновника. После выхода новостного сюжета в эфир руководство ДБЭКП выразило претензии журналисту за то, что он выпустил его без их комментарие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6</w:t>
      </w:r>
    </w:p>
    <w:p>
      <w:pPr>
        <w:pStyle w:val="Normal"/>
        <w:ind w:firstLine="540"/>
        <w:jc w:val="both"/>
        <w:rPr>
          <w:rFonts w:ascii="Times New Roman" w:hAnsi="Times New Roman" w:cs="Times New Roman"/>
        </w:rPr>
      </w:pPr>
      <w:r>
        <w:rPr>
          <w:rFonts w:cs="Times New Roman" w:ascii="Times New Roman" w:hAnsi="Times New Roman"/>
        </w:rPr>
        <w:t>Анна Фидченко, МТРК (г. Петропавловск)</w:t>
      </w:r>
    </w:p>
    <w:p>
      <w:pPr>
        <w:pStyle w:val="Normal"/>
        <w:ind w:firstLine="540"/>
        <w:jc w:val="both"/>
        <w:rPr>
          <w:rFonts w:ascii="Times New Roman" w:hAnsi="Times New Roman" w:cs="Times New Roman"/>
        </w:rPr>
      </w:pPr>
      <w:r>
        <w:rPr>
          <w:rFonts w:cs="Times New Roman" w:ascii="Times New Roman" w:hAnsi="Times New Roman"/>
        </w:rPr>
        <w:t xml:space="preserve">На телерадиоканале МТРК вышел сюжет, в котором  корреспондент телеканала   Анна Фидченко пыталась  найти ответ на вопрос, почему не работает  новый фонтан в городском парке Петропавловска. Так как во время подготовки сюжета сотрудники из отдела строительства акимата Петропавловска разговаривать на эту тему отказались, корреспондент  взяла интервью у начальника строительного участка ТОО «Умис» (подрядная организация, которая непосредственно строила фонтан) Анатолия Шабалина. Он сказал, что фонтан не будет работать до тех пор, пока властями города не будут погашены долги по заработной плате рабочим.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сюжета представитель по связям с общественностью акимата г. Петропавловска Лариса Орловская обратилась к и.о. главного редактора новостей МТРК Ольге Поповой  с письмом, в котором предложила разъяснить акимату, почему при подготовке сюжета журналист взяла интервью не у первого руководителя строительной фирмы-генподрядчика и не у представителя акимата города, а у простого начальника  строительного участка.  Представитель по связям с общественностью заявила также, что акимат не согласен с такой подачей сюжета, потому что не согласовали с акиматом, а «представили все как истину в последней инстанции».  </w:t>
      </w:r>
    </w:p>
    <w:p>
      <w:pPr>
        <w:pStyle w:val="Normal"/>
        <w:ind w:firstLine="540"/>
        <w:jc w:val="both"/>
        <w:rPr>
          <w:rFonts w:ascii="Times New Roman" w:hAnsi="Times New Roman" w:cs="Times New Roman"/>
        </w:rPr>
      </w:pPr>
      <w:r>
        <w:rPr>
          <w:rFonts w:cs="Times New Roman" w:ascii="Times New Roman" w:hAnsi="Times New Roman"/>
        </w:rPr>
        <w:t xml:space="preserve">Никаких разъяснений акимату руководство МТРК  давать не стал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Ольга Попова, «Казахстан Тудей»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4 августа в новостной ленте информационного агентства «Казахстан Тудей» вышел материал о неработающем фонтане в городском парке Петропавловска, сданном накануне праздника 6 июля. Объясняя причину, почему в новом фонтане уже месяц нет воды, собкор агентства по Северо-Казахстанской области Ольга Попова привела слова начальника строительного участка ТОО «Умис» (подрядная организация, которая непосредственно строила фонтан) Анатолия Шабалина.  По его словам, виной этому большая задолженность перед строителями генерального подрядчика - ТОО «Болашак МА». Статья была подготовлена по материалам сюжета, вышедшего на петропавловском телеканале МТРК.</w:t>
      </w:r>
    </w:p>
    <w:p>
      <w:pPr>
        <w:pStyle w:val="Normal"/>
        <w:ind w:firstLine="540"/>
        <w:jc w:val="both"/>
        <w:rPr>
          <w:rFonts w:ascii="Times New Roman" w:hAnsi="Times New Roman" w:cs="Times New Roman"/>
        </w:rPr>
      </w:pPr>
      <w:r>
        <w:rPr>
          <w:rFonts w:cs="Times New Roman" w:ascii="Times New Roman" w:hAnsi="Times New Roman"/>
        </w:rPr>
        <w:t>После выхода публикации акимат Петропавловска направил письмо в «Казахстан Тудей», в котором сообщил, что «в ленте новостей был размещен недостоверный материал с тенденциозными комментариями о причинах бездействия фонтана».  В письме говорилось, что истинная причина бездействия фонтана техническая, а не отсутствие денег.  В письме аким Петропавловска Нуржан Ашимбетов просит руководство агентства предупредить Ольгу Попову об ответственности за публикацию недостоверной информации согласно закону о СМИ.</w:t>
      </w:r>
    </w:p>
    <w:p>
      <w:pPr>
        <w:pStyle w:val="Normal"/>
        <w:ind w:firstLine="540"/>
        <w:jc w:val="both"/>
        <w:rPr>
          <w:rFonts w:ascii="Times New Roman" w:hAnsi="Times New Roman" w:cs="Times New Roman"/>
        </w:rPr>
      </w:pPr>
      <w:r>
        <w:rPr>
          <w:rFonts w:cs="Times New Roman" w:ascii="Times New Roman" w:hAnsi="Times New Roman"/>
        </w:rPr>
        <w:t xml:space="preserve">По словам североказахстанских журналистов, конфликт возник из-за того, что чиновники отказывают в предоставлении информации. Писать запросы, особенно телевизионщикам, которые ежедневно выдают сюжеты,  долго.  Кроме того, в интервью начальника участка,  из-за которого начался конфликт, не было ни слова лжи - зарплату субподрядчикам действительно задолжали. А дать исчерпывающую информацию журналисты телеканала МТРК не смогли, потому что сотрудники отдела строительства акимата Петропавловска отказались разговаривать с ними на эту тем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2</w:t>
      </w:r>
    </w:p>
    <w:p>
      <w:pPr>
        <w:pStyle w:val="Normal"/>
        <w:ind w:firstLine="540"/>
        <w:jc w:val="both"/>
        <w:rPr>
          <w:rFonts w:ascii="Times New Roman" w:hAnsi="Times New Roman" w:cs="Times New Roman"/>
        </w:rPr>
      </w:pPr>
      <w:r>
        <w:rPr>
          <w:rFonts w:cs="Times New Roman" w:ascii="Times New Roman" w:hAnsi="Times New Roman"/>
        </w:rPr>
        <w:t xml:space="preserve">«Мегаполис» (г. Алматы) </w:t>
      </w:r>
    </w:p>
    <w:p>
      <w:pPr>
        <w:pStyle w:val="Normal"/>
        <w:ind w:firstLine="540"/>
        <w:jc w:val="both"/>
        <w:rPr>
          <w:rFonts w:ascii="Times New Roman" w:hAnsi="Times New Roman" w:cs="Times New Roman"/>
        </w:rPr>
      </w:pPr>
      <w:r>
        <w:rPr>
          <w:rFonts w:cs="Times New Roman" w:ascii="Times New Roman" w:hAnsi="Times New Roman"/>
        </w:rPr>
        <w:t xml:space="preserve">25 июля газета «Мегаполис» опубликовала статью «Даже хрюкнуть не успеет» о созданной казахстанскими учеными вакцине против гриппа  А/Н1N1, называемом в простонародье «свиным». Статья была подготовлена по материалам, представленным генеральным директором  Научно-исследовательского института проблем биологической безопасности (НИИПББ) при Министерстве образования и науки профессором Сейдигапбаром Мамадалиевым. </w:t>
      </w:r>
    </w:p>
    <w:p>
      <w:pPr>
        <w:pStyle w:val="Normal"/>
        <w:ind w:firstLine="540"/>
        <w:jc w:val="both"/>
        <w:rPr>
          <w:rFonts w:ascii="Times New Roman" w:hAnsi="Times New Roman" w:cs="Times New Roman"/>
        </w:rPr>
      </w:pPr>
      <w:r>
        <w:rPr>
          <w:rFonts w:cs="Times New Roman" w:ascii="Times New Roman" w:hAnsi="Times New Roman"/>
        </w:rPr>
        <w:t xml:space="preserve">После выхода публикации в редакцию пришло письмо от генерального директора   НИИПББ. По мнению профессора, «заголовок оскорбляет не только важное для государства научное открытие, но и всю казахстанскую науку в целом, а также унижает престиж и подрывает репутацию газеты». По словам С. Мамадалиева, газете, прежде чем публиковать статью, необходимо было согласовать с НИИ ее заголовок. Руководитель НИИ потребовал заменить заголовок материала «на более подходящий и не позорящий стратегически важное научное достижение казахстанских ученых». </w:t>
      </w:r>
    </w:p>
    <w:p>
      <w:pPr>
        <w:pStyle w:val="Normal"/>
        <w:ind w:firstLine="540"/>
        <w:jc w:val="both"/>
        <w:rPr>
          <w:rFonts w:ascii="Times New Roman" w:hAnsi="Times New Roman" w:cs="Times New Roman"/>
        </w:rPr>
      </w:pPr>
      <w:r>
        <w:rPr>
          <w:rFonts w:cs="Times New Roman" w:ascii="Times New Roman" w:hAnsi="Times New Roman"/>
        </w:rPr>
        <w:t>В своем ответе на претензию редакция объясняет, что журналисты «зачастую пользуются теми же терминами, что и весь остальной, неученый мир. (…) Может быть, поэтому мы знаем, что свиньи хрюкают, куры кудахчут, бараны блеют. А какие звуки издает инфлюэнца А/Н1N1, сказать затрудняемся».</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328" w:name="__RefHeading__853_549373901"/>
      <w:bookmarkStart w:id="329" w:name="__RefHeading__6151_440627474"/>
      <w:bookmarkStart w:id="330" w:name="__RefHeading__876_1137551084"/>
      <w:bookmarkStart w:id="331" w:name="__RefHeading__1822_269625384"/>
      <w:bookmarkEnd w:id="331"/>
      <w:r>
        <w:rPr/>
        <w:t xml:space="preserve">4. </w:t>
      </w:r>
      <w:bookmarkStart w:id="332" w:name="__RefHeading__844_1365711488"/>
      <w:bookmarkStart w:id="333" w:name="__RefHeading__349_1791902904"/>
      <w:bookmarkStart w:id="334" w:name="__RefHeading__264_1329311920"/>
      <w:bookmarkStart w:id="335" w:name="__RefHeading__886_1329311920"/>
      <w:bookmarkStart w:id="336" w:name="__RefHeading__2183_1321509161"/>
      <w:bookmarkStart w:id="337" w:name="__RefHeading__846_1365711488"/>
      <w:bookmarkStart w:id="338" w:name="__RefHeading__351_1791902904"/>
      <w:bookmarkStart w:id="339" w:name="__RefHeading__266_1329311920"/>
      <w:bookmarkStart w:id="340" w:name="__RefHeading__888_1329311920"/>
      <w:bookmarkStart w:id="341" w:name="__RefHeading__2185_1321509161"/>
      <w:bookmarkStart w:id="342" w:name="__RefHeading__565_1363450477"/>
      <w:bookmarkStart w:id="343" w:name="__RefHeading__130_1363450477"/>
      <w:bookmarkStart w:id="344" w:name="__RefHeading__1180_1694864585"/>
      <w:bookmarkStart w:id="345" w:name="__RefHeading__1830_1694864585"/>
      <w:bookmarkStart w:id="346" w:name="__RefHeading__330_1363450477"/>
      <w:bookmarkStart w:id="347" w:name="__RefHeading__237_2060434910"/>
      <w:bookmarkStart w:id="348" w:name="__RefHeading__3795_540561773"/>
      <w:r>
        <w:rPr/>
        <w:t xml:space="preserve">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10 августа редакция газеты «Курс» направила запросы по поводу бунта заключенных в в уголовно-исправительном учреждении ЕЦ-166/26 прокурору Акмолинской области Булату Абдулову и исполняющему обязанности председателя комитета уголовно-исполнительной системы РК Марату Шабакпаеву.</w:t>
      </w:r>
    </w:p>
    <w:p>
      <w:pPr>
        <w:pStyle w:val="Normal"/>
        <w:ind w:firstLine="540"/>
        <w:jc w:val="both"/>
        <w:rPr>
          <w:rFonts w:ascii="Times New Roman" w:hAnsi="Times New Roman" w:cs="Times New Roman"/>
        </w:rPr>
      </w:pPr>
      <w:r>
        <w:rPr>
          <w:rFonts w:cs="Times New Roman" w:ascii="Times New Roman" w:hAnsi="Times New Roman"/>
        </w:rPr>
        <w:t>Запрос в КУИС приняла сотрудник Гадылбекова, а в прокуратуру - сотрудник Ы.</w:t>
        <w:br/>
        <w:t xml:space="preserve">Бейсембаева.  </w:t>
      </w:r>
    </w:p>
    <w:p>
      <w:pPr>
        <w:pStyle w:val="Normal"/>
        <w:ind w:firstLine="540"/>
        <w:jc w:val="both"/>
        <w:rPr>
          <w:rFonts w:ascii="Times New Roman" w:hAnsi="Times New Roman" w:cs="Times New Roman"/>
        </w:rPr>
      </w:pPr>
      <w:r>
        <w:rPr>
          <w:rFonts w:cs="Times New Roman" w:ascii="Times New Roman" w:hAnsi="Times New Roman"/>
        </w:rPr>
        <w:t xml:space="preserve">Чтобы узнать о судьбе своего запроса, журналисты позвонили в прокуратуру Акмолинской области и услышали, что прокуратура «запрос не принимала». Редакции было предложено продублировать письмо еще раз. 23 августа запрос в прокуратуру был отправлен повторно. </w:t>
      </w:r>
    </w:p>
    <w:p>
      <w:pPr>
        <w:pStyle w:val="Normal"/>
        <w:ind w:firstLine="540"/>
        <w:jc w:val="both"/>
        <w:rPr>
          <w:rFonts w:ascii="Times New Roman" w:hAnsi="Times New Roman" w:cs="Times New Roman"/>
        </w:rPr>
      </w:pPr>
      <w:r>
        <w:rPr>
          <w:rFonts w:cs="Times New Roman" w:ascii="Times New Roman" w:hAnsi="Times New Roman"/>
        </w:rPr>
        <w:t>Ответа из КУИС редакция «Курса» так и не дождала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31</w:t>
      </w:r>
    </w:p>
    <w:p>
      <w:pPr>
        <w:pStyle w:val="Normal"/>
        <w:ind w:firstLine="540"/>
        <w:jc w:val="both"/>
        <w:rPr>
          <w:rFonts w:ascii="Times New Roman" w:hAnsi="Times New Roman" w:cs="Times New Roman"/>
        </w:rPr>
      </w:pPr>
      <w:r>
        <w:rPr>
          <w:rFonts w:cs="Times New Roman" w:ascii="Times New Roman" w:hAnsi="Times New Roman"/>
        </w:rPr>
        <w:t>Ризабек Исабеков, «Наша жизнь» (г. Павлодар)</w:t>
      </w:r>
    </w:p>
    <w:p>
      <w:pPr>
        <w:pStyle w:val="Normal"/>
        <w:ind w:firstLine="540"/>
        <w:jc w:val="both"/>
        <w:rPr>
          <w:rFonts w:ascii="Times New Roman" w:hAnsi="Times New Roman" w:cs="Times New Roman"/>
        </w:rPr>
      </w:pPr>
      <w:r>
        <w:rPr>
          <w:rFonts w:cs="Times New Roman" w:ascii="Times New Roman" w:hAnsi="Times New Roman"/>
        </w:rPr>
        <w:t>На следующий день после подписания главой государства указа «О мерах по повышению эффективности правоохранительной деятельности и судебной системы в РК», корреспондент газеты «Наша жизнь» Ризабек Исабеков обратился в приемную Павлодарского областного суда. Через помощника председателя облсуда журналист попросил председателя Ауезнура Каженова найти время для того, чтобы обсудить эту актуальную тему. Г-н Каженов на просьбу об информации не ответил. После этого журналист еще несколько раз обращался к помощнику председателя облсуда, и каждый раз безуспешно. За две недели Ауезнур Каженов времени для встречи с прессой так и не наше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2</w:t>
      </w:r>
    </w:p>
    <w:p>
      <w:pPr>
        <w:pStyle w:val="Normal"/>
        <w:ind w:firstLine="540"/>
        <w:jc w:val="both"/>
        <w:rPr>
          <w:rFonts w:ascii="Times New Roman" w:hAnsi="Times New Roman" w:cs="Times New Roman"/>
        </w:rPr>
      </w:pPr>
      <w:r>
        <w:rPr>
          <w:rFonts w:cs="Times New Roman" w:ascii="Times New Roman" w:hAnsi="Times New Roman"/>
        </w:rPr>
        <w:t>Дана Мендыбаева, «Взгляд на события»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Взгляд на события» Дана Мендыбаева обратилась в Департамент по чрезвычайным ситуациям Карагандинской области с просьбой рассказать о крупном пожаре в жилом доме областного центра, во время которого погибли два человека. В департаменте никто из сотрудников не захотел разговаривать с журналисткой, сославшись на то, что пресс-секретарь находится в отпуск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4</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е корреспонденты по Северо-Казахстанской области газет «Литер» и «Время» - Зауре Жумалиева и Виктор Мирошниченко обратились в областной Департамент внутренних дел по поводу гибели военнослужащего-контрактника в\ч 2032 пограничных войск КНБ РК.  По предварительным данным ДВД области, старший сержант покончил жизнь самоубийством. Более подробную информацию полицейские давать отказались, посоветовав обратиться в воинскую часть, в которой служил офицер. В воинской части 2032 разговаривать по этому поводу с журналистами также отказали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3</w:t>
      </w:r>
    </w:p>
    <w:p>
      <w:pPr>
        <w:pStyle w:val="Normal"/>
        <w:ind w:firstLine="540"/>
        <w:jc w:val="both"/>
        <w:rPr>
          <w:rFonts w:ascii="Times New Roman" w:hAnsi="Times New Roman" w:cs="Times New Roman"/>
        </w:rPr>
      </w:pPr>
      <w:r>
        <w:rPr>
          <w:rFonts w:cs="Times New Roman" w:ascii="Times New Roman" w:hAnsi="Times New Roman"/>
        </w:rPr>
        <w:t>Татьяна Корецкая, «Южный Казахстан» (г. Шымкент)</w:t>
      </w:r>
    </w:p>
    <w:p>
      <w:pPr>
        <w:pStyle w:val="Normal"/>
        <w:ind w:firstLine="540"/>
        <w:jc w:val="both"/>
        <w:rPr>
          <w:rFonts w:ascii="Times New Roman" w:hAnsi="Times New Roman" w:cs="Times New Roman"/>
        </w:rPr>
      </w:pPr>
      <w:r>
        <w:rPr>
          <w:rFonts w:cs="Times New Roman" w:ascii="Times New Roman" w:hAnsi="Times New Roman"/>
        </w:rPr>
        <w:t xml:space="preserve">3 августа журналист общественно-политической газеты «Южный Казахстан» Татьяна Корецкая обратилась в Департамент внутренних дел Южно-Казахстанской области с просьбой предоставить информацию по поводу стрельбы в депутата Сайрамского районного маслихата. Обещанного ответа на свой запрос журналист так и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2</w:t>
      </w:r>
    </w:p>
    <w:p>
      <w:pPr>
        <w:pStyle w:val="Normal"/>
        <w:ind w:firstLine="540"/>
        <w:jc w:val="both"/>
        <w:rPr>
          <w:rFonts w:ascii="Times New Roman" w:hAnsi="Times New Roman" w:cs="Times New Roman"/>
        </w:rPr>
      </w:pPr>
      <w:r>
        <w:rPr>
          <w:rFonts w:cs="Times New Roman" w:ascii="Times New Roman" w:hAnsi="Times New Roman"/>
        </w:rPr>
        <w:t>Сергей Романовский, «Мегапол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2 августа собкор газеты «Мегаполис» по Павлодарской области Сергей Романовский направил на имя начальника Департамента по борьбе с экономической и коррупционной преступностью по Павлодарской области Манаса Сабаншиева запрос, в котором предложил проинформировать СМИ о том, как реагирует финполиция на жалобы павлодарцев об активизации незаконной деятельности подпольных казино и игровых центров. Несмотря на то, что подобные обращения регулярно появляются на блоге акима области Бакытжана Сагинтаева, ДБЭКП ни разу не поднимал эту тему в СМИ. Обращение журналиста осталось без отве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31</w:t>
      </w:r>
    </w:p>
    <w:p>
      <w:pPr>
        <w:pStyle w:val="Normal"/>
        <w:ind w:firstLine="540"/>
        <w:jc w:val="both"/>
        <w:rPr>
          <w:rFonts w:ascii="Times New Roman" w:hAnsi="Times New Roman" w:cs="Times New Roman"/>
        </w:rPr>
      </w:pPr>
      <w:r>
        <w:rPr>
          <w:rFonts w:cs="Times New Roman" w:ascii="Times New Roman" w:hAnsi="Times New Roman"/>
        </w:rPr>
        <w:t>Майя Шуакбаева,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Журналисты павлодарских СМИ, продолжая отслеживать скандальную ситуацию с проектом строительства нового административного здания прокуратуры Павлодарской области в парковой зоне на городской набережной, в начале августа узнали, что надзорный орган якобы отказался от строительства. </w:t>
      </w:r>
    </w:p>
    <w:p>
      <w:pPr>
        <w:pStyle w:val="Normal"/>
        <w:ind w:firstLine="540"/>
        <w:jc w:val="both"/>
        <w:rPr>
          <w:rFonts w:ascii="Times New Roman" w:hAnsi="Times New Roman" w:cs="Times New Roman"/>
        </w:rPr>
      </w:pPr>
      <w:r>
        <w:rPr>
          <w:rFonts w:cs="Times New Roman" w:ascii="Times New Roman" w:hAnsi="Times New Roman"/>
        </w:rPr>
        <w:t xml:space="preserve">13 августа корреспондент телекомпании «Ирбис» Майя Шуакбаева обратилась к начальнику отдела земельных отношений города Павлодара Шынгысу Шегенову с просьбой подтвердить или опровергнуть эту информацию. Чиновник переадресовал представителя СМИ в вышестоящую инстанцию – управление земельных отношений Павлодарской области. Там обращению журналиста удивились и отправили снова к Шегенову. После повторного обращения Ш. Шегенов предложил Майе Шуакбаевой обратиться к руководству города Павлодара. Заместитель акима Серик Байсеитов сообщил журналисту, что вопрос оформления землеотвода под строительство здания облпрокуратуры находится в ведении отдела земотношений. </w:t>
      </w:r>
    </w:p>
    <w:p>
      <w:pPr>
        <w:pStyle w:val="Normal"/>
        <w:ind w:firstLine="540"/>
        <w:jc w:val="both"/>
        <w:rPr>
          <w:rFonts w:ascii="Times New Roman" w:hAnsi="Times New Roman" w:cs="Times New Roman"/>
        </w:rPr>
      </w:pPr>
      <w:r>
        <w:rPr>
          <w:rFonts w:cs="Times New Roman" w:ascii="Times New Roman" w:hAnsi="Times New Roman"/>
        </w:rPr>
        <w:t>17  августа ТК «Ирбис» направила телефонограмму в приемную Шегенова с предложением дать требуемую информацию. Однако до конца месяца никакого ответа из отдела земельных отношений журналистам так и не поступи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вгуст, 18 </w:t>
      </w:r>
    </w:p>
    <w:p>
      <w:pPr>
        <w:pStyle w:val="Normal"/>
        <w:ind w:firstLine="540"/>
        <w:jc w:val="both"/>
        <w:rPr>
          <w:rFonts w:ascii="Times New Roman" w:hAnsi="Times New Roman" w:cs="Times New Roman"/>
        </w:rPr>
      </w:pPr>
      <w:r>
        <w:rPr>
          <w:rFonts w:cs="Times New Roman" w:ascii="Times New Roman" w:hAnsi="Times New Roman"/>
        </w:rPr>
        <w:t>Андрей Лысенко, «Темиртауский рабочий» (г. Темиртау)</w:t>
      </w:r>
    </w:p>
    <w:p>
      <w:pPr>
        <w:pStyle w:val="Normal"/>
        <w:ind w:firstLine="540"/>
        <w:jc w:val="both"/>
        <w:rPr>
          <w:rFonts w:ascii="Times New Roman" w:hAnsi="Times New Roman" w:cs="Times New Roman"/>
        </w:rPr>
      </w:pPr>
      <w:r>
        <w:rPr>
          <w:rFonts w:cs="Times New Roman" w:ascii="Times New Roman" w:hAnsi="Times New Roman"/>
        </w:rPr>
        <w:t>Журналист еженедельника «Темиртауский рабочий» Андрей Лысенко обратился к начальнику отдела регистрационно-экзаменационной работы управления дорожной полиции ДВД Карагандинской области Дауыру Кабаеву с просьбой рассказать о ситуации с выдачей водительских прав населению. Д. Кабаев отказался беседовать с журналистом, сославшись на сильную занятост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Динара Аширбекова, Жаналык Ахаш, Мейрамбек Симанов, ТК «КТК» (г. Актобе)</w:t>
      </w:r>
    </w:p>
    <w:p>
      <w:pPr>
        <w:pStyle w:val="Normal"/>
        <w:ind w:firstLine="540"/>
        <w:jc w:val="both"/>
        <w:rPr>
          <w:rFonts w:ascii="Times New Roman" w:hAnsi="Times New Roman" w:cs="Times New Roman"/>
        </w:rPr>
      </w:pPr>
      <w:r>
        <w:rPr>
          <w:rFonts w:cs="Times New Roman" w:ascii="Times New Roman" w:hAnsi="Times New Roman"/>
        </w:rPr>
        <w:t>Собственные корреспонденты телеканала «КТК» по Актюбинской области Динара Аширбекова, Жаналык Ахаш и видеооператор Мейрамбек Симанов обратились в Управление дорожной полиции ДВД Актюбинской области и областную прокуратуру по поводу конфискации  автомашин представительского класса, на которых местные жители ездили почти 2 года.  Журналистов интересовало, почему спустя два года эти машины были признаны контрабандными. При этом при постановке автомобилей на учет автовладельцами были оплачены официальные запросы в Интерпол, в другие компетентные органы на предмет происхождения автомобиля.</w:t>
      </w:r>
    </w:p>
    <w:p>
      <w:pPr>
        <w:pStyle w:val="Normal"/>
        <w:ind w:firstLine="540"/>
        <w:jc w:val="both"/>
        <w:rPr>
          <w:rFonts w:ascii="Times New Roman" w:hAnsi="Times New Roman" w:cs="Times New Roman"/>
        </w:rPr>
      </w:pPr>
      <w:r>
        <w:rPr>
          <w:rFonts w:cs="Times New Roman" w:ascii="Times New Roman" w:hAnsi="Times New Roman"/>
        </w:rPr>
        <w:t>Представители правоохранительных органов и прокуратуры разговаривать с журналистами об этой ситуации отказали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1</w:t>
      </w:r>
    </w:p>
    <w:p>
      <w:pPr>
        <w:pStyle w:val="Normal"/>
        <w:ind w:firstLine="540"/>
        <w:jc w:val="both"/>
        <w:rPr>
          <w:rFonts w:ascii="Times New Roman" w:hAnsi="Times New Roman" w:cs="Times New Roman"/>
        </w:rPr>
      </w:pPr>
      <w:r>
        <w:rPr>
          <w:rFonts w:cs="Times New Roman" w:ascii="Times New Roman" w:hAnsi="Times New Roman"/>
        </w:rPr>
        <w:t>Айнур Балакешова, «Вечерняя Караганда» (Караганд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риминальный обозреватель еженедельника «Вечерняя Караганда» Айнур Балакешова обратилась в Михайловский отдел полиции г. Караганды с просьбой дать информацию по поводу убийства на бытовой почве, произошедшего в одном из районов города. Дежурный отдела, отказавшийся представиться, сослался на тайну следствия и не стал соединять журналиста с ведущим дело следователем.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3 августа собственные корреспонденты газет «Литер» и «Время» по Северо-Казахстанской области — Зауре Жумалиева и Виктор Мирошниченко, проводя журналистское расследование о законности выделения земельных участков в природоохранной зоне вокруг Петропавловска, выехали в зону отдыха возле озера Пестрое. Они  решили выяснить, кто и по какому праву огородил часть природоохранной зоны, что это за объект и какое агентство его охраняет.  </w:t>
      </w:r>
    </w:p>
    <w:p>
      <w:pPr>
        <w:pStyle w:val="Normal"/>
        <w:ind w:firstLine="540"/>
        <w:jc w:val="both"/>
        <w:rPr>
          <w:rFonts w:ascii="Times New Roman" w:hAnsi="Times New Roman" w:cs="Times New Roman"/>
        </w:rPr>
      </w:pPr>
      <w:r>
        <w:rPr>
          <w:rFonts w:cs="Times New Roman" w:ascii="Times New Roman" w:hAnsi="Times New Roman"/>
        </w:rPr>
        <w:t xml:space="preserve">Двое мужчин в гражданской одежде, которые назвались охранниками, на вопросы В. Мирошниченко и З. Жумалиевой отвечать отказались, предложив обратиться к директору ТОО «Аксесс-Энерго» Анатолию Блохе.  На просьбу журналистов дать номер телефона, по которому можно найти А. Блоху,  мужчины ответили отказом. Тогда собкоры попросили дать номер телефона руководства охранного агентства, которое охранники представляют, в чем им также было отказано. При этом сотрудники охранного агентства заявили, что не обязаны никому представляться, не обязаны носить в жару форменную одежду и иметь на одежде какие-то знаки отличия, в том числе и бейджики. Они выставили журналистов за ворота.   </w:t>
      </w:r>
    </w:p>
    <w:p>
      <w:pPr>
        <w:pStyle w:val="Normal"/>
        <w:ind w:firstLine="540"/>
        <w:jc w:val="both"/>
        <w:rPr>
          <w:rFonts w:ascii="Times New Roman" w:hAnsi="Times New Roman" w:cs="Times New Roman"/>
        </w:rPr>
      </w:pPr>
      <w:r>
        <w:rPr>
          <w:rFonts w:cs="Times New Roman" w:ascii="Times New Roman" w:hAnsi="Times New Roman"/>
        </w:rPr>
        <w:t xml:space="preserve">Так  как охранники отказались вызвать своих руководителей, В. Мирошниченко, предупредив их, что он полезет через забор, перелез на территорию и потребовал пригласить тех, кто сможет ответить на вопросы журналистов. Собкор газеты «Литер» записывала происходящее на диктофон и фотографировала.  К месту происшествия подоспел еще один представитель охраны, в серой одежде с надписью «Кузет». Втроем они скрутили В. Мирошниченко, силой  забрали у него служебное удостоверение и пригласили руководство.  </w:t>
      </w:r>
    </w:p>
    <w:p>
      <w:pPr>
        <w:pStyle w:val="Normal"/>
        <w:ind w:firstLine="540"/>
        <w:jc w:val="both"/>
        <w:rPr>
          <w:rFonts w:ascii="Times New Roman" w:hAnsi="Times New Roman" w:cs="Times New Roman"/>
        </w:rPr>
      </w:pPr>
      <w:r>
        <w:rPr>
          <w:rFonts w:cs="Times New Roman" w:ascii="Times New Roman" w:hAnsi="Times New Roman"/>
        </w:rPr>
        <w:t>Прибывший через час представитель автотранспортного предприятия «СевКазЭнерго», арендатора природоохранной территории, Виталий Терещенко (управляющий и завхоз территории) ответил на вопросы журналистов.</w:t>
      </w:r>
    </w:p>
    <w:p>
      <w:pPr>
        <w:pStyle w:val="Normal"/>
        <w:ind w:firstLine="540"/>
        <w:jc w:val="both"/>
        <w:rPr>
          <w:rFonts w:ascii="Times New Roman" w:hAnsi="Times New Roman" w:cs="Times New Roman"/>
        </w:rPr>
      </w:pPr>
      <w:r>
        <w:rPr>
          <w:rFonts w:cs="Times New Roman" w:ascii="Times New Roman" w:hAnsi="Times New Roman"/>
        </w:rPr>
        <w:t xml:space="preserve">Директор охранного агентства «Кузет»  Анатолий Черников, который также приехал к месту происшествия,  заявил, что разберется в случившемся и заранее приносит извинения, если его работники действовали грубо. При этом он сказал, что охранники действительно не должны представляться и надевать форму. </w:t>
      </w:r>
    </w:p>
    <w:p>
      <w:pPr>
        <w:pStyle w:val="Normal"/>
        <w:ind w:firstLine="540"/>
        <w:jc w:val="both"/>
        <w:rPr/>
      </w:pPr>
      <w:r>
        <w:rPr>
          <w:rFonts w:cs="Times New Roman" w:ascii="Times New Roman" w:hAnsi="Times New Roman"/>
        </w:rPr>
        <w:t>Виктор Мирошниченко обратился в заявлением в Департамент внутренних дел Северо-Казахстанской области на действия сотрудников частного охранного агент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вгуст, 17 </w:t>
      </w:r>
    </w:p>
    <w:p>
      <w:pPr>
        <w:pStyle w:val="Normal"/>
        <w:ind w:firstLine="540"/>
        <w:jc w:val="both"/>
        <w:rPr>
          <w:rFonts w:ascii="Times New Roman" w:hAnsi="Times New Roman" w:cs="Times New Roman"/>
        </w:rPr>
      </w:pPr>
      <w:r>
        <w:rPr>
          <w:rFonts w:cs="Times New Roman" w:ascii="Times New Roman" w:hAnsi="Times New Roman"/>
        </w:rPr>
        <w:t>Надежда Азарова, ТК «Первый карагандинский» (г. Караганда)</w:t>
      </w:r>
    </w:p>
    <w:p>
      <w:pPr>
        <w:pStyle w:val="Normal"/>
        <w:ind w:firstLine="540"/>
        <w:jc w:val="both"/>
        <w:rPr>
          <w:rFonts w:ascii="Times New Roman" w:hAnsi="Times New Roman" w:cs="Times New Roman"/>
        </w:rPr>
      </w:pPr>
      <w:r>
        <w:rPr>
          <w:rFonts w:cs="Times New Roman" w:ascii="Times New Roman" w:hAnsi="Times New Roman"/>
        </w:rPr>
        <w:t xml:space="preserve">Редактор отдела новостей телекомпании «Первый карагандинский» Надежда Азарова отправила официальный запрос в департамент сельского хозяйства Карагандинской области. Журналиста интересовало, как проходит уборочная кампания в регионе. Ответ на запрос Н. Азарова так и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вгуст, 25 </w:t>
      </w:r>
    </w:p>
    <w:p>
      <w:pPr>
        <w:pStyle w:val="Normal"/>
        <w:ind w:firstLine="540"/>
        <w:jc w:val="both"/>
        <w:rPr>
          <w:rFonts w:ascii="Times New Roman" w:hAnsi="Times New Roman" w:cs="Times New Roman"/>
        </w:rPr>
      </w:pPr>
      <w:r>
        <w:rPr>
          <w:rFonts w:cs="Times New Roman" w:ascii="Times New Roman" w:hAnsi="Times New Roman"/>
        </w:rPr>
        <w:t>Антон Александров, ТК «5 канал»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телекомпании «5 канал» Антон Александров обратился к начальнику производственно-технического отдела акимата Караганды Орынбаю Екизбаеву с просьбой рассказать о том, какие меры предпринимаются для освещения города в ночное время. О. Екизбаев заявил, что разговаривать с представителем прессы он не намерен, и попросил журналиста немедленно покинуть кабине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4</w:t>
      </w:r>
    </w:p>
    <w:p>
      <w:pPr>
        <w:pStyle w:val="Normal"/>
        <w:ind w:firstLine="540"/>
        <w:jc w:val="both"/>
        <w:rPr>
          <w:rFonts w:ascii="Times New Roman" w:hAnsi="Times New Roman" w:cs="Times New Roman"/>
        </w:rPr>
      </w:pPr>
      <w:r>
        <w:rPr>
          <w:rFonts w:cs="Times New Roman" w:ascii="Times New Roman" w:hAnsi="Times New Roman"/>
        </w:rPr>
        <w:t xml:space="preserve">Ольга Дорошенко, «Реклама и новости»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Реклама и новости» Татьяна Дорошенко обратилась к заведующему отделом Управления ЖКХ, транспорта и автомобильных дорог Карагандинской области Азату Нургалиеву по поводу цен на квартиры в Караганде. Чиновник заявил: «все новости по ценам на жилье узнавайте у своих коллег из других газет», после чего повесил трубк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вгуст, 12 </w:t>
      </w:r>
    </w:p>
    <w:p>
      <w:pPr>
        <w:pStyle w:val="Normal"/>
        <w:ind w:firstLine="540"/>
        <w:jc w:val="both"/>
        <w:rPr>
          <w:rFonts w:ascii="Times New Roman" w:hAnsi="Times New Roman" w:cs="Times New Roman"/>
        </w:rPr>
      </w:pPr>
      <w:r>
        <w:rPr>
          <w:rFonts w:cs="Times New Roman" w:ascii="Times New Roman" w:hAnsi="Times New Roman"/>
        </w:rPr>
        <w:t>Галина Каткова,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5 августа корреспондент еженедельника «Наша Газета» Галина Каткова отправила запрос начальнику управления предпринимательства и промышленности акимата Костанайской области Мейраму Утешову. В запросе журналист просила ответить на вопросы о контроле над торговыми точками Костаная в части соблюдения ими закона о запрете на торговлю спиртными напитками в ночное время, в частности,  каким образом и кто  отслеживает соблюдение лицензионной дисциплины и сколько лицензий было отозвано за нарушение закона. </w:t>
      </w:r>
    </w:p>
    <w:p>
      <w:pPr>
        <w:pStyle w:val="Normal"/>
        <w:ind w:firstLine="540"/>
        <w:jc w:val="both"/>
        <w:rPr>
          <w:rFonts w:ascii="Times New Roman" w:hAnsi="Times New Roman" w:cs="Times New Roman"/>
        </w:rPr>
      </w:pPr>
      <w:r>
        <w:rPr>
          <w:rFonts w:cs="Times New Roman" w:ascii="Times New Roman" w:hAnsi="Times New Roman"/>
        </w:rPr>
        <w:t>12 августа в «Нашей Газете» вышла статья «У нас любая бутылка предпоследняя», в которой сообщалось о том, что в установленный законом срок ответ из управления промышленности получен не был. В день выхода публикации по факсу из управления был прислан ответ, датированный 11 августа. Кроме нарушения сроков, чиновники не ответили на вопрос о том, сколько поданных ими исков по фактам нарушения данного закона находится сейчас в судах Костанай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3</w:t>
      </w:r>
    </w:p>
    <w:p>
      <w:pPr>
        <w:pStyle w:val="Normal"/>
        <w:ind w:firstLine="540"/>
        <w:jc w:val="both"/>
        <w:rPr>
          <w:rFonts w:ascii="Times New Roman" w:hAnsi="Times New Roman" w:cs="Times New Roman"/>
        </w:rPr>
      </w:pPr>
      <w:r>
        <w:rPr>
          <w:rFonts w:cs="Times New Roman" w:ascii="Times New Roman" w:hAnsi="Times New Roman"/>
        </w:rPr>
        <w:t>Ольга Горай,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Журналист еженедельника «Наша Газета» Ольга Горай обратилась к главному специалисту ГУ «Отдел ЖКХ, пассажирского транспорта и автомобильных дорог акимата г. Костаная» Сергею Золотовскому с просьбой прояснить его ответ на запрос издания о рекультивации полигонов бытовых отходов вокруг Костаная. В частности, журналиста интересовало несоответствие информации, предоставленной чиновником, реальной ситуации на закрытом полигоне, который стал местом добычи металла. Однако Золотовский отказал в пояснениях, сказав, что начальник отдела ЖКХ Александр Маклюк запретил своим подчиненным давать какую-либо информацию, кроме той, которую он лично подпишет в ответе на запросы. Он также не согласился сообщить журналисту даже фамилии тех лиц, которые, согласно ответу на запрос, обязаны рекультивировать закрытый полигон.</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Татьяна Токарь, «Диапазон» (г. Актобе)</w:t>
      </w:r>
    </w:p>
    <w:p>
      <w:pPr>
        <w:pStyle w:val="Normal"/>
        <w:ind w:firstLine="540"/>
        <w:jc w:val="both"/>
        <w:rPr>
          <w:rFonts w:ascii="Times New Roman" w:hAnsi="Times New Roman" w:cs="Times New Roman"/>
        </w:rPr>
      </w:pPr>
      <w:r>
        <w:rPr>
          <w:rFonts w:cs="Times New Roman" w:ascii="Times New Roman" w:hAnsi="Times New Roman"/>
        </w:rPr>
        <w:t>Директор локомотивного депо ТОО «АТЭ РД» Зейнур Бакискалиев отказался отвечать на устный запрос корреспондента газеты «Диапазон» Татьяны Токарь: «Я отвечу только на письменный запрос от редакции в сроки, установленные законодательством». Вопросы журналиста касались забастовки работников депо в Мугалжарском районе Актюбинской обл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w:t>
      </w:r>
      <w:r>
        <w:rPr>
          <w:rFonts w:cs="Times New Roman" w:ascii="Times New Roman" w:hAnsi="Times New Roman"/>
          <w:lang w:val="en-US"/>
        </w:rPr>
        <w:t xml:space="preserve"> 13</w:t>
      </w:r>
    </w:p>
    <w:p>
      <w:pPr>
        <w:pStyle w:val="Normal"/>
        <w:ind w:firstLine="540"/>
        <w:jc w:val="both"/>
        <w:rPr/>
      </w:pPr>
      <w:r>
        <w:rPr>
          <w:rFonts w:cs="Times New Roman" w:ascii="Times New Roman" w:hAnsi="Times New Roman"/>
          <w:lang w:val="en-US"/>
        </w:rPr>
        <w:t>«</w:t>
      </w:r>
      <w:r>
        <w:rPr>
          <w:rFonts w:cs="Times New Roman" w:ascii="Times New Roman" w:hAnsi="Times New Roman"/>
        </w:rPr>
        <w:t>С</w:t>
      </w:r>
      <w:r>
        <w:rPr>
          <w:rFonts w:cs="Times New Roman" w:ascii="Times New Roman" w:hAnsi="Times New Roman"/>
          <w:lang w:val="en-US"/>
        </w:rPr>
        <w:t>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Редакция газеты  «Сentral Asia Monitor» неоднократно обращалась с запросами по электронной почте и со страниц своего издания к председателю Форума предпринимателей Казахстана, бизнесмену Райымбеку Баталову. Вопросы касались долга перед поставщиками сети магазинов «Арзан», владельцем которой является Райымбек Баталов. Ни на один запрос бизнесмен не ответ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3</w:t>
      </w:r>
    </w:p>
    <w:p>
      <w:pPr>
        <w:pStyle w:val="Normal"/>
        <w:ind w:firstLine="540"/>
        <w:jc w:val="both"/>
        <w:rPr>
          <w:rFonts w:ascii="Times New Roman" w:hAnsi="Times New Roman" w:cs="Times New Roman"/>
        </w:rPr>
      </w:pPr>
      <w:r>
        <w:rPr>
          <w:rFonts w:cs="Times New Roman" w:ascii="Times New Roman" w:hAnsi="Times New Roman"/>
        </w:rPr>
        <w:t>Акмарал Майкозова, Жаннур Сахиева, «Рика-ТВ» (г. Актобе)</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ы информационной службы телекомпании «Рика-ТВ» Акмарал Майкозова и Жаннур Сахиева обратились к одному из крупных производителей хлеба в Актобе — ТОО «Атамекен» по поводу повышения цен на хлебобулочные изделия. Секретарь соединить с  начальством отказала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1</w:t>
      </w:r>
    </w:p>
    <w:p>
      <w:pPr>
        <w:pStyle w:val="Normal"/>
        <w:ind w:firstLine="540"/>
        <w:jc w:val="both"/>
        <w:rPr>
          <w:rFonts w:ascii="Times New Roman" w:hAnsi="Times New Roman" w:cs="Times New Roman"/>
        </w:rPr>
      </w:pPr>
      <w:r>
        <w:rPr>
          <w:rFonts w:cs="Times New Roman" w:ascii="Times New Roman" w:hAnsi="Times New Roman"/>
        </w:rPr>
        <w:t xml:space="preserve">Евгения Шевчук, «Карагандинский меридиан»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Журналист газеты «Карагандинский меридиан» Евгения Шевчук направила официальный запрос в автопарк № 3 города Караганды с вопросами по поводу повышения тарифа на проезд в городском автотранспорте. Ответ на запрос получен не бы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5</w:t>
      </w:r>
    </w:p>
    <w:p>
      <w:pPr>
        <w:pStyle w:val="Normal"/>
        <w:ind w:firstLine="540"/>
        <w:jc w:val="both"/>
        <w:rPr>
          <w:rFonts w:ascii="Times New Roman" w:hAnsi="Times New Roman" w:cs="Times New Roman"/>
        </w:rPr>
      </w:pPr>
      <w:r>
        <w:rPr>
          <w:rFonts w:cs="Times New Roman" w:ascii="Times New Roman" w:hAnsi="Times New Roman"/>
        </w:rPr>
        <w:t>Алима Абдирова, радио «Азаттык» (Актюб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радио «Азаттык» по Актюбинской области Алима Абдирова обратилась к руководителю частного предприятия «Актюбинский газовый участок» Куанышу Ахметову. Журналиста интересовало, будут ли возвращены два миллиона тенге жителям пригородного поселка Актобе — Россовхоз, которые они заплатили за подключение к частному газопроводу, после ввода в эксплуатацию государственного газопровода. </w:t>
      </w:r>
    </w:p>
    <w:p>
      <w:pPr>
        <w:pStyle w:val="Normal"/>
        <w:ind w:firstLine="540"/>
        <w:jc w:val="both"/>
        <w:rPr>
          <w:rFonts w:ascii="Times New Roman" w:hAnsi="Times New Roman" w:cs="Times New Roman"/>
        </w:rPr>
      </w:pPr>
      <w:r>
        <w:rPr>
          <w:rFonts w:cs="Times New Roman" w:ascii="Times New Roman" w:hAnsi="Times New Roman"/>
        </w:rPr>
        <w:t>Куаныш Ахметов перенаправил журналиста к руководству предприятия «КазТрансГаз Аймак», сказав: «Вы не следователь, все вопросы – заместителю директора предприятия. И при нем буду отвечать на вопрос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Казис Тогузбаев, радио «Азаттык» (г. Алматы)</w:t>
      </w:r>
    </w:p>
    <w:p>
      <w:pPr>
        <w:pStyle w:val="Normal"/>
        <w:ind w:firstLine="540"/>
        <w:jc w:val="both"/>
        <w:rPr>
          <w:rFonts w:ascii="Times New Roman" w:hAnsi="Times New Roman" w:cs="Times New Roman"/>
        </w:rPr>
      </w:pPr>
      <w:r>
        <w:rPr>
          <w:rFonts w:cs="Times New Roman" w:ascii="Times New Roman" w:hAnsi="Times New Roman"/>
        </w:rPr>
        <w:t>Заместитель главного врача 4-й городской больницы Алматы Владимир Семенов, сославшись на врачебную тайну, отказался назвать корреспонденту радио «Азаттык» Казису Тогузбаеву диагноз госпитализированного правозащитника Жамбыла Толегенов.  Жамбыл Толегенов, отстаивающий в судах интересы дольщиков и ипотечников, имущество и недвижимость которых оказались под угрозой распродажи банками, выдававшими им кредиты, в конце июля был госпитализирован в больницу № 4 города Алматы со следами жестоких побоев на теле, голове и со сломанной ног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3</w:t>
      </w:r>
    </w:p>
    <w:p>
      <w:pPr>
        <w:pStyle w:val="Normal"/>
        <w:ind w:firstLine="540"/>
        <w:jc w:val="both"/>
        <w:rPr>
          <w:rFonts w:ascii="Times New Roman" w:hAnsi="Times New Roman" w:cs="Times New Roman"/>
        </w:rPr>
      </w:pPr>
      <w:r>
        <w:rPr>
          <w:rFonts w:cs="Times New Roman" w:ascii="Times New Roman" w:hAnsi="Times New Roman"/>
        </w:rPr>
        <w:t>Жанна Хабдулхаба, ТК «Ирбис» (г. Павлодар)</w:t>
      </w:r>
    </w:p>
    <w:p>
      <w:pPr>
        <w:pStyle w:val="Normal"/>
        <w:ind w:firstLine="540"/>
        <w:jc w:val="both"/>
        <w:rPr>
          <w:rFonts w:ascii="Times New Roman" w:hAnsi="Times New Roman" w:cs="Times New Roman"/>
        </w:rPr>
      </w:pPr>
      <w:r>
        <w:rPr>
          <w:rFonts w:cs="Times New Roman" w:ascii="Times New Roman" w:hAnsi="Times New Roman"/>
        </w:rPr>
        <w:t xml:space="preserve">3 августа корреспондент телекомпании «Ирбис» Жанна Хабдулхабар готовила новостной сюжет о матери шестерых детей Татьяне Прилепиной и ее проблемах -  женщине не дают положенный государством знак «Кумыс алка» и отказывают в приеме документов на получение социального жилья. За разъяснениями журналист обратилась к и.о. начальника отдела кадром и государственной службы аппарата акима Павлодара (именно этот отдел ведет прием соответствующих документов на выдачу нагрудных знаков многодетным матерям) Асель Нургазиновой. Чиновница по этому поводу разговаривать с журналистом  отказалась, сказав: «Я стесняюсь и поэтому ничего говорить не буд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30</w:t>
      </w:r>
    </w:p>
    <w:p>
      <w:pPr>
        <w:pStyle w:val="Normal"/>
        <w:ind w:firstLine="540"/>
        <w:jc w:val="both"/>
        <w:rPr>
          <w:rFonts w:ascii="Times New Roman" w:hAnsi="Times New Roman" w:cs="Times New Roman"/>
        </w:rPr>
      </w:pPr>
      <w:r>
        <w:rPr>
          <w:rFonts w:cs="Times New Roman" w:ascii="Times New Roman" w:hAnsi="Times New Roman"/>
        </w:rPr>
        <w:t>СМИ г. Петропавловска</w:t>
      </w:r>
    </w:p>
    <w:p>
      <w:pPr>
        <w:pStyle w:val="Normal"/>
        <w:ind w:firstLine="540"/>
        <w:jc w:val="both"/>
        <w:rPr>
          <w:rFonts w:ascii="Times New Roman" w:hAnsi="Times New Roman" w:cs="Times New Roman"/>
        </w:rPr>
      </w:pPr>
      <w:r>
        <w:rPr>
          <w:rFonts w:cs="Times New Roman" w:ascii="Times New Roman" w:hAnsi="Times New Roman"/>
        </w:rPr>
        <w:t>В городском акимате Петропавловска была организована пресс-конференция по поводу сорванного концерта казахстанских звезд эстрады, посвященного Дню Конституции. Певец и продюсер Ержан Кабдуллин, которого пригласили сообщить прессе причину отмены концерта,  отказался  отвечать на вопросы журналистов, ограничившись объявлением, что вместо сорванного концерта артисты дадут другой, бесплатный концерт для всех желающих, на центральной площади Петропавловска.</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349" w:name="__RefHeading__855_549373901"/>
      <w:bookmarkStart w:id="350" w:name="__RefHeading__2343_1086002756"/>
      <w:bookmarkStart w:id="351" w:name="__RefHeading__2328_2146056000"/>
      <w:bookmarkStart w:id="352" w:name="__RefHeading__1548_2146056000"/>
      <w:bookmarkStart w:id="353" w:name="__RefHeading__30_1379117135"/>
      <w:bookmarkStart w:id="354" w:name="__RefHeading__3797_540561773"/>
      <w:bookmarkStart w:id="355" w:name="__RefHeading__671_2146056000"/>
      <w:bookmarkStart w:id="356" w:name="__RefHeading__2131_799908995"/>
      <w:bookmarkStart w:id="357" w:name="__RefHeading__774_958200165"/>
      <w:bookmarkStart w:id="358" w:name="__RefHeading__5950_440627474"/>
      <w:bookmarkStart w:id="359" w:name="__RefHeading__878_1137551084"/>
      <w:bookmarkStart w:id="360" w:name="__RefHeading__1824_269625384"/>
      <w:bookmarkEnd w:id="360"/>
      <w:r>
        <w:rPr/>
        <w:t>5</w:t>
      </w:r>
      <w:bookmarkStart w:id="361" w:name="__RefHeading__1311_799908995"/>
      <w:bookmarkStart w:id="362" w:name="__RefHeading__3058_976315978"/>
      <w:bookmarkStart w:id="363" w:name="__RefHeading__557_1433571991"/>
      <w:bookmarkStart w:id="364" w:name="__RefHeading__614_799908995"/>
      <w:bookmarkStart w:id="365" w:name="__RefHeading__3652_1208133878"/>
      <w:bookmarkStart w:id="366" w:name="__RefHeading__463_1208133878"/>
      <w:bookmarkStart w:id="367" w:name="__RefHeading__442_1240896842"/>
      <w:bookmarkStart w:id="368" w:name="__RefHeading__3098_1208133878"/>
      <w:bookmarkStart w:id="369" w:name="__RefHeading__2757_2011012361"/>
      <w:bookmarkStart w:id="370" w:name="__RefHeading__495_2011012361"/>
      <w:bookmarkStart w:id="371" w:name="__RefHeading__848_1365711488"/>
      <w:bookmarkStart w:id="372" w:name="__RefHeading__353_1791902904"/>
      <w:bookmarkStart w:id="373" w:name="__RefHeading__268_1329311920"/>
      <w:bookmarkStart w:id="374" w:name="__RefHeading__567_1363450477"/>
      <w:bookmarkStart w:id="375" w:name="__RefHeading__132_1363450477"/>
      <w:bookmarkStart w:id="376" w:name="__RefHeading__1182_1694864585"/>
      <w:bookmarkStart w:id="377" w:name="__RefHeading__1832_1694864585"/>
      <w:bookmarkStart w:id="378" w:name="__RefHeading__332_1363450477"/>
      <w:bookmarkStart w:id="379" w:name="__RefHeading__239_2060434910"/>
      <w:bookmarkStart w:id="380" w:name="__RefHeading__890_1329311920"/>
      <w:bookmarkStart w:id="381" w:name="__RefHeading__2187_1321509161"/>
      <w:bookmarkEnd w:id="353"/>
      <w:bookmarkEnd w:id="354"/>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7</w:t>
      </w:r>
    </w:p>
    <w:p>
      <w:pPr>
        <w:pStyle w:val="Normal"/>
        <w:ind w:firstLine="540"/>
        <w:jc w:val="both"/>
        <w:rPr>
          <w:rFonts w:ascii="Times New Roman" w:hAnsi="Times New Roman" w:cs="Times New Roman"/>
        </w:rPr>
      </w:pPr>
      <w:r>
        <w:rPr>
          <w:rFonts w:cs="Times New Roman" w:ascii="Times New Roman" w:hAnsi="Times New Roman"/>
        </w:rPr>
        <w:t>СМИ РК</w:t>
      </w:r>
    </w:p>
    <w:p>
      <w:pPr>
        <w:pStyle w:val="Normal"/>
        <w:ind w:firstLine="540"/>
        <w:jc w:val="both"/>
        <w:rPr>
          <w:rFonts w:ascii="Times New Roman" w:hAnsi="Times New Roman" w:cs="Times New Roman"/>
        </w:rPr>
      </w:pPr>
      <w:r>
        <w:rPr>
          <w:rFonts w:cs="Times New Roman" w:ascii="Times New Roman" w:hAnsi="Times New Roman"/>
        </w:rPr>
        <w:t xml:space="preserve">Накануне проведения двухдневной международной  научно-практической конференции «Конституция - основа демократического развития государства», посвященной 15-летию Конституции РК, журналисты независимых изданий — газеты «Свобода слова», радио «Аззатык», «Голос Республики» узнали о том, что им отказано присутствовать на мероприятии с участием главы государства. Без объяснения причин. </w:t>
      </w:r>
    </w:p>
    <w:p>
      <w:pPr>
        <w:pStyle w:val="Normal"/>
        <w:ind w:firstLine="540"/>
        <w:jc w:val="both"/>
        <w:rPr>
          <w:rFonts w:ascii="Times New Roman" w:hAnsi="Times New Roman" w:cs="Times New Roman"/>
        </w:rPr>
      </w:pPr>
      <w:r>
        <w:rPr>
          <w:rFonts w:cs="Times New Roman" w:ascii="Times New Roman" w:hAnsi="Times New Roman"/>
        </w:rPr>
        <w:t>Как сообщает газета «Голос Республики», «по неподтвержденной пока официально информации, именно администрация президента составляет списки для аккредит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4</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о время визита президента РК в Северо-Казахстанскую область аккредитованных журналистов, собкоров республиканских СМИ, не взяли в кортеж. Собкоры вынуждены были выбрать по 1-2 объекта, так как не успевали за кортежем президента. </w:t>
      </w:r>
    </w:p>
    <w:p>
      <w:pPr>
        <w:pStyle w:val="Normal"/>
        <w:ind w:firstLine="540"/>
        <w:jc w:val="both"/>
        <w:rPr>
          <w:rFonts w:ascii="Times New Roman" w:hAnsi="Times New Roman" w:cs="Times New Roman"/>
        </w:rPr>
      </w:pPr>
      <w:r>
        <w:rPr>
          <w:rFonts w:cs="Times New Roman" w:ascii="Times New Roman" w:hAnsi="Times New Roman"/>
        </w:rPr>
        <w:t xml:space="preserve">Во время встречи Н. Назарбаева с руководителями агроформирований в Кызылжарском районе СКО сотрудники группы сопровождения президента, разделив руководителей агроформирований и представителей СМИ на две группы, запретили журналистам записывать беседу президента с аграриями. В результате живой диалог главы государства с руководителями сельхозпредприятий, его шутки (все слышали смех во время беседы), вопросы аграриев остались за кадром. Журналисты записали президента только во время выхода к прессе: он сказал несколько официальных  фраз и поздравил всех с наступающим  Днем Конституции.   </w:t>
      </w:r>
    </w:p>
    <w:p>
      <w:pPr>
        <w:pStyle w:val="Normal"/>
        <w:ind w:firstLine="540"/>
        <w:jc w:val="both"/>
        <w:rPr>
          <w:rFonts w:ascii="Times New Roman" w:hAnsi="Times New Roman" w:cs="Times New Roman"/>
        </w:rPr>
      </w:pPr>
      <w:r>
        <w:rPr>
          <w:rFonts w:cs="Times New Roman" w:ascii="Times New Roman" w:hAnsi="Times New Roman"/>
        </w:rPr>
        <w:t xml:space="preserve">По словам североказахстанских представителей СМИ, это не первый случай, когда во время визита главы государства им разрешается записывать только официальную часть. Так, в 2009 году группа сопровождения президента разрешила ехать и снимать  происходящее только операторам телевидения. Журналисты печатных СМИ, у которых при себе были фотоаппараты, не смогли даже сделать хорошие снимки.  </w:t>
      </w:r>
    </w:p>
    <w:p>
      <w:pPr>
        <w:pStyle w:val="Normal"/>
        <w:ind w:firstLine="540"/>
        <w:jc w:val="both"/>
        <w:rPr>
          <w:rFonts w:ascii="Times New Roman" w:hAnsi="Times New Roman" w:cs="Times New Roman"/>
        </w:rPr>
      </w:pPr>
      <w:r>
        <w:rPr>
          <w:rFonts w:cs="Times New Roman" w:ascii="Times New Roman" w:hAnsi="Times New Roman"/>
        </w:rPr>
        <w:t xml:space="preserve">По мнению  журналистов, при таком отношении подготовить интересный материал очень труд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0</w:t>
      </w:r>
    </w:p>
    <w:p>
      <w:pPr>
        <w:pStyle w:val="Normal"/>
        <w:ind w:firstLine="540"/>
        <w:jc w:val="both"/>
        <w:rPr>
          <w:rFonts w:ascii="Times New Roman" w:hAnsi="Times New Roman" w:cs="Times New Roman"/>
        </w:rPr>
      </w:pPr>
      <w:r>
        <w:rPr>
          <w:rFonts w:cs="Times New Roman" w:ascii="Times New Roman" w:hAnsi="Times New Roman"/>
        </w:rPr>
        <w:t>Сания Тойкен, радио «Азаттык» (г. Атырау)</w:t>
      </w:r>
    </w:p>
    <w:p>
      <w:pPr>
        <w:pStyle w:val="Normal"/>
        <w:ind w:firstLine="540"/>
        <w:jc w:val="both"/>
        <w:rPr>
          <w:rFonts w:ascii="Times New Roman" w:hAnsi="Times New Roman" w:cs="Times New Roman"/>
        </w:rPr>
      </w:pPr>
      <w:r>
        <w:rPr>
          <w:rFonts w:cs="Times New Roman" w:ascii="Times New Roman" w:hAnsi="Times New Roman"/>
        </w:rPr>
        <w:t>СМИ Атырау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18 августа в Атырау на отчет акима Атырауской области Бергея Рыскалиева пропускали представителей СМИ по спискам, утвержденным в областном акимате. Журналистов независимых СМИ в него не внесли. </w:t>
      </w:r>
    </w:p>
    <w:p>
      <w:pPr>
        <w:pStyle w:val="Normal"/>
        <w:ind w:firstLine="540"/>
        <w:jc w:val="both"/>
        <w:rPr>
          <w:rFonts w:ascii="Times New Roman" w:hAnsi="Times New Roman" w:cs="Times New Roman"/>
        </w:rPr>
      </w:pPr>
      <w:r>
        <w:rPr>
          <w:rFonts w:cs="Times New Roman" w:ascii="Times New Roman" w:hAnsi="Times New Roman"/>
        </w:rPr>
        <w:t>Накануне корреспондент радио «Азаттык» Сания Тойкен обратилась к начальнику управления внутренней политики Атырауской области Асие Кыстаубаевой с  просьбой объяснить, почему ее не внесли в список аккредитованных журналистов. На что Асия Баяновна ответила: «Зал не резиновый, мы пригласили только главных редакторов 10 СМИ» и посоветовала обратиться по поводу участия в мероприятии к руководителю аппарата акима области Аскару Керимову. Пока чиновники «футболили» корреспондента от одного к другому,  мероприятие началось.</w:t>
      </w:r>
    </w:p>
    <w:p>
      <w:pPr>
        <w:pStyle w:val="Normal"/>
        <w:ind w:firstLine="540"/>
        <w:jc w:val="both"/>
        <w:rPr>
          <w:rFonts w:ascii="Times New Roman" w:hAnsi="Times New Roman" w:cs="Times New Roman"/>
        </w:rPr>
      </w:pPr>
      <w:r>
        <w:rPr>
          <w:rFonts w:cs="Times New Roman" w:ascii="Times New Roman" w:hAnsi="Times New Roman"/>
        </w:rPr>
        <w:t>На 20 августа в акимате Атырауской области было назначено еще крупное совещание - областной актив по языковой политике. И вновь журналисты независимых изданий свои фамилии в списке аккредитованных журналистов не нашл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1</w:t>
      </w:r>
    </w:p>
    <w:p>
      <w:pPr>
        <w:pStyle w:val="Normal"/>
        <w:ind w:firstLine="540"/>
        <w:jc w:val="both"/>
        <w:rPr>
          <w:rFonts w:ascii="Times New Roman" w:hAnsi="Times New Roman" w:cs="Times New Roman"/>
        </w:rPr>
      </w:pPr>
      <w:r>
        <w:rPr>
          <w:rFonts w:cs="Times New Roman" w:ascii="Times New Roman" w:hAnsi="Times New Roman"/>
        </w:rPr>
        <w:t>Алексей Божков, «Flash!»  (г. Усть-Каменогорск)</w:t>
      </w:r>
    </w:p>
    <w:p>
      <w:pPr>
        <w:pStyle w:val="Normal"/>
        <w:ind w:firstLine="540"/>
        <w:jc w:val="both"/>
        <w:rPr>
          <w:rFonts w:ascii="Times New Roman" w:hAnsi="Times New Roman" w:cs="Times New Roman"/>
        </w:rPr>
      </w:pPr>
      <w:r>
        <w:rPr>
          <w:rFonts w:cs="Times New Roman" w:ascii="Times New Roman" w:hAnsi="Times New Roman"/>
        </w:rPr>
        <w:t xml:space="preserve">11 августа руководитель отдела правовой информации и журналистских расследований газеты «Flash!» Алексей Божков для освещения судебного процесса пришел в Восточно-Казахстанский областной суд. На заседании должен был рассматриваться апелляционный протест прокурора, в котором он просил посмертно признать виновным жителя области, ранее дважды оправданного районным судом. </w:t>
      </w:r>
    </w:p>
    <w:p>
      <w:pPr>
        <w:pStyle w:val="Normal"/>
        <w:ind w:firstLine="540"/>
        <w:jc w:val="both"/>
        <w:rPr>
          <w:rFonts w:ascii="Times New Roman" w:hAnsi="Times New Roman" w:cs="Times New Roman"/>
        </w:rPr>
      </w:pPr>
      <w:r>
        <w:rPr>
          <w:rFonts w:cs="Times New Roman" w:ascii="Times New Roman" w:hAnsi="Times New Roman"/>
        </w:rPr>
        <w:t xml:space="preserve">Перед началом заседания работник суда, не предъявляя служебного удостоверения и не пожелавший представиться, узнав, что А. Божков — журналист,  потребовал отдать сумку для досмотра. Как позже объяснил А. Божкову начальник службы безопасности суда, сотрудники выполняли свои обязанности, чтобы журналист не «пронес взрывчатые, отравляющие и прочие вещества». При этом другие участники слушаний досмотрены не были. </w:t>
      </w:r>
    </w:p>
    <w:p>
      <w:pPr>
        <w:pStyle w:val="Normal"/>
        <w:ind w:firstLine="540"/>
        <w:jc w:val="both"/>
        <w:rPr>
          <w:rFonts w:ascii="Times New Roman" w:hAnsi="Times New Roman" w:cs="Times New Roman"/>
        </w:rPr>
      </w:pPr>
      <w:r>
        <w:rPr>
          <w:rFonts w:cs="Times New Roman" w:ascii="Times New Roman" w:hAnsi="Times New Roman"/>
        </w:rPr>
        <w:t xml:space="preserve">Журналист расценивает действия должностных лиц как преднамеренные действия с целью предотвратить его присутствие на громком процессе (например, затянуть досмотр и начать процесс без него).  Он обратился с жалобой к председателю Восточно-Казахстанского областного суда и в Департамент внутренних дел ВКО с просьбой провести работу с личным составом на предмет изучения ими своих прав и обязанностей, а также этики государственных служащих.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6</w:t>
      </w:r>
    </w:p>
    <w:p>
      <w:pPr>
        <w:pStyle w:val="Normal"/>
        <w:ind w:firstLine="540"/>
        <w:jc w:val="both"/>
        <w:rPr>
          <w:rFonts w:ascii="Times New Roman" w:hAnsi="Times New Roman" w:cs="Times New Roman"/>
        </w:rPr>
      </w:pPr>
      <w:r>
        <w:rPr>
          <w:rFonts w:cs="Times New Roman" w:ascii="Times New Roman" w:hAnsi="Times New Roman"/>
        </w:rPr>
        <w:t>СМИ Алматы</w:t>
      </w:r>
    </w:p>
    <w:p>
      <w:pPr>
        <w:pStyle w:val="Normal"/>
        <w:ind w:firstLine="540"/>
        <w:jc w:val="both"/>
        <w:rPr>
          <w:rFonts w:ascii="Times New Roman" w:hAnsi="Times New Roman" w:cs="Times New Roman"/>
        </w:rPr>
      </w:pPr>
      <w:r>
        <w:rPr>
          <w:rFonts w:cs="Times New Roman" w:ascii="Times New Roman" w:hAnsi="Times New Roman"/>
        </w:rPr>
        <w:t xml:space="preserve">Руководство 4-й городской больницы Алматы не пустило журналистов к госпитализированному правозащитнику Жамбылу Толегенову, сказав, что палата - не место для пресс-конференций. На просьбу журналистов разрешить вывезти Жамбыла Толегенова на кресле-коляске во двор больницы, чтобы журналисты могли задать правозащитнику свои вопросы, заместитель главного врача Владимир Семенов также ответил отказом, мотивировав состоянием здоровья правозащитника. </w:t>
      </w:r>
    </w:p>
    <w:p>
      <w:pPr>
        <w:pStyle w:val="Normal"/>
        <w:ind w:firstLine="540"/>
        <w:jc w:val="both"/>
        <w:rPr>
          <w:rFonts w:ascii="Times New Roman" w:hAnsi="Times New Roman" w:cs="Times New Roman"/>
        </w:rPr>
      </w:pPr>
      <w:r>
        <w:rPr>
          <w:rFonts w:cs="Times New Roman" w:ascii="Times New Roman" w:hAnsi="Times New Roman"/>
        </w:rPr>
        <w:t xml:space="preserve">Руководство больницы разрешило пройти только двум сторонникам Ж. Толегенова. При этом охрана учреждения  не разрешила им пронести с собой фотоаппарат.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4</w:t>
      </w:r>
    </w:p>
    <w:p>
      <w:pPr>
        <w:pStyle w:val="Normal"/>
        <w:ind w:firstLine="540"/>
        <w:jc w:val="both"/>
        <w:rPr>
          <w:rFonts w:ascii="Times New Roman" w:hAnsi="Times New Roman" w:cs="Times New Roman"/>
        </w:rPr>
      </w:pPr>
      <w:r>
        <w:rPr>
          <w:rFonts w:cs="Times New Roman" w:ascii="Times New Roman" w:hAnsi="Times New Roman"/>
        </w:rPr>
        <w:t>Зауре Мирзаходжаева, «Время»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В корпункт газеты «Время» по Южно-Казахстанской области обратились родители ВИЧ-инфицированных детей с жалобой на уровень лечения и бытового обслуживания в детском санатории «Сарыагаш».</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14 августа собкор газеты Зауре Мирзаходжаева приехала в детский санаторий. Мейрхан Тилегенов, представившийся юристом санатория, узнав, зачем приехала журналист, начал требовать показать письмо родителей и пригрозил вызвать полицию, если она не покинет здание санатория. Позже выяснилось, что М. Тилегенов на самом деле является инженером по технике безопасности. </w:t>
      </w:r>
    </w:p>
    <w:p>
      <w:pPr>
        <w:pStyle w:val="Normal"/>
        <w:ind w:firstLine="540"/>
        <w:jc w:val="both"/>
        <w:rPr>
          <w:rFonts w:ascii="Times New Roman" w:hAnsi="Times New Roman" w:cs="Times New Roman"/>
        </w:rPr>
      </w:pPr>
      <w:r>
        <w:rPr>
          <w:rFonts w:cs="Times New Roman" w:ascii="Times New Roman" w:hAnsi="Times New Roman"/>
        </w:rPr>
        <w:t xml:space="preserve">Как стало известно журналисту, коллектив санатория написал жалобу, в которой Зауре Мирзаходжаева и президент фонда «Защитим детей от СПИДа»  Жанета Жазыкбаева значатся главными нарушителями покоя в санатории.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382" w:name="__RefHeading__6153_440627474"/>
      <w:bookmarkStart w:id="383" w:name="__RefHeading__857_549373901"/>
      <w:bookmarkStart w:id="384" w:name="__RefHeading__5954_440627474"/>
      <w:bookmarkStart w:id="385" w:name="__RefHeading__880_1137551084"/>
      <w:bookmarkStart w:id="386" w:name="__RefHeading__1826_269625384"/>
      <w:bookmarkEnd w:id="386"/>
      <w:r>
        <w:rPr/>
        <w:t>6</w:t>
      </w:r>
      <w:bookmarkStart w:id="387" w:name="__RefHeading__2345_1086002756"/>
      <w:bookmarkStart w:id="388" w:name="__RefHeading__2330_2146056000"/>
      <w:bookmarkStart w:id="389" w:name="__RefHeading__1550_2146056000"/>
      <w:bookmarkStart w:id="390" w:name="__RefHeading__673_2146056000"/>
      <w:bookmarkStart w:id="391" w:name="__RefHeading__2133_799908995"/>
      <w:bookmarkStart w:id="392" w:name="__RefHeading__776_958200165"/>
      <w:bookmarkStart w:id="393" w:name="__RefHeading__1313_799908995"/>
      <w:bookmarkStart w:id="394" w:name="__RefHeading__3060_976315978"/>
      <w:bookmarkStart w:id="395" w:name="__RefHeading__559_1433571991"/>
      <w:bookmarkStart w:id="396" w:name="__RefHeading__616_799908995"/>
      <w:bookmarkStart w:id="397" w:name="__RefHeading__3654_1208133878"/>
      <w:bookmarkStart w:id="398" w:name="__RefHeading__465_1208133878"/>
      <w:bookmarkStart w:id="399" w:name="__RefHeading__444_1240896842"/>
      <w:bookmarkStart w:id="400" w:name="__RefHeading__3100_1208133878"/>
      <w:bookmarkStart w:id="401" w:name="__RefHeading__2759_2011012361"/>
      <w:bookmarkStart w:id="402" w:name="__RefHeading__497_2011012361"/>
      <w:bookmarkStart w:id="403" w:name="__RefHeading__850_1365711488"/>
      <w:bookmarkStart w:id="404" w:name="__RefHeading__355_1791902904"/>
      <w:bookmarkStart w:id="405" w:name="__RefHeading__270_1329311920"/>
      <w:bookmarkStart w:id="406" w:name="__RefHeading__569_1363450477"/>
      <w:bookmarkStart w:id="407" w:name="__RefHeading__134_1363450477"/>
      <w:bookmarkStart w:id="408" w:name="__RefHeading__1184_1694864585"/>
      <w:bookmarkStart w:id="409" w:name="__RefHeading__1834_1694864585"/>
      <w:bookmarkStart w:id="410" w:name="__RefHeading__334_1363450477"/>
      <w:bookmarkStart w:id="411" w:name="__RefHeading__241_2060434910"/>
      <w:bookmarkStart w:id="412" w:name="__RefHeading__892_1329311920"/>
      <w:bookmarkStart w:id="413" w:name="__RefHeading__2189_1321509161"/>
      <w:bookmarkStart w:id="414" w:name="__RefHeading__2347_1086002756"/>
      <w:bookmarkStart w:id="415" w:name="__RefHeading__2332_2146056000"/>
      <w:bookmarkStart w:id="416" w:name="__RefHeading__1552_2146056000"/>
      <w:bookmarkStart w:id="417" w:name="__RefHeading__675_2146056000"/>
      <w:bookmarkStart w:id="418" w:name="__RefHeading__2135_799908995"/>
      <w:bookmarkStart w:id="419" w:name="__RefHeading__778_958200165"/>
      <w:bookmarkStart w:id="420" w:name="__RefHeading__1315_799908995"/>
      <w:bookmarkStart w:id="421" w:name="__RefHeading__3062_976315978"/>
      <w:bookmarkStart w:id="422" w:name="__RefHeading__1357_1433571991"/>
      <w:bookmarkStart w:id="423" w:name="__RefHeading__618_799908995"/>
      <w:r>
        <w:rPr/>
        <w:t>. Нарушения принципа гласности судебного процесса</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3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Рассмотрев вопрос об эффективности деятельности постоянно действующего Форума «Судебная власть и СМИ», организованного Союзом судей РК и Международным фондом защиты свободы слова «Адил соз» при поддержке Агентства по демократическому развитию США, центральный Совет общественного объединения «Союз судей РК» разработал рекомендации для обеспечения принципа гласности судебных процессов по гражданским, уголовным и административным делам. </w:t>
      </w:r>
    </w:p>
    <w:p>
      <w:pPr>
        <w:pStyle w:val="Normal"/>
        <w:ind w:firstLine="540"/>
        <w:jc w:val="both"/>
        <w:rPr>
          <w:rFonts w:ascii="Times New Roman" w:hAnsi="Times New Roman" w:cs="Times New Roman"/>
        </w:rPr>
      </w:pPr>
      <w:r>
        <w:rPr>
          <w:rFonts w:cs="Times New Roman" w:ascii="Times New Roman" w:hAnsi="Times New Roman"/>
        </w:rPr>
        <w:t>Работникам судов рекомендуется «создавать условия представителям прессы для освещения судебных процессов по конкретным делам в рамках статей Конституции, Гражданского процессуального кодекса, Уголовно-процессуального кодекса, Кодекса об административных правонарушениях и Закона «О средствах массовой информации».  В частности, при предъявлении журналистами радио и телевидения удостоверений личности и редакционных удостоверений, «ответственные за  взаимоотношения со средствами массовой информации» лица должны сопроводить их в зал судебного заседания до начала судебного процесса.</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ствующим судьям рекомендуется в ходе судебных заседаний четко выполнять требования законодательных актов «по вопросам применения представителями СМИ аудиозаписи, кино- и фотосъемки, видеозаписи, прямой радио- и телетрансляции». </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ям филиалов Союза судей совместно с комиссиями по судейской этике и пресс-службами судов рекомендуется исследовать и проверять критические материалы в СМИ о судебных процессах. В случае, если опубликованные сведения не подтвердились, комиссии по судейской этике должны «дать опровержение  в тот же источник СМИ либо дать ему разъяснение по существу судебного дела в соответствии с содержанием вступивших в законную силу судебных актов без оценки деятельности автора статьи и издателя». </w:t>
      </w:r>
    </w:p>
    <w:p>
      <w:pPr>
        <w:pStyle w:val="Normal"/>
        <w:ind w:firstLine="540"/>
        <w:jc w:val="both"/>
        <w:rPr>
          <w:rFonts w:ascii="Times New Roman" w:hAnsi="Times New Roman" w:cs="Times New Roman"/>
        </w:rPr>
      </w:pPr>
      <w:r>
        <w:rPr>
          <w:rFonts w:cs="Times New Roman" w:ascii="Times New Roman" w:hAnsi="Times New Roman"/>
        </w:rPr>
        <w:t>Центральный совет Союза судей обратился к правлению Союза журналистов Казахстана с просьбой «подготовить аналогичные рекомендации для журналистов с тем, чтобы при освещении в СМИ судебных процессов журналисты придерживались общепринятых этических норм, уважали честь и достоинство лиц, которые становятся объектами их профессионального внимания, а также предоставляли возможность судам изложить официальную позицию в этом же источнике СМИ».</w:t>
      </w:r>
    </w:p>
    <w:p>
      <w:pPr>
        <w:pStyle w:val="Normal"/>
        <w:ind w:firstLine="540"/>
        <w:jc w:val="both"/>
        <w:rPr>
          <w:rFonts w:ascii="Times New Roman" w:hAnsi="Times New Roman" w:cs="Times New Roman"/>
        </w:rPr>
      </w:pPr>
      <w:r>
        <w:rPr>
          <w:rFonts w:cs="Times New Roman" w:ascii="Times New Roman" w:hAnsi="Times New Roman"/>
        </w:rPr>
        <w:t>Международный фонд защиты свободы слова рекомендовал журналистам сохранить рекомендации Союза судей и использовать их, когда возникают проблемы с доступом к судебн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w:t>
      </w:r>
      <w:r>
        <w:rPr>
          <w:rFonts w:cs="Times New Roman" w:ascii="Times New Roman" w:hAnsi="Times New Roman"/>
          <w:lang w:val="en-US"/>
        </w:rPr>
        <w:t xml:space="preserve"> 27</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Редакция газеты «Central Asia Monitor» со страниц своего издания обратились к председателю Алматинского городского суда Тлектесу Барпибаеву с просьбой навести порядок  в Ауэзовском районном суде № 2 Алматы. По словам редакции, председатель этого суда Улан Есбергенов на просьбу журналистов присутствовать на процессе переносит его на неопределенный срок; графики рассмотрения судебных дел  под председательством судьи У. Есбергенова не вывешены в фойе суда.  Журналисты издания обращаются к председателю горсуда с вопросом: на открытых судебных заседаниях судьи Есбергенова запрещено присутствовать представителям всех СМИ или запрет распространяется только на журналистов определенных издани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w:t>
      </w:r>
      <w:r>
        <w:rPr>
          <w:rFonts w:cs="Times New Roman" w:ascii="Times New Roman" w:hAnsi="Times New Roman"/>
          <w:lang w:val="en-US"/>
        </w:rPr>
        <w:t xml:space="preserve"> 27</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 xml:space="preserve">)  </w:t>
      </w:r>
    </w:p>
    <w:p>
      <w:pPr>
        <w:pStyle w:val="Normal"/>
        <w:ind w:firstLine="540"/>
        <w:jc w:val="both"/>
        <w:rPr>
          <w:rFonts w:ascii="Times New Roman" w:hAnsi="Times New Roman" w:cs="Times New Roman"/>
        </w:rPr>
      </w:pPr>
      <w:r>
        <w:rPr>
          <w:rFonts w:cs="Times New Roman" w:ascii="Times New Roman" w:hAnsi="Times New Roman"/>
        </w:rPr>
        <w:t xml:space="preserve">В июле редакция газеты «Central Asia Monitor» направила жалобу председателю Алматинского областного суда  Мейрамбеку Таймерденову, в которой рассказала о противоправных действиях судьи Илийского районного суда М.Тохтахунова, запретившего журналистам присутствовать на открытом гражданском процессе. В ответ редакция получила отписку. </w:t>
      </w:r>
    </w:p>
    <w:p>
      <w:pPr>
        <w:pStyle w:val="Normal"/>
        <w:ind w:firstLine="540"/>
        <w:jc w:val="both"/>
        <w:rPr>
          <w:rFonts w:ascii="Times New Roman" w:hAnsi="Times New Roman" w:cs="Times New Roman"/>
        </w:rPr>
      </w:pPr>
      <w:r>
        <w:rPr>
          <w:rFonts w:cs="Times New Roman" w:ascii="Times New Roman" w:hAnsi="Times New Roman"/>
        </w:rPr>
        <w:t>На повторную жалобу редакции Алматинский облсуд не отреагировал.</w:t>
      </w:r>
    </w:p>
    <w:p>
      <w:pPr>
        <w:pStyle w:val="Normal"/>
        <w:ind w:firstLine="540"/>
        <w:jc w:val="both"/>
        <w:rPr>
          <w:rFonts w:ascii="Times New Roman" w:hAnsi="Times New Roman" w:cs="Times New Roman"/>
        </w:rPr>
      </w:pPr>
      <w:r>
        <w:rPr>
          <w:rFonts w:cs="Times New Roman" w:ascii="Times New Roman" w:hAnsi="Times New Roman"/>
        </w:rPr>
        <w:t xml:space="preserve">По этому поводу редакция обратилась к председателю Верховного суда Мусабеку Алимбекову, перенаправив свои жалобы и отписку из Алматинского областного 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4</w:t>
      </w:r>
    </w:p>
    <w:p>
      <w:pPr>
        <w:pStyle w:val="Normal"/>
        <w:ind w:firstLine="540"/>
        <w:jc w:val="both"/>
        <w:rPr>
          <w:rFonts w:ascii="Times New Roman" w:hAnsi="Times New Roman" w:cs="Times New Roman"/>
        </w:rPr>
      </w:pPr>
      <w:r>
        <w:rPr>
          <w:rFonts w:cs="Times New Roman" w:ascii="Times New Roman" w:hAnsi="Times New Roman"/>
        </w:rPr>
        <w:t xml:space="preserve">Динара Аширбекова, Жаналык Ахаш, Мейрамбек Симанов, ТК «КТК» (г. Актобе) </w:t>
      </w:r>
    </w:p>
    <w:p>
      <w:pPr>
        <w:pStyle w:val="Normal"/>
        <w:ind w:firstLine="540"/>
        <w:jc w:val="both"/>
        <w:rPr>
          <w:rFonts w:ascii="Times New Roman" w:hAnsi="Times New Roman" w:cs="Times New Roman"/>
        </w:rPr>
      </w:pPr>
      <w:r>
        <w:rPr>
          <w:rFonts w:cs="Times New Roman" w:ascii="Times New Roman" w:hAnsi="Times New Roman"/>
        </w:rPr>
        <w:t xml:space="preserve">Собственных корреспондентов телеканала «КТК» по Актюбинской области Динару Аширбекову, Жаналыка Ахаша и видеооператора Мейрамбека Симанова не пропустили в Актюбинский областной суд на открытое судебное заседание по апелляционной жалобе  36-ти автовладельцев, чьи машины были признаны контрабандными и изъяты в доход государства. По словам журналистов, об этом председательствующего судью попросила помощник областного прокурора Алия Тлеуова. Объяснить причину своего решения судья оказалась.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3</w:t>
      </w:r>
    </w:p>
    <w:p>
      <w:pPr>
        <w:pStyle w:val="Normal"/>
        <w:ind w:firstLine="540"/>
        <w:jc w:val="both"/>
        <w:rPr>
          <w:rFonts w:ascii="Times New Roman" w:hAnsi="Times New Roman" w:cs="Times New Roman"/>
        </w:rPr>
      </w:pPr>
      <w:r>
        <w:rPr>
          <w:rFonts w:cs="Times New Roman" w:ascii="Times New Roman" w:hAnsi="Times New Roman"/>
        </w:rPr>
        <w:t>Замира Космурзиев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3 августа судья уральского городского суда Аксуйрик Сансызбаева запретила впускать в зал судебного заседания корреспондента газеты «Уральская неделя» Замиру Космурзиеву, которая пришла для освещения на судебный процесс по обвинению начальника областного управления строительства Жумы Жавлиева. Журналист обратилась с письменной жалобой к председателю областного суда на действия судьи Сансызбаевой. До конца месяца ответ на жалобу получен не бы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3</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3 августа корреспондент газеты «Уральская неделя» Лукпан Ахмедьяров пришел в уральский городской суд для освещения открытого уголовного процесса над бывшим начальником отдела ЖКХ акимата г. Уральска, обвиняемом в хищении бюджетных средств. В зал суда журналиста не впустили судебные приставы, мотивируя это тем, что нет разрешения председательствующего судьи Аксуйрик Сансызбаевой. А. Сансызбаева отказала Л. Ахмедьярову присутствовать на процессе, ссылаясь на то, что стороны против присутствия журналиста в зале суда. </w:t>
      </w:r>
    </w:p>
    <w:p>
      <w:pPr>
        <w:pStyle w:val="Normal"/>
        <w:ind w:firstLine="540"/>
        <w:jc w:val="both"/>
        <w:rPr>
          <w:rFonts w:ascii="Times New Roman" w:hAnsi="Times New Roman" w:cs="Times New Roman"/>
        </w:rPr>
      </w:pPr>
      <w:r>
        <w:rPr>
          <w:rFonts w:cs="Times New Roman" w:ascii="Times New Roman" w:hAnsi="Times New Roman"/>
        </w:rPr>
        <w:t xml:space="preserve">В тот же день журналист обратился с письменной жалобой к председателю областного суда и в прокуратуру области. 24 августа в канцелярии областной прокуратуры сообщили, что жалобу журналиста перенаправили для рассмотрения по существу в аппарат Западно-Казахстанского областного суда, а в приемной председателя облсуда сообщили, что жалоба журналиста направлена для рассмотрения судье уральского областного суда Сансызбаевой.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6</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6 августа корреспондент газеты «Уральская неделя» Лукпан Ахмедьяров пришел в уральский городской суд для освещения открытого уголовного процесса над бывшим начальником ЖКХ акимата Уральска Булатом Амиргалиевым.</w:t>
      </w:r>
    </w:p>
    <w:p>
      <w:pPr>
        <w:pStyle w:val="Normal"/>
        <w:ind w:firstLine="540"/>
        <w:jc w:val="both"/>
        <w:rPr>
          <w:rFonts w:ascii="Times New Roman" w:hAnsi="Times New Roman" w:cs="Times New Roman"/>
        </w:rPr>
      </w:pPr>
      <w:r>
        <w:rPr>
          <w:rFonts w:cs="Times New Roman" w:ascii="Times New Roman" w:hAnsi="Times New Roman"/>
        </w:rPr>
        <w:t>Сначала журналиста не хотели впускать в здание суда сотрудники охраны, объясняя это тем, что визит журналиста не согласован с председательствующим судьей Аксуйрик Сансызбаевой.</w:t>
      </w:r>
    </w:p>
    <w:p>
      <w:pPr>
        <w:pStyle w:val="Normal"/>
        <w:ind w:firstLine="540"/>
        <w:jc w:val="both"/>
        <w:rPr>
          <w:rFonts w:ascii="Times New Roman" w:hAnsi="Times New Roman" w:cs="Times New Roman"/>
        </w:rPr>
      </w:pPr>
      <w:r>
        <w:rPr>
          <w:rFonts w:cs="Times New Roman" w:ascii="Times New Roman" w:hAnsi="Times New Roman"/>
        </w:rPr>
        <w:t>Секретарь приемной председателя суда по телефону сообщила журналисту, что ему следует согласовать свое участие в судебном процессе с руководителем аппарата суда Бахытжамал Мусаевой. Руководитель аппарата созвонилась с председательствующей судьей Сансызбаевой и предупредила, что за ходом судебного заседания будет наблюдать журналист. Однако судья Сансызбаева удалила Л. Ахмедьярова из зала суда, мотивировав это тем, что подсудимый и прокурор возражают против присутствия прессы. На просьбу журналиста показать ему постановление суда о том, что суд объявляется закрытым, судья Сансызбаева ответила отказом.</w:t>
      </w:r>
    </w:p>
    <w:p>
      <w:pPr>
        <w:pStyle w:val="Normal"/>
        <w:ind w:firstLine="540"/>
        <w:jc w:val="both"/>
        <w:rPr>
          <w:rFonts w:ascii="Times New Roman" w:hAnsi="Times New Roman" w:cs="Times New Roman"/>
        </w:rPr>
      </w:pPr>
      <w:r>
        <w:rPr>
          <w:rFonts w:cs="Times New Roman" w:ascii="Times New Roman" w:hAnsi="Times New Roman"/>
        </w:rPr>
        <w:t>Журналист обратился с письменной жалобой на имя председателя уральского городского суда Галымжана Ищанова на действия судьи Сансызбаевой.</w:t>
      </w:r>
    </w:p>
    <w:p>
      <w:pPr>
        <w:pStyle w:val="Normal"/>
        <w:ind w:firstLine="540"/>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40"/>
        <w:jc w:val="both"/>
        <w:rPr>
          <w:rFonts w:ascii="Times New Roman" w:hAnsi="Times New Roman" w:cs="Times New Roman"/>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СМИ г. Актобе</w:t>
      </w:r>
    </w:p>
    <w:p>
      <w:pPr>
        <w:pStyle w:val="Normal"/>
        <w:ind w:firstLine="540"/>
        <w:jc w:val="both"/>
        <w:rPr>
          <w:rFonts w:ascii="Times New Roman" w:hAnsi="Times New Roman" w:cs="Times New Roman"/>
        </w:rPr>
      </w:pPr>
      <w:r>
        <w:rPr>
          <w:rFonts w:cs="Times New Roman" w:ascii="Times New Roman" w:hAnsi="Times New Roman"/>
        </w:rPr>
        <w:t xml:space="preserve">На открытом судебном заседании по  делу общественно-политического деятеля Айдоса Садыкова адвокаты подсудимого обратились к председателю суда № 2 Акбулату Курмантаеву с ходатайством о проведении фото- и видеосъемки представителями СМИ. Судья ходатайство отклонил, сославшись на то, что судом уже ведется съемка.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424" w:name="__RefHeading__859_549373901"/>
      <w:bookmarkStart w:id="425" w:name="__RefHeading__5956_440627474"/>
      <w:bookmarkStart w:id="426" w:name="__RefHeading__882_1137551084"/>
      <w:bookmarkStart w:id="427" w:name="__RefHeading__1828_269625384"/>
      <w:bookmarkEnd w:id="427"/>
      <w:r>
        <w:rPr/>
        <w:t>7</w:t>
      </w:r>
      <w:bookmarkStart w:id="428" w:name="__RefHeading__2349_1086002756"/>
      <w:bookmarkStart w:id="429" w:name="__RefHeading__2334_2146056000"/>
      <w:bookmarkStart w:id="430" w:name="__RefHeading__1554_2146056000"/>
      <w:bookmarkStart w:id="431" w:name="__RefHeading__677_2146056000"/>
      <w:bookmarkStart w:id="432" w:name="__RefHeading__2137_799908995"/>
      <w:bookmarkStart w:id="433" w:name="__RefHeading__780_958200165"/>
      <w:bookmarkStart w:id="434" w:name="__RefHeading__1317_799908995"/>
      <w:bookmarkStart w:id="435" w:name="__RefHeading__3064_976315978"/>
      <w:bookmarkStart w:id="436" w:name="__RefHeading__1359_1433571991"/>
      <w:bookmarkStart w:id="437" w:name="__RefHeading__620_799908995"/>
      <w:bookmarkStart w:id="438" w:name="__RefHeading__292_1379117135"/>
      <w:r>
        <w:rPr/>
        <w:t>. Нарушения хозяйственный прав СМИ</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09</w:t>
      </w:r>
    </w:p>
    <w:p>
      <w:pPr>
        <w:pStyle w:val="Normal"/>
        <w:ind w:firstLine="540"/>
        <w:jc w:val="both"/>
        <w:rPr>
          <w:rFonts w:ascii="Times New Roman" w:hAnsi="Times New Roman" w:cs="Times New Roman"/>
        </w:rPr>
      </w:pPr>
      <w:r>
        <w:rPr>
          <w:rFonts w:cs="Times New Roman" w:ascii="Times New Roman" w:hAnsi="Times New Roman"/>
        </w:rPr>
        <w:t>«Вечерка» (г. Риддер, Восточ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Еженедельная газета «Вечерка» (г. Риддер) с августа приостановила выпуск своего издания. Об этом в открытом письме на имя акима Восточного Казахстана Бердыбека Сапарбаева сообщила главный редактор «Вечерки» Людмила Москвичева.</w:t>
      </w:r>
    </w:p>
    <w:p>
      <w:pPr>
        <w:pStyle w:val="Normal"/>
        <w:ind w:firstLine="540"/>
        <w:jc w:val="both"/>
        <w:rPr>
          <w:rFonts w:ascii="Times New Roman" w:hAnsi="Times New Roman" w:cs="Times New Roman"/>
        </w:rPr>
      </w:pPr>
      <w:r>
        <w:rPr>
          <w:rFonts w:cs="Times New Roman" w:ascii="Times New Roman" w:hAnsi="Times New Roman"/>
        </w:rPr>
        <w:t>По ее словам, газета приняла участие в конкурсе акимата города Риддер на выполнение информационных услуг и была признана победителем электронной системой. Однако отдел внутренней политики г. Риддера отказался заключить договор.</w:t>
      </w:r>
    </w:p>
    <w:p>
      <w:pPr>
        <w:pStyle w:val="Normal"/>
        <w:ind w:firstLine="540"/>
        <w:jc w:val="both"/>
        <w:rPr>
          <w:rFonts w:ascii="Times New Roman" w:hAnsi="Times New Roman" w:cs="Times New Roman"/>
        </w:rPr>
      </w:pPr>
      <w:r>
        <w:rPr>
          <w:rFonts w:cs="Times New Roman" w:ascii="Times New Roman" w:hAnsi="Times New Roman"/>
        </w:rPr>
        <w:t>В связи с этим издание обратилось в суд. После трехмесячных судебных разбирательств суд полностью отказал газете в иске, сославшись на объяснения акимата об изначально неверном наименовании лота госзакупки.</w:t>
      </w:r>
    </w:p>
    <w:p>
      <w:pPr>
        <w:pStyle w:val="Normal"/>
        <w:ind w:firstLine="540"/>
        <w:jc w:val="both"/>
        <w:rPr>
          <w:rFonts w:ascii="Times New Roman" w:hAnsi="Times New Roman" w:cs="Times New Roman"/>
        </w:rPr>
      </w:pPr>
      <w:r>
        <w:rPr>
          <w:rFonts w:cs="Times New Roman" w:ascii="Times New Roman" w:hAnsi="Times New Roman"/>
        </w:rPr>
        <w:t>Не согласившись с этим решением, «Вечерка» обратилась с апелляционной жалобой в Восточно-Казахстанский областной суд. «До окончания судебного процесса и в знак протеста против беззакония» главный редактор «Вечерки» приостановила выпуск газеты. Подписчикам «Вечерки» в качестве компенсации обещана подписка на следующий год или, по желанию, возврат денег.</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439" w:name="__RefHeading__861_549373901"/>
      <w:bookmarkStart w:id="440" w:name="__RefHeading__6155_440627474"/>
      <w:bookmarkStart w:id="441" w:name="__RefHeading__884_1137551084"/>
      <w:bookmarkStart w:id="442" w:name="__RefHeading__1830_269625384"/>
      <w:bookmarkEnd w:id="442"/>
      <w:r>
        <w:rPr/>
        <w:t>8. Нарушения авторских прав СМИ</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Свобода слова» (г. Алматы)</w:t>
      </w:r>
    </w:p>
    <w:p>
      <w:pPr>
        <w:pStyle w:val="Normal"/>
        <w:ind w:firstLine="540"/>
        <w:jc w:val="both"/>
        <w:rPr>
          <w:rFonts w:ascii="Times New Roman" w:hAnsi="Times New Roman" w:cs="Times New Roman"/>
        </w:rPr>
      </w:pPr>
      <w:r>
        <w:rPr>
          <w:rFonts w:cs="Times New Roman" w:ascii="Times New Roman" w:hAnsi="Times New Roman"/>
        </w:rPr>
        <w:t xml:space="preserve">17 августа в Международный фонд защиты свободы слова «Адил соз» обратились представители газеты «Свобода слова» и сообщили, что в интернете появился сайт www.asiadausy.ru, который позиционирует себя как «Неофициальная версия «Свобода слова».  В самой последней строке фрейма также отмечено, что «Все права на материалы принадлежат «Свободе слова». Контент сайта в основном состоит из повторов публикаций популярного издания.  Хотя в некоторых случаях не совпадают заголовки. </w:t>
      </w:r>
    </w:p>
    <w:p>
      <w:pPr>
        <w:pStyle w:val="Normal"/>
        <w:ind w:firstLine="540"/>
        <w:jc w:val="both"/>
        <w:rPr>
          <w:rFonts w:ascii="Times New Roman" w:hAnsi="Times New Roman" w:cs="Times New Roman"/>
        </w:rPr>
      </w:pPr>
      <w:r>
        <w:rPr>
          <w:rFonts w:cs="Times New Roman" w:ascii="Times New Roman" w:hAnsi="Times New Roman"/>
        </w:rPr>
        <w:t xml:space="preserve">19 августа главный редактор газеты «Свобода слова» Гульжан Ергалиева опубликовала заявление о том, что  у газеты нет и не было своего сайта, на котором печатались бы материалы из первоисточника. Поэтому некий сайт, без  ведома и согласия публикующий у себя до 80 процентов материалов каждого номера «Свободы Слова», – «это откровенное пиратство и ущемление наших авторских прав с вытекающими отсюда потерями – профессиональными и финансовыми». </w:t>
      </w:r>
    </w:p>
    <w:p>
      <w:pPr>
        <w:pStyle w:val="Normal"/>
        <w:ind w:firstLine="540"/>
        <w:jc w:val="both"/>
        <w:rPr>
          <w:rFonts w:ascii="Times New Roman" w:hAnsi="Times New Roman" w:cs="Times New Roman"/>
        </w:rPr>
      </w:pPr>
      <w:r>
        <w:rPr>
          <w:rFonts w:cs="Times New Roman" w:ascii="Times New Roman" w:hAnsi="Times New Roman"/>
        </w:rPr>
        <w:t xml:space="preserve">Гульжан Ергалиева сообщила, что по поводу пиратского сайта соответствующие документы поданы в правоохранительные и уполномоченные органы.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443" w:name="__RefHeading__863_549373901"/>
      <w:bookmarkStart w:id="444" w:name="__RefHeading__6157_440627474"/>
      <w:bookmarkStart w:id="445" w:name="__RefHeading__886_1137551084"/>
      <w:bookmarkStart w:id="446" w:name="__RefHeading__1832_269625384"/>
      <w:bookmarkEnd w:id="446"/>
      <w:r>
        <w:rPr/>
        <w:t>9. Нарушения трудовых прав журналистов</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Эльмира Турлыбекова, ТК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5 августа бывший сотрудник телекомпании «Казахстан-Шымкент» Эльмира Турлыбекова обратилась с исковым заявлением о восстановлении на работе в Альфарабийский районный суд Шымкента. </w:t>
      </w:r>
    </w:p>
    <w:p>
      <w:pPr>
        <w:pStyle w:val="Normal"/>
        <w:ind w:firstLine="540"/>
        <w:jc w:val="both"/>
        <w:rPr>
          <w:rFonts w:ascii="Times New Roman" w:hAnsi="Times New Roman" w:cs="Times New Roman"/>
        </w:rPr>
      </w:pPr>
      <w:r>
        <w:rPr>
          <w:rFonts w:cs="Times New Roman" w:ascii="Times New Roman" w:hAnsi="Times New Roman"/>
        </w:rPr>
        <w:t xml:space="preserve">Напомним, 20 мая руководитель телекомпании «Казахстан-Шымкент», являющейся филиалом АО РТРК «Казахстан», Галым Омарханов подписал приказ о расторжении трудового договора с журналистом казахской редакции Эльмирой Турлыбековой за нарушение трудовой дисциплины — отсутствие на работе по неуважительной причине. Э. Турлыбекова считает свое увольнение незаконным, так как в день, когда ее не было на работе, журналист была вызвана повесткой в правоохранительные органы по поводу ее заявления на действия руководства телекомпании. Кроме того, Турлыбекову уволили, несмотря на то, что у нее полуторагодичный ребенок,  и она ждет ребенк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5</w:t>
      </w:r>
    </w:p>
    <w:p>
      <w:pPr>
        <w:pStyle w:val="Normal"/>
        <w:ind w:firstLine="540"/>
        <w:jc w:val="both"/>
        <w:rPr>
          <w:rFonts w:ascii="Times New Roman" w:hAnsi="Times New Roman" w:cs="Times New Roman"/>
        </w:rPr>
      </w:pPr>
      <w:r>
        <w:rPr>
          <w:rFonts w:cs="Times New Roman" w:ascii="Times New Roman" w:hAnsi="Times New Roman"/>
        </w:rPr>
        <w:t>Алия Ортаева, ТК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19 апреля журналист телекомпании «Казахстан-Шымкент» Алия Ортаева была уволена. Ей вменили в вину то, что на руках журналиста находились 180 тысяч тенге, полученные от заказчика за подготовку коммерческих сюжетов. А. Ортаева связывает увольнение с официальным письмом в партию «Нур Отан», в котором сообщалось о нарушении трудовых прав журналистов. Это письмо партийцы переслали для проверки в правоохранительные органы. </w:t>
      </w:r>
    </w:p>
    <w:p>
      <w:pPr>
        <w:pStyle w:val="Normal"/>
        <w:ind w:firstLine="540"/>
        <w:jc w:val="both"/>
        <w:rPr>
          <w:rFonts w:ascii="Times New Roman" w:hAnsi="Times New Roman" w:cs="Times New Roman"/>
        </w:rPr>
      </w:pPr>
      <w:r>
        <w:rPr>
          <w:rFonts w:cs="Times New Roman" w:ascii="Times New Roman" w:hAnsi="Times New Roman"/>
        </w:rPr>
        <w:t xml:space="preserve">5 августа Алия Ортаева обратилась с исковым заявлением в Альфарабийский районный суд Шымкента с заявлением о восстановлении на работ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5</w:t>
      </w:r>
    </w:p>
    <w:p>
      <w:pPr>
        <w:pStyle w:val="Normal"/>
        <w:ind w:firstLine="540"/>
        <w:jc w:val="both"/>
        <w:rPr>
          <w:rFonts w:ascii="Times New Roman" w:hAnsi="Times New Roman" w:cs="Times New Roman"/>
        </w:rPr>
      </w:pPr>
      <w:r>
        <w:rPr>
          <w:rFonts w:cs="Times New Roman" w:ascii="Times New Roman" w:hAnsi="Times New Roman"/>
        </w:rPr>
        <w:t>ТК «ТДК-42» (г. Уральск)</w:t>
      </w:r>
    </w:p>
    <w:p>
      <w:pPr>
        <w:pStyle w:val="Normal"/>
        <w:ind w:firstLine="540"/>
        <w:jc w:val="both"/>
        <w:rPr>
          <w:rFonts w:ascii="Times New Roman" w:hAnsi="Times New Roman" w:cs="Times New Roman"/>
        </w:rPr>
      </w:pPr>
      <w:r>
        <w:rPr>
          <w:rFonts w:cs="Times New Roman" w:ascii="Times New Roman" w:hAnsi="Times New Roman"/>
        </w:rPr>
        <w:t>В начале августа руководство телеканала «ТДК-42» подписало приказ, согласно которому журналистам и дикторам телеканала запрещается озвучивать рекламные ролики, которые изготавливаются не на телеканале. По словам сотрудников «ТДК-42», «право на голос» администрация телеканала ввела после того, как владелец телеканала узнал в рекламном ролике голос своего работника. По мнению работников, руководство телеканала нарушило их трудовые права и лишило возможности дополнительного заработка.</w:t>
      </w:r>
    </w:p>
    <w:p>
      <w:pPr>
        <w:pStyle w:val="Heading2"/>
        <w:tabs>
          <w:tab w:val="clear" w:pos="567"/>
        </w:tabs>
        <w:ind w:left="576" w:right="-5" w:hanging="0"/>
        <w:jc w:val="center"/>
        <w:rPr>
          <w:rFonts w:ascii="Times New Roman" w:hAnsi="Times New Roman" w:cs="Times New Roman"/>
        </w:rPr>
      </w:pPr>
      <w:r>
        <w:rPr>
          <w:rFonts w:cs="Times New Roman"/>
        </w:rPr>
      </w:r>
      <w:bookmarkStart w:id="447" w:name="__RefHeading__622_799908995"/>
      <w:bookmarkStart w:id="448" w:name="__RefHeading__561_1433571991"/>
      <w:bookmarkStart w:id="449" w:name="__RefHeading__3656_1208133878"/>
      <w:bookmarkStart w:id="450" w:name="__RefHeading__467_1208133878"/>
      <w:bookmarkStart w:id="451" w:name="__RefHeading__446_1240896842"/>
      <w:bookmarkStart w:id="452" w:name="__RefHeading__3102_1208133878"/>
      <w:bookmarkStart w:id="453" w:name="__RefHeading__3066_976315978"/>
      <w:bookmarkStart w:id="454" w:name="__RefHeading__2761_2011012361"/>
      <w:bookmarkStart w:id="455" w:name="__RefHeading__666_2011012361"/>
      <w:bookmarkStart w:id="456" w:name="__RefHeading__3658_1208133878"/>
      <w:bookmarkStart w:id="457" w:name="__RefHeading__469_1208133878"/>
      <w:bookmarkStart w:id="458" w:name="__RefHeading__2763_2011012361"/>
      <w:bookmarkStart w:id="459" w:name="__RefHeading__668_2011012361"/>
      <w:bookmarkStart w:id="460" w:name="__RefHeading__448_1240896842"/>
      <w:bookmarkStart w:id="461" w:name="__RefHeading__3104_1208133878"/>
      <w:bookmarkStart w:id="462" w:name="__RefHeading__622_799908995"/>
      <w:bookmarkStart w:id="463" w:name="__RefHeading__561_1433571991"/>
      <w:bookmarkStart w:id="464" w:name="__RefHeading__3656_1208133878"/>
      <w:bookmarkStart w:id="465" w:name="__RefHeading__467_1208133878"/>
      <w:bookmarkStart w:id="466" w:name="__RefHeading__446_1240896842"/>
      <w:bookmarkStart w:id="467" w:name="__RefHeading__3102_1208133878"/>
      <w:bookmarkStart w:id="468" w:name="__RefHeading__3066_976315978"/>
      <w:bookmarkStart w:id="469" w:name="__RefHeading__2761_2011012361"/>
      <w:bookmarkStart w:id="470" w:name="__RefHeading__666_2011012361"/>
      <w:bookmarkStart w:id="471" w:name="__RefHeading__3658_1208133878"/>
      <w:bookmarkStart w:id="472" w:name="__RefHeading__469_1208133878"/>
      <w:bookmarkStart w:id="473" w:name="__RefHeading__2763_2011012361"/>
      <w:bookmarkStart w:id="474" w:name="__RefHeading__668_2011012361"/>
      <w:bookmarkStart w:id="475" w:name="__RefHeading__448_1240896842"/>
      <w:bookmarkStart w:id="476" w:name="__RefHeading__3104_1208133878"/>
    </w:p>
    <w:p>
      <w:pPr>
        <w:pStyle w:val="Heading1"/>
        <w:rPr/>
      </w:pPr>
      <w:bookmarkStart w:id="477" w:name="__RefHeading__5958_440627474"/>
      <w:bookmarkStart w:id="478" w:name="__RefHeading__865_549373901"/>
      <w:bookmarkStart w:id="479" w:name="__RefHeading__782_958200165"/>
      <w:bookmarkStart w:id="480" w:name="__RefHeading__2139_799908995"/>
      <w:bookmarkStart w:id="481" w:name="__RefHeading__1319_799908995"/>
      <w:bookmarkStart w:id="482" w:name="__RefHeading__681_2146056000"/>
      <w:bookmarkStart w:id="483" w:name="__RefHeading__624_799908995"/>
      <w:bookmarkStart w:id="484" w:name="__RefHeading__567_1433571991"/>
      <w:bookmarkStart w:id="485" w:name="__RefHeading__3108_1208133878"/>
      <w:bookmarkStart w:id="486" w:name="__RefHeading__452_1240896842"/>
      <w:bookmarkStart w:id="487" w:name="__RefHeading__856_1365711488"/>
      <w:bookmarkStart w:id="488" w:name="__RefHeading__361_1791902904"/>
      <w:bookmarkStart w:id="489" w:name="__RefHeading__276_1329311920"/>
      <w:bookmarkStart w:id="490" w:name="__RefHeading__575_1363450477"/>
      <w:bookmarkStart w:id="491" w:name="__RefHeading__140_1363450477"/>
      <w:bookmarkStart w:id="492" w:name="__RefHeading__1190_1694864585"/>
      <w:bookmarkStart w:id="493" w:name="__RefHeading__36_1379117135"/>
      <w:bookmarkStart w:id="494" w:name="__RefHeading__1840_1694864585"/>
      <w:bookmarkStart w:id="495" w:name="__RefHeading__340_1363450477"/>
      <w:bookmarkStart w:id="496" w:name="__RefHeading__247_2060434910"/>
      <w:bookmarkStart w:id="497" w:name="__RefHeading__898_1329311920"/>
      <w:bookmarkStart w:id="498" w:name="__RefHeading__3660_1208133878"/>
      <w:bookmarkStart w:id="499" w:name="__RefHeading__471_1208133878"/>
      <w:bookmarkStart w:id="500" w:name="__RefHeading__499_2011012361"/>
      <w:bookmarkStart w:id="501" w:name="__RefHeading__2765_2011012361"/>
      <w:bookmarkStart w:id="502" w:name="__RefHeading__852_1365711488"/>
      <w:bookmarkStart w:id="503" w:name="__RefHeading__357_1791902904"/>
      <w:bookmarkStart w:id="504" w:name="__RefHeading__272_1329311920"/>
      <w:bookmarkStart w:id="505" w:name="__RefHeading__571_1363450477"/>
      <w:bookmarkStart w:id="506" w:name="__RefHeading__136_1363450477"/>
      <w:bookmarkStart w:id="507" w:name="__RefHeading__1186_1694864585"/>
      <w:bookmarkStart w:id="508" w:name="__RefHeading__1836_1694864585"/>
      <w:bookmarkStart w:id="509" w:name="__RefHeading__336_1363450477"/>
      <w:bookmarkStart w:id="510" w:name="__RefHeading__243_2060434910"/>
      <w:bookmarkStart w:id="511" w:name="__RefHeading__894_1329311920"/>
      <w:bookmarkStart w:id="512" w:name="__RefHeading__2191_1321509161"/>
      <w:bookmarkStart w:id="513" w:name="__RefHeading__3801_540561773"/>
      <w:bookmarkStart w:id="514" w:name="__RefHeading__450_1240896842"/>
      <w:bookmarkStart w:id="515" w:name="__RefHeading__3106_1208133878"/>
      <w:bookmarkStart w:id="516" w:name="__RefHeading__2195_1321509161"/>
      <w:bookmarkStart w:id="517" w:name="__RefHeading__3805_540561773"/>
      <w:bookmarkStart w:id="518" w:name="__RefHeading__507_2011012361"/>
      <w:bookmarkStart w:id="519" w:name="__RefHeading__860_1365711488"/>
      <w:bookmarkStart w:id="520" w:name="__RefHeading__365_1791902904"/>
      <w:bookmarkStart w:id="521" w:name="__RefHeading__280_1329311920"/>
      <w:bookmarkStart w:id="522" w:name="__RefHeading__579_1363450477"/>
      <w:bookmarkStart w:id="523" w:name="__RefHeading__144_1363450477"/>
      <w:bookmarkStart w:id="524" w:name="__RefHeading__1194_1694864585"/>
      <w:bookmarkStart w:id="525" w:name="__RefHeading__52_1379117135"/>
      <w:bookmarkStart w:id="526" w:name="__RefHeading__1844_1694864585"/>
      <w:bookmarkStart w:id="527" w:name="__RefHeading__344_1363450477"/>
      <w:bookmarkStart w:id="528" w:name="__RefHeading__251_2060434910"/>
      <w:bookmarkStart w:id="529" w:name="__RefHeading__902_1329311920"/>
      <w:bookmarkStart w:id="530" w:name="__RefHeading__2199_1321509161"/>
      <w:bookmarkStart w:id="531" w:name="__RefHeading__3809_540561773"/>
      <w:bookmarkStart w:id="532" w:name="__RefHeading__2767_2011012361"/>
      <w:bookmarkStart w:id="533" w:name="__RefHeading__473_1208133878"/>
      <w:bookmarkStart w:id="534" w:name="__RefHeading__3662_1208133878"/>
      <w:bookmarkStart w:id="535" w:name="__RefHeading__3068_976315978"/>
      <w:bookmarkStart w:id="536" w:name="__RefHeading__1321_799908995"/>
      <w:bookmarkStart w:id="537" w:name="__RefHeading__1556_2146056000"/>
      <w:bookmarkStart w:id="538" w:name="__RefHeading__2336_2146056000"/>
      <w:bookmarkStart w:id="539" w:name="__RefHeading__2351_1086002756"/>
      <w:bookmarkStart w:id="540" w:name="__RefHeading__888_1137551084"/>
      <w:bookmarkStart w:id="541" w:name="__RefHeading__1834_269625384"/>
      <w:bookmarkEnd w:id="541"/>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542" w:name="__RefHeading__5960_440627474"/>
      <w:bookmarkStart w:id="543" w:name="__RefHeading__867_549373901"/>
      <w:bookmarkStart w:id="544" w:name="__RefHeading__784_958200165"/>
      <w:bookmarkStart w:id="545" w:name="__RefHeading__2141_799908995"/>
      <w:bookmarkStart w:id="546" w:name="__RefHeading__683_2146056000"/>
      <w:bookmarkStart w:id="547" w:name="__RefHeading__282_1329311920"/>
      <w:bookmarkStart w:id="548" w:name="__RefHeading__581_1363450477"/>
      <w:bookmarkStart w:id="549" w:name="__RefHeading__146_1363450477"/>
      <w:bookmarkStart w:id="550" w:name="__RefHeading__1196_1694864585"/>
      <w:bookmarkStart w:id="551" w:name="__RefHeading__626_799908995"/>
      <w:bookmarkStart w:id="552" w:name="__RefHeading__454_1240896842"/>
      <w:bookmarkStart w:id="553" w:name="__RefHeading__509_2011012361"/>
      <w:bookmarkStart w:id="554" w:name="__RefHeading__862_1365711488"/>
      <w:bookmarkStart w:id="555" w:name="__RefHeading__367_1791902904"/>
      <w:bookmarkStart w:id="556" w:name="__RefHeading__569_1433571991"/>
      <w:bookmarkStart w:id="557" w:name="__RefHeading__3110_1208133878"/>
      <w:bookmarkStart w:id="558" w:name="__RefHeading__3664_1208133878"/>
      <w:bookmarkStart w:id="559" w:name="__RefHeading__2769_2011012361"/>
      <w:bookmarkStart w:id="560" w:name="__RefHeading__475_1208133878"/>
      <w:bookmarkStart w:id="561" w:name="__RefHeading__3070_976315978"/>
      <w:bookmarkStart w:id="562" w:name="__RefHeading__54_1379117135"/>
      <w:bookmarkStart w:id="563" w:name="__RefHeading__1846_1694864585"/>
      <w:bookmarkStart w:id="564" w:name="__RefHeading__346_1363450477"/>
      <w:bookmarkStart w:id="565" w:name="__RefHeading__253_2060434910"/>
      <w:bookmarkStart w:id="566" w:name="__RefHeading__904_1329311920"/>
      <w:bookmarkStart w:id="567" w:name="__RefHeading__2201_1321509161"/>
      <w:bookmarkStart w:id="568" w:name="__RefHeading__3811_540561773"/>
      <w:bookmarkStart w:id="569" w:name="__RefHeading__1323_799908995"/>
      <w:bookmarkStart w:id="570" w:name="__RefHeading__1558_2146056000"/>
      <w:bookmarkStart w:id="571" w:name="__RefHeading__2338_2146056000"/>
      <w:bookmarkStart w:id="572" w:name="__RefHeading__2353_1086002756"/>
      <w:bookmarkStart w:id="573" w:name="__RefHeading__890_1137551084"/>
      <w:bookmarkStart w:id="574" w:name="__RefHeading__1836_269625384"/>
      <w:bookmarkEnd w:id="574"/>
      <w:r>
        <w:rPr/>
        <w:t xml:space="preserve">1. </w:t>
      </w:r>
      <w:bookmarkStart w:id="575" w:name="__RefHeading__583_13634504771"/>
      <w:bookmarkStart w:id="576" w:name="__RefHeading__148_13634504771"/>
      <w:bookmarkStart w:id="577" w:name="__RefHeading__1198_16948645851"/>
      <w:bookmarkStart w:id="578" w:name="__RefHeading__56_13791171351"/>
      <w:bookmarkStart w:id="579" w:name="__RefHeading__1848_16948645851"/>
      <w:bookmarkStart w:id="580" w:name="__RefHeading__369_17919029041"/>
      <w:bookmarkStart w:id="581" w:name="__RefHeading__284_13293119201"/>
      <w:bookmarkStart w:id="582" w:name="__RefHeading__1296_1791902904"/>
      <w:bookmarkStart w:id="583" w:name="__RefHeading__348_13634504771"/>
      <w:bookmarkStart w:id="584" w:name="__RefHeading__255_20604349101"/>
      <w:bookmarkStart w:id="585" w:name="__RefHeading__906_13293119201"/>
      <w:r>
        <w:rPr/>
        <w:t xml:space="preserve">Обвинения в посягательстве на честь и достоинство Президента РК </w:t>
        <w:br/>
        <w:t>(ст. 318 УК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19</w:t>
      </w:r>
    </w:p>
    <w:p>
      <w:pPr>
        <w:pStyle w:val="Normal"/>
        <w:ind w:firstLine="540"/>
        <w:jc w:val="both"/>
        <w:rPr>
          <w:rFonts w:ascii="Times New Roman" w:hAnsi="Times New Roman" w:cs="Times New Roman"/>
        </w:rPr>
      </w:pPr>
      <w:r>
        <w:rPr>
          <w:rFonts w:cs="Times New Roman" w:ascii="Times New Roman" w:hAnsi="Times New Roman"/>
        </w:rPr>
        <w:t>Михаил Гришко,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после выхода 17 июня в «Нашей Газете» статьи Михаила Гришко «Подарок для Назарбаева», 16 июля в редакцию обратилась прокуратура Костанайской области. Прокуратура посчитала, что в опубликованной статье прослеживаются признаки покушения на честь и достоинство президента, что попадает под действие ст. 318 УК РК. В связи с этим областная прокуратура предложила Департаменту КНБ по Костанайской области создать экспертную комиссию, которая должна определить, присутствуют ли эти признаки. Статья была направлена на лингвистическую экспертизу.</w:t>
      </w:r>
    </w:p>
    <w:p>
      <w:pPr>
        <w:pStyle w:val="Normal"/>
        <w:ind w:firstLine="540"/>
        <w:jc w:val="both"/>
        <w:rPr>
          <w:rFonts w:ascii="Times New Roman" w:hAnsi="Times New Roman" w:cs="Times New Roman"/>
        </w:rPr>
      </w:pPr>
      <w:r>
        <w:rPr>
          <w:rFonts w:cs="Times New Roman" w:ascii="Times New Roman" w:hAnsi="Times New Roman"/>
        </w:rPr>
        <w:t xml:space="preserve">В августе сотрудники ДКНБ устно сообщили в редакцию о том, что получены результаты экспертизы, в которых указано, что в статье Михаила Гришко признаков уголовного преступления не усматривается. </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Heading2"/>
        <w:ind w:left="576" w:right="-5" w:hanging="0"/>
        <w:jc w:val="center"/>
        <w:rPr/>
      </w:pPr>
      <w:bookmarkStart w:id="586" w:name="__RefHeading__5962_440627474"/>
      <w:bookmarkStart w:id="587" w:name="__RefHeading__869_549373901"/>
      <w:bookmarkStart w:id="588" w:name="__RefHeading__786_958200165"/>
      <w:bookmarkStart w:id="589" w:name="__RefHeading__2143_799908995"/>
      <w:bookmarkStart w:id="590" w:name="__RefHeading__685_2146056000"/>
      <w:bookmarkStart w:id="591" w:name="__RefHeading__628_799908995"/>
      <w:bookmarkStart w:id="592" w:name="__RefHeading__571_1433571991"/>
      <w:bookmarkStart w:id="593" w:name="__RefHeading__3112_1208133878"/>
      <w:bookmarkStart w:id="594" w:name="__RefHeading__3666_1208133878"/>
      <w:bookmarkStart w:id="595" w:name="__RefHeading__477_1208133878"/>
      <w:bookmarkStart w:id="596" w:name="__RefHeading__3072_976315978"/>
      <w:bookmarkStart w:id="597" w:name="__RefHeading__1325_799908995"/>
      <w:bookmarkStart w:id="598" w:name="__RefHeading__1560_2146056000"/>
      <w:bookmarkStart w:id="599" w:name="__RefHeading__2340_2146056000"/>
      <w:bookmarkStart w:id="600" w:name="__RefHeading__2355_1086002756"/>
      <w:bookmarkStart w:id="601" w:name="__RefHeading__892_1137551084"/>
      <w:bookmarkStart w:id="602" w:name="__RefHeading__1838_269625384"/>
      <w:bookmarkEnd w:id="602"/>
      <w:r>
        <w:rPr/>
        <w:t>2. Обвинения в нарушении правил дорожного движения (ст. 296 УК РК)</w:t>
      </w:r>
    </w:p>
    <w:p>
      <w:pPr>
        <w:pStyle w:val="Heading2"/>
        <w:ind w:left="576" w:right="-5" w:hanging="0"/>
        <w:jc w:val="center"/>
        <w:rPr/>
      </w:pPr>
      <w:r>
        <w:rPr/>
      </w:r>
    </w:p>
    <w:p>
      <w:pPr>
        <w:pStyle w:val="Normal"/>
        <w:ind w:firstLine="570"/>
        <w:jc w:val="both"/>
        <w:rPr>
          <w:rFonts w:ascii="Times New Roman" w:hAnsi="Times New Roman" w:cs="Times New Roman"/>
        </w:rPr>
      </w:pPr>
      <w:r>
        <w:rPr>
          <w:rFonts w:cs="Times New Roman" w:ascii="Times New Roman" w:hAnsi="Times New Roman"/>
        </w:rPr>
        <w:t>Август, 10</w:t>
      </w:r>
    </w:p>
    <w:p>
      <w:pPr>
        <w:pStyle w:val="Normal"/>
        <w:ind w:firstLine="570"/>
        <w:jc w:val="both"/>
        <w:rPr>
          <w:rFonts w:ascii="Times New Roman" w:hAnsi="Times New Roman" w:cs="Times New Roman"/>
        </w:rPr>
      </w:pPr>
      <w:r>
        <w:rPr>
          <w:rFonts w:cs="Times New Roman" w:ascii="Times New Roman" w:hAnsi="Times New Roman"/>
        </w:rPr>
        <w:t xml:space="preserve">Тохнияз Кучуков, «Время» (г. Алматы) </w:t>
      </w:r>
    </w:p>
    <w:p>
      <w:pPr>
        <w:pStyle w:val="Normal"/>
        <w:ind w:firstLine="570"/>
        <w:jc w:val="both"/>
        <w:rPr>
          <w:rFonts w:ascii="Times New Roman" w:hAnsi="Times New Roman" w:cs="Times New Roman"/>
        </w:rPr>
      </w:pPr>
      <w:r>
        <w:rPr>
          <w:rFonts w:cs="Times New Roman" w:ascii="Times New Roman" w:hAnsi="Times New Roman"/>
        </w:rPr>
        <w:t xml:space="preserve">Надзорная коллегия Верховного суда Казахстана отказала журналисту газеты «Время» Тохниязу Кучукову в смягчении наказания за совершение дорожно-транспортного происшествия со смертельным исходом. </w:t>
      </w:r>
    </w:p>
    <w:p>
      <w:pPr>
        <w:pStyle w:val="Normal"/>
        <w:ind w:firstLine="570"/>
        <w:jc w:val="both"/>
        <w:rPr>
          <w:rFonts w:ascii="Times New Roman" w:hAnsi="Times New Roman" w:cs="Times New Roman"/>
        </w:rPr>
      </w:pPr>
      <w:r>
        <w:rPr>
          <w:rFonts w:cs="Times New Roman" w:ascii="Times New Roman" w:hAnsi="Times New Roman"/>
        </w:rPr>
        <w:t>Напомним: в августе 2009 года журналист был осужден на четыре года колонии-поселения по статье 296 УК РК. По словам адвоката Кучукова Геннадия Нама, суды нижестоящих инстанций не учли при вынесении приговора смягчающих вину обстоятельств — журналист не скрылся с места происшествия, пытался оказать помощь пострадавшему и сам вызвал медиков.  Адвокат намерен обратиться в Генеральную прокуратуру с просьбой внести протест на постановление Верховного суда.</w:t>
      </w:r>
    </w:p>
    <w:p>
      <w:pPr>
        <w:pStyle w:val="Normal"/>
        <w:ind w:firstLine="570"/>
        <w:jc w:val="both"/>
        <w:rPr>
          <w:rFonts w:ascii="Times New Roman" w:hAnsi="Times New Roman" w:cs="Times New Roman"/>
        </w:rPr>
      </w:pPr>
      <w:r>
        <w:rPr>
          <w:rFonts w:cs="Times New Roman" w:ascii="Times New Roman" w:hAnsi="Times New Roman"/>
        </w:rPr>
      </w:r>
    </w:p>
    <w:p>
      <w:pPr>
        <w:pStyle w:val="Heading2"/>
        <w:ind w:left="-15" w:right="-5" w:hanging="0"/>
        <w:jc w:val="center"/>
        <w:rPr/>
      </w:pPr>
      <w:bookmarkStart w:id="603" w:name="__RefHeading__5964_440627474"/>
      <w:bookmarkStart w:id="604" w:name="__RefHeading__871_549373901"/>
      <w:bookmarkStart w:id="605" w:name="__RefHeading__788_958200165"/>
      <w:bookmarkStart w:id="606" w:name="__RefHeading__2145_799908995"/>
      <w:bookmarkStart w:id="607" w:name="__RefHeading__687_2146056000"/>
      <w:bookmarkStart w:id="608" w:name="__RefHeading__630_799908995"/>
      <w:bookmarkStart w:id="609" w:name="__RefHeading__573_1433571991"/>
      <w:bookmarkStart w:id="610" w:name="__RefHeading__3114_1208133878"/>
      <w:bookmarkStart w:id="611" w:name="__RefHeading__456_1240896842"/>
      <w:bookmarkStart w:id="612" w:name="__RefHeading__511_2011012361"/>
      <w:bookmarkStart w:id="613" w:name="__RefHeading__864_1365711488"/>
      <w:bookmarkStart w:id="614" w:name="__RefHeading__369_1791902904"/>
      <w:bookmarkStart w:id="615" w:name="__RefHeading__284_1329311920"/>
      <w:bookmarkStart w:id="616" w:name="__RefHeading__583_1363450477"/>
      <w:bookmarkStart w:id="617" w:name="__RefHeading__148_1363450477"/>
      <w:bookmarkStart w:id="618" w:name="__RefHeading__1198_1694864585"/>
      <w:bookmarkStart w:id="619" w:name="__RefHeading__56_1379117135"/>
      <w:bookmarkStart w:id="620" w:name="__RefHeading__1848_1694864585"/>
      <w:bookmarkStart w:id="621" w:name="__RefHeading__348_1363450477"/>
      <w:bookmarkStart w:id="622" w:name="__RefHeading__255_2060434910"/>
      <w:bookmarkStart w:id="623" w:name="__RefHeading__906_1329311920"/>
      <w:bookmarkStart w:id="624" w:name="__RefHeading__2203_1321509161"/>
      <w:bookmarkStart w:id="625" w:name="__RefHeading__3813_540561773"/>
      <w:bookmarkStart w:id="626" w:name="__RefHeading__2771_2011012361"/>
      <w:bookmarkStart w:id="627" w:name="__RefHeading__479_1208133878"/>
      <w:bookmarkStart w:id="628" w:name="__RefHeading__3668_1208133878"/>
      <w:bookmarkStart w:id="629" w:name="__RefHeading__3074_976315978"/>
      <w:bookmarkStart w:id="630" w:name="__RefHeading__1327_799908995"/>
      <w:bookmarkStart w:id="631" w:name="__RefHeading__1562_2146056000"/>
      <w:bookmarkStart w:id="632" w:name="__RefHeading__2342_2146056000"/>
      <w:bookmarkStart w:id="633" w:name="__RefHeading__2357_1086002756"/>
      <w:bookmarkStart w:id="634" w:name="__RefHeading__894_1137551084"/>
      <w:bookmarkStart w:id="635" w:name="__RefHeading__1840_269625384"/>
      <w:bookmarkEnd w:id="635"/>
      <w:r>
        <w:rPr/>
        <w:t>3</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t>. Обвинения в мелком хулиганстве (ст. 330 КоАП РК)</w:t>
      </w:r>
    </w:p>
    <w:p>
      <w:pPr>
        <w:pStyle w:val="Heading2"/>
        <w:ind w:left="-15"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04</w:t>
      </w:r>
    </w:p>
    <w:p>
      <w:pPr>
        <w:pStyle w:val="Normal"/>
        <w:ind w:firstLine="540"/>
        <w:jc w:val="both"/>
        <w:rPr>
          <w:rFonts w:ascii="Times New Roman" w:hAnsi="Times New Roman" w:cs="Times New Roman"/>
        </w:rPr>
      </w:pPr>
      <w:r>
        <w:rPr>
          <w:rFonts w:cs="Times New Roman" w:ascii="Times New Roman" w:hAnsi="Times New Roman"/>
        </w:rPr>
        <w:t>Жанна Байтелова,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 xml:space="preserve">Специализированный межрайонный административный суд  Алматы осудил корреспондента газеты «Голос Республики» Жанну Байтелову на 10 суток ареста за несанкционированную акцию протеста у здания Алматинского городского суда 2 сентября. </w:t>
      </w:r>
    </w:p>
    <w:p>
      <w:pPr>
        <w:pStyle w:val="Normal"/>
        <w:ind w:firstLine="540"/>
        <w:jc w:val="both"/>
        <w:rPr>
          <w:rFonts w:ascii="Times New Roman" w:hAnsi="Times New Roman" w:cs="Times New Roman"/>
        </w:rPr>
      </w:pPr>
      <w:r>
        <w:rPr>
          <w:rFonts w:cs="Times New Roman" w:ascii="Times New Roman" w:hAnsi="Times New Roman"/>
        </w:rPr>
        <w:t xml:space="preserve">Напомним, 2 августа Жанна Байтелова устроила акцию, забросав навозом вход здания горсуда Алматы, в связи с отказом рассматривать ее заявление. Частную жалобу в горсуд журналист подавала на постановление Жетысуского районного суда, который не стал проводить судебные слушания по ее иску о признании недействительным закона «О лидере наци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636" w:name="__RefHeading__896_1137551084"/>
      <w:bookmarkStart w:id="637" w:name="__RefHeading__5966_440627474"/>
      <w:bookmarkStart w:id="638" w:name="__RefHeading__790_958200165"/>
      <w:bookmarkStart w:id="639" w:name="__RefHeading__2147_799908995"/>
      <w:bookmarkStart w:id="640" w:name="__RefHeading__689_2146056000"/>
      <w:bookmarkStart w:id="641" w:name="__RefHeading__632_799908995"/>
      <w:bookmarkStart w:id="642" w:name="__RefHeading__575_1433571991"/>
      <w:bookmarkStart w:id="643" w:name="__RefHeading__3116_1208133878"/>
      <w:bookmarkStart w:id="644" w:name="__RefHeading__458_1240896842"/>
      <w:bookmarkStart w:id="645" w:name="__RefHeading__866_1365711488"/>
      <w:bookmarkStart w:id="646" w:name="__RefHeading__371_1791902904"/>
      <w:bookmarkStart w:id="647" w:name="__RefHeading__286_1329311920"/>
      <w:bookmarkStart w:id="648" w:name="__RefHeading__585_1363450477"/>
      <w:bookmarkStart w:id="649" w:name="__RefHeading__150_1363450477"/>
      <w:bookmarkStart w:id="650" w:name="__RefHeading__1200_1694864585"/>
      <w:bookmarkStart w:id="651" w:name="__RefHeading__1850_1694864585"/>
      <w:bookmarkStart w:id="652" w:name="__RefHeading__350_1363450477"/>
      <w:bookmarkStart w:id="653" w:name="__RefHeading__257_2060434910"/>
      <w:bookmarkStart w:id="654" w:name="__RefHeading__908_1329311920"/>
      <w:bookmarkStart w:id="655" w:name="__RefHeading__2205_1321509161"/>
      <w:bookmarkStart w:id="656" w:name="__RefHeading__3815_540561773"/>
      <w:bookmarkStart w:id="657" w:name="__RefHeading__60_1379117135"/>
      <w:bookmarkStart w:id="658" w:name="__RefHeading__294_1379117135"/>
      <w:bookmarkStart w:id="659" w:name="__RefHeading__3821_540561773"/>
      <w:bookmarkStart w:id="660" w:name="__RefHeading__2773_2011012361"/>
      <w:bookmarkStart w:id="661" w:name="__RefHeading__481_1208133878"/>
      <w:bookmarkStart w:id="662" w:name="__RefHeading__3670_1208133878"/>
      <w:bookmarkStart w:id="663" w:name="__RefHeading__3076_976315978"/>
      <w:bookmarkStart w:id="664" w:name="__RefHeading__1329_799908995"/>
      <w:bookmarkStart w:id="665" w:name="__RefHeading__1564_2146056000"/>
      <w:bookmarkStart w:id="666" w:name="__RefHeading__2344_2146056000"/>
      <w:bookmarkStart w:id="667" w:name="__RefHeading__2359_1086002756"/>
      <w:bookmarkStart w:id="668" w:name="__RefHeading__873_549373901"/>
      <w:bookmarkStart w:id="669" w:name="__RefHeading__1842_269625384"/>
      <w:bookmarkEnd w:id="669"/>
      <w:r>
        <w:rPr/>
        <w:t>4</w:t>
      </w:r>
      <w:bookmarkStart w:id="670" w:name="__RefHeading__670_2011012361"/>
      <w:bookmarkStart w:id="671" w:name="__RefHeading__519_2011012361"/>
      <w:bookmarkStart w:id="672" w:name="__RefHeading__868_1365711488"/>
      <w:bookmarkStart w:id="673" w:name="__RefHeading__373_1791902904"/>
      <w:bookmarkStart w:id="674" w:name="__RefHeading__288_1329311920"/>
      <w:bookmarkStart w:id="675" w:name="__RefHeading__587_1363450477"/>
      <w:bookmarkStart w:id="676" w:name="__RefHeading__152_1363450477"/>
      <w:bookmarkStart w:id="677" w:name="__RefHeading__1202_1694864585"/>
      <w:bookmarkStart w:id="678" w:name="__RefHeading__1852_1694864585"/>
      <w:bookmarkStart w:id="679" w:name="__RefHeading__352_1363450477"/>
      <w:bookmarkStart w:id="680" w:name="__RefHeading__259_2060434910"/>
      <w:bookmarkStart w:id="681" w:name="__RefHeading__910_1329311920"/>
      <w:bookmarkStart w:id="682" w:name="__RefHeading__2207_1321509161"/>
      <w:bookmarkStart w:id="683" w:name="__RefHeading__872_1365711488"/>
      <w:bookmarkStart w:id="684" w:name="__RefHeading__377_1791902904"/>
      <w:bookmarkStart w:id="685" w:name="__RefHeading__292_1329311920"/>
      <w:bookmarkStart w:id="686" w:name="__RefHeading__591_1363450477"/>
      <w:bookmarkStart w:id="687" w:name="__RefHeading__156_1363450477"/>
      <w:bookmarkStart w:id="688" w:name="__RefHeading__1206_1694864585"/>
      <w:bookmarkStart w:id="689" w:name="__RefHeading__1856_1694864585"/>
      <w:bookmarkStart w:id="690" w:name="__RefHeading__356_1363450477"/>
      <w:bookmarkStart w:id="691" w:name="__RefHeading__263_2060434910"/>
      <w:bookmarkStart w:id="692" w:name="__RefHeading__914_1329311920"/>
      <w:bookmarkStart w:id="693" w:name="__RefHeading__2211_1321509161"/>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t xml:space="preserve">.  Обвинения в нарушении порядка организации </w:t>
        <w:br/>
        <w:t>и проведения протестных мероприятий (ст. 373 КоАП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Оксана Макушина, Лариса Штаба, Татьяна Трубачева, Асхат Ахметбеков,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Владимир Родионов, «Взгляд» (г. Алматы)</w:t>
      </w:r>
    </w:p>
    <w:p>
      <w:pPr>
        <w:pStyle w:val="Normal"/>
        <w:ind w:firstLine="540"/>
        <w:jc w:val="both"/>
        <w:rPr>
          <w:rFonts w:ascii="Times New Roman" w:hAnsi="Times New Roman" w:cs="Times New Roman"/>
        </w:rPr>
      </w:pPr>
      <w:r>
        <w:rPr>
          <w:rFonts w:cs="Times New Roman" w:ascii="Times New Roman" w:hAnsi="Times New Roman"/>
        </w:rPr>
        <w:t>10 августа журналисты газеты «Республика» Оксана Макушина, Лариса Штаба, Татьяна Трубачева, Асхат Ахметбеков и газеты «Взгляд» Владимир Родионов были задержаны полицейскими в Алматы.</w:t>
      </w:r>
    </w:p>
    <w:p>
      <w:pPr>
        <w:pStyle w:val="Normal"/>
        <w:ind w:firstLine="540"/>
        <w:jc w:val="both"/>
        <w:rPr>
          <w:rFonts w:ascii="Times New Roman" w:hAnsi="Times New Roman" w:cs="Times New Roman"/>
        </w:rPr>
      </w:pPr>
      <w:r>
        <w:rPr>
          <w:rFonts w:cs="Times New Roman" w:ascii="Times New Roman" w:hAnsi="Times New Roman"/>
        </w:rPr>
        <w:t>Журналисты вышли к зданию городского суда со швабрами для мытья полов, в оранжевых перчатках и с фотографиями на майках их коллеги — Жанны Байтеловой, осужденной 4 августа на 10 суток ареста. Идея акции состояла в том, что суды, в которых выносятся несправедливые решения и приговоры, нуждаются в чистке. Акцию под девизом «Вы все еще выносите несправедливые приговоры? Тогда мы идем к вам!» журналисты провести успели, но сразу после этого к ним подбежали полицейские. Они задержали участников акции за нарушение ст. 373 Административного кодекса (несанкционированный митинг).</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0</w:t>
      </w:r>
    </w:p>
    <w:p>
      <w:pPr>
        <w:pStyle w:val="Normal"/>
        <w:ind w:firstLine="540"/>
        <w:jc w:val="both"/>
        <w:rPr>
          <w:rFonts w:ascii="Times New Roman" w:hAnsi="Times New Roman" w:cs="Times New Roman"/>
        </w:rPr>
      </w:pPr>
      <w:r>
        <w:rPr>
          <w:rFonts w:cs="Times New Roman" w:ascii="Times New Roman" w:hAnsi="Times New Roman"/>
        </w:rPr>
        <w:t>Оксана Макушина, Лариса Штаба, Татьяна Трубачева, Асхат Ахметбеков, «Голос Республики» (г. Алматы)</w:t>
      </w:r>
    </w:p>
    <w:p>
      <w:pPr>
        <w:pStyle w:val="Normal"/>
        <w:ind w:firstLine="540"/>
        <w:jc w:val="both"/>
        <w:rPr>
          <w:rFonts w:ascii="Times New Roman" w:hAnsi="Times New Roman" w:cs="Times New Roman"/>
        </w:rPr>
      </w:pPr>
      <w:r>
        <w:rPr>
          <w:rFonts w:cs="Times New Roman" w:ascii="Times New Roman" w:hAnsi="Times New Roman"/>
        </w:rPr>
        <w:t>Владимир Родионов, «Взгляд» (г. Алматы)</w:t>
      </w:r>
    </w:p>
    <w:p>
      <w:pPr>
        <w:pStyle w:val="Normal"/>
        <w:ind w:firstLine="540"/>
        <w:jc w:val="both"/>
        <w:rPr>
          <w:rFonts w:ascii="Times New Roman" w:hAnsi="Times New Roman" w:cs="Times New Roman"/>
        </w:rPr>
      </w:pPr>
      <w:r>
        <w:rPr>
          <w:rFonts w:cs="Times New Roman" w:ascii="Times New Roman" w:hAnsi="Times New Roman"/>
        </w:rPr>
        <w:t xml:space="preserve">Межрайонный административный суд Алматы привлек к административному наказанию участников акции 10 августа в поддержку Жанны Байтеловой - журналистов газеты «Республика» Оксану Макушину, Ларису Штабу, Татьяну Трубачеву, Асхата Ахметбекова и газеты «Взгляд» Владимира Родионова. Они должны выплатить штраф в размере 15 МРП,  а редактор газеты «Голос Республики» Татьяна Трубачева – в размере 50 МРП за участие в несанкционированном митинге.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694" w:name="__RefHeading__875_549373901"/>
      <w:bookmarkStart w:id="695" w:name="__RefHeading__2361_1086002756"/>
      <w:bookmarkStart w:id="696" w:name="__RefHeading__2346_2146056000"/>
      <w:bookmarkStart w:id="697" w:name="__RefHeading__1566_2146056000"/>
      <w:bookmarkStart w:id="698" w:name="__RefHeading__1331_799908995"/>
      <w:bookmarkStart w:id="699" w:name="__RefHeading__3078_976315978"/>
      <w:bookmarkStart w:id="700" w:name="__RefHeading__1361_1433571991"/>
      <w:bookmarkStart w:id="701" w:name="__RefHeading__634_799908995"/>
      <w:bookmarkStart w:id="702" w:name="__RefHeading__691_2146056000"/>
      <w:bookmarkStart w:id="703" w:name="__RefHeading__2149_799908995"/>
      <w:bookmarkStart w:id="704" w:name="__RefHeading__792_958200165"/>
      <w:bookmarkStart w:id="705" w:name="__RefHeading__5968_440627474"/>
      <w:bookmarkStart w:id="706" w:name="__RefHeading__898_1137551084"/>
      <w:bookmarkStart w:id="707" w:name="__RefHeading__1844_269625384"/>
      <w:bookmarkEnd w:id="707"/>
      <w:r>
        <w:rPr/>
        <w:t xml:space="preserve">5. Требования о признании незаконным обнародования законопроекта </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24</w:t>
      </w:r>
    </w:p>
    <w:p>
      <w:pPr>
        <w:pStyle w:val="Normal"/>
        <w:ind w:firstLine="540"/>
        <w:jc w:val="both"/>
        <w:rPr>
          <w:rFonts w:ascii="Times New Roman" w:hAnsi="Times New Roman" w:cs="Times New Roman"/>
        </w:rPr>
      </w:pPr>
      <w:r>
        <w:rPr>
          <w:rFonts w:cs="Times New Roman" w:ascii="Times New Roman" w:hAnsi="Times New Roman"/>
        </w:rPr>
        <w:t>«Казахстанская правда» (г. Астана)</w:t>
      </w:r>
    </w:p>
    <w:p>
      <w:pPr>
        <w:pStyle w:val="Normal"/>
        <w:ind w:firstLine="540"/>
        <w:jc w:val="both"/>
        <w:rPr>
          <w:rFonts w:ascii="Times New Roman" w:hAnsi="Times New Roman" w:cs="Times New Roman"/>
        </w:rPr>
      </w:pPr>
      <w:r>
        <w:rPr>
          <w:rFonts w:cs="Times New Roman" w:ascii="Times New Roman" w:hAnsi="Times New Roman"/>
        </w:rPr>
        <w:t>24 августа в суде Астаны состоялось первое слушание по иску представителей незарегистрированной народной партии «Алга!» к газете «Казахстанская правда». Поводом для обращения в суд послужило опубликование в издании закона «О лидере нации». Как объяснил заместитель руководителя акмолинского филиала партии Данил Носенко, «в Казахстане нет такого закона, который гласит, что закон публикуется после того, как его подписали председатели мажилиса, сената и премьер-министр». Истцы требуют признать незаконным обнародование закона «О лидере нации» и обязать «Казахстанскую правду» «восстановить положение, существовавшее до нарушения прав, - путем публикации в газете  сообщения о незаконном обнародовании закона «О лидере нации» в № 148 от 15 июля 2010 год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08" w:name="__RefHeading__5970_440627474"/>
      <w:bookmarkStart w:id="709" w:name="__RefHeading__877_549373901"/>
      <w:bookmarkStart w:id="710" w:name="__RefHeading__794_958200165"/>
      <w:bookmarkStart w:id="711" w:name="__RefHeading__2151_799908995"/>
      <w:bookmarkStart w:id="712" w:name="__RefHeading__853_2146056000"/>
      <w:bookmarkStart w:id="713" w:name="__RefHeading__695_2146056000"/>
      <w:bookmarkStart w:id="714" w:name="__RefHeading__1568_2146056000"/>
      <w:bookmarkStart w:id="715" w:name="__RefHeading__2348_2146056000"/>
      <w:bookmarkStart w:id="716" w:name="__RefHeading__2363_1086002756"/>
      <w:bookmarkStart w:id="717" w:name="__RefHeading__900_1137551084"/>
      <w:bookmarkStart w:id="718" w:name="__RefHeading__1846_269625384"/>
      <w:bookmarkEnd w:id="718"/>
      <w:r>
        <w:rPr/>
        <w:t>6</w:t>
      </w:r>
      <w:bookmarkStart w:id="719" w:name="__RefHeading__1333_799908995"/>
      <w:bookmarkStart w:id="720" w:name="__RefHeading__3080_976315978"/>
      <w:bookmarkStart w:id="721" w:name="__RefHeading__1363_1433571991"/>
      <w:bookmarkStart w:id="722" w:name="__RefHeading__636_799908995"/>
      <w:bookmarkStart w:id="723" w:name="__RefHeading__1335_799908995"/>
      <w:bookmarkStart w:id="724" w:name="__RefHeading__3082_976315978"/>
      <w:bookmarkStart w:id="725" w:name="__RefHeading__1365_1433571991"/>
      <w:bookmarkStart w:id="726" w:name="__RefHeading__638_799908995"/>
      <w:r>
        <w:rPr/>
        <w:t xml:space="preserve">.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Август,</w:t>
      </w:r>
      <w:r>
        <w:rPr>
          <w:rFonts w:cs="Times New Roman" w:ascii="Times New Roman" w:hAnsi="Times New Roman"/>
          <w:lang w:val="en-US"/>
        </w:rPr>
        <w:t xml:space="preserve"> 19</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18 и 19 августа в Специализированном межрайонном экономическом суде Алматы продолжилось заседание по иску о защите чести, достоинства и деловой репутации АО «Банк Развития Казахстана» и шести его крупных заемщиком юридических лиц к собственнику газеты «Central Asia Monitor» - ТОО «Alem BG».</w:t>
      </w:r>
    </w:p>
    <w:p>
      <w:pPr>
        <w:pStyle w:val="Normal"/>
        <w:ind w:firstLine="540"/>
        <w:jc w:val="both"/>
        <w:rPr>
          <w:rFonts w:ascii="Times New Roman" w:hAnsi="Times New Roman" w:cs="Times New Roman"/>
        </w:rPr>
      </w:pPr>
      <w:r>
        <w:rPr>
          <w:rFonts w:cs="Times New Roman" w:ascii="Times New Roman" w:hAnsi="Times New Roman"/>
        </w:rPr>
        <w:t>Ранее истцы заявляли ходатайство о проведении психолого-лингвистической экспертизы. Суд отказал в удовлетворении этого ходатайства, предложив сторонам привлечь к участию в процесс специалистов-лингвистов.</w:t>
      </w:r>
    </w:p>
    <w:p>
      <w:pPr>
        <w:pStyle w:val="Normal"/>
        <w:ind w:firstLine="540"/>
        <w:jc w:val="both"/>
        <w:rPr>
          <w:rFonts w:ascii="Times New Roman" w:hAnsi="Times New Roman" w:cs="Times New Roman"/>
        </w:rPr>
      </w:pPr>
      <w:r>
        <w:rPr>
          <w:rFonts w:cs="Times New Roman" w:ascii="Times New Roman" w:hAnsi="Times New Roman"/>
        </w:rPr>
        <w:t>Специалисты Общественного центра экспертиз по информационным спорам фонда «Адил соз» Ли Валентин  Сергеевич и Амирова Жанна Галимжановна по заявлению редакции еще в июле изучили оспариваемые фрагменты статей и пришли к заключению: «Тексты статей не содержат слов, выражений и иных языковых средств, оскорбляющих и унижающих представителей упоминаемых в статьях организаций,  порочащих их честь и достоинство».</w:t>
      </w:r>
    </w:p>
    <w:p>
      <w:pPr>
        <w:pStyle w:val="Normal"/>
        <w:ind w:firstLine="540"/>
        <w:jc w:val="both"/>
        <w:rPr>
          <w:rFonts w:ascii="Times New Roman" w:hAnsi="Times New Roman" w:cs="Times New Roman"/>
        </w:rPr>
      </w:pPr>
      <w:r>
        <w:rPr>
          <w:rFonts w:cs="Times New Roman" w:ascii="Times New Roman" w:hAnsi="Times New Roman"/>
        </w:rPr>
        <w:t>Истцы не согласились с этим выводом. На заседании 19 августа в течение 2,5 часов они задавали вопросы филологам, пытаясь доказать суду, что специалисты неправильно оценили газетный материал. При этом БРК не предоставил в суд ни одного доказательства того, что опубликованная информация не соответствует действитель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Август,</w:t>
      </w:r>
      <w:r>
        <w:rPr>
          <w:rFonts w:cs="Times New Roman" w:ascii="Times New Roman" w:hAnsi="Times New Roman"/>
          <w:lang w:val="en-US"/>
        </w:rPr>
        <w:t xml:space="preserve"> 23</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23 августа судья Специализированного межрайонного экономического суда г. Алматы Гульнар Мейржанова вынесла решение по иску о защите чести, достоинства и деловой репутации Банка развития Казахстана и шести его заемщиков к собственнику газеты «Сentral Asia Monitor» - ТОО «Alem BG». Требования истцов отклонены в полном объеме. Также судья Мейржанова сняла ранее наложенный по требованию истцов арест на движимое и недвижимое имущество редакции.</w:t>
      </w:r>
    </w:p>
    <w:p>
      <w:pPr>
        <w:pStyle w:val="Normal"/>
        <w:ind w:firstLine="540"/>
        <w:jc w:val="both"/>
        <w:rPr>
          <w:rFonts w:ascii="Times New Roman" w:hAnsi="Times New Roman" w:cs="Times New Roman"/>
        </w:rPr>
      </w:pPr>
      <w:r>
        <w:rPr>
          <w:rFonts w:cs="Times New Roman" w:ascii="Times New Roman" w:hAnsi="Times New Roman"/>
        </w:rPr>
        <w:t>Напомним, поводом к иску послужили несколько редакционных статей, опубликованных в этом издании под псевдонимом Алан Бекетов, о проблемах с выполнением кредитных обязательств крупных заемщиков Банка развития Казахстана - АО «Каустик», ТОО «Силициум Казахстан», АО «Агромашхолдинг», ТОО «Казахцемент», АО «Компания «Биохим», АО «Ютекс». Эти публикации, по мнению банкиров, являются порочащими честь, достоинство и деловую репутацию. В качестве возмещения морального вреда банкиры требовали 350 миллионов тенг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7</w:t>
      </w:r>
    </w:p>
    <w:p>
      <w:pPr>
        <w:pStyle w:val="Normal"/>
        <w:ind w:firstLine="540"/>
        <w:jc w:val="both"/>
        <w:rPr/>
      </w:pPr>
      <w:r>
        <w:rPr>
          <w:rFonts w:cs="Times New Roman" w:ascii="Times New Roman" w:hAnsi="Times New Roman"/>
          <w:lang w:val="en-US"/>
        </w:rPr>
        <w:t>«Central Asia Monitor»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Алматы</w:t>
      </w:r>
      <w:r>
        <w:rPr>
          <w:rFonts w:cs="Times New Roman" w:ascii="Times New Roman" w:hAnsi="Times New Roman"/>
          <w:lang w:val="en-US"/>
        </w:rPr>
        <w:t>)</w:t>
      </w:r>
    </w:p>
    <w:p>
      <w:pPr>
        <w:pStyle w:val="Normal"/>
        <w:ind w:firstLine="540"/>
        <w:jc w:val="both"/>
        <w:rPr>
          <w:rFonts w:ascii="Times New Roman" w:hAnsi="Times New Roman" w:cs="Times New Roman"/>
        </w:rPr>
      </w:pPr>
      <w:r>
        <w:rPr>
          <w:rFonts w:cs="Times New Roman" w:ascii="Times New Roman" w:hAnsi="Times New Roman"/>
        </w:rPr>
        <w:t>АО «Банк Развития Казахстана»,  АО «Агромашхолдинг», АО «Компания «Биохим», АО «Каустик», АО «Ютекс», ТОО «Казахцемент» и «Silicium Kazakhstan» подали апелляционную жалобу на решение Специализированного межрайонного экономического суда Алматы, отклонившего иск о защите чести, достоинства и деловой репутации к газете Central Asia Monitor.</w:t>
      </w:r>
    </w:p>
    <w:p>
      <w:pPr>
        <w:pStyle w:val="Normal"/>
        <w:ind w:firstLine="540"/>
        <w:jc w:val="both"/>
        <w:rPr>
          <w:rFonts w:ascii="Times New Roman" w:hAnsi="Times New Roman" w:cs="Times New Roman"/>
        </w:rPr>
      </w:pPr>
      <w:r>
        <w:rPr>
          <w:rFonts w:cs="Times New Roman" w:ascii="Times New Roman" w:hAnsi="Times New Roman"/>
        </w:rPr>
        <w:t>По оценке истцов, в статьях издания, послуживших причиной иска, «не приведено ни одного решения суда, ни актов контролирующих органов, ни постановлений органов уголовного преследования, ни любого другого документа, по которому сделки – договоры БРК и данных шести его заемщиков признаны недействительными в силу совершения их аффилированными лицами, либо других нарушений действующего законодательства».</w:t>
      </w:r>
    </w:p>
    <w:p>
      <w:pPr>
        <w:pStyle w:val="Normal"/>
        <w:ind w:firstLine="540"/>
        <w:jc w:val="both"/>
        <w:rPr>
          <w:rFonts w:ascii="Times New Roman" w:hAnsi="Times New Roman" w:cs="Times New Roman"/>
        </w:rPr>
      </w:pPr>
      <w:r>
        <w:rPr>
          <w:rFonts w:cs="Times New Roman" w:ascii="Times New Roman" w:hAnsi="Times New Roman"/>
        </w:rPr>
        <w:t xml:space="preserve">«Банк Развития Казахстана» и шесть его крупных заемщиков намерены взыскать с газеты Central Asia Monitor 350 млн. тенге морального вреда. </w:t>
      </w:r>
    </w:p>
    <w:p>
      <w:pPr>
        <w:pStyle w:val="Normal"/>
        <w:ind w:firstLine="540"/>
        <w:jc w:val="both"/>
        <w:rPr>
          <w:rFonts w:ascii="Times New Roman" w:hAnsi="Times New Roman" w:cs="Times New Roman"/>
        </w:rPr>
      </w:pPr>
      <w:r>
        <w:rPr>
          <w:rFonts w:cs="Times New Roman" w:ascii="Times New Roman" w:hAnsi="Times New Roman"/>
        </w:rPr>
        <w:t>При рассмотрении апелляционной жалобы в суде следующей инстанции истцы настаивают на проведении судебной психолого-филологической экспертиз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2</w:t>
      </w:r>
    </w:p>
    <w:p>
      <w:pPr>
        <w:pStyle w:val="Normal"/>
        <w:ind w:firstLine="540"/>
        <w:jc w:val="both"/>
        <w:rPr>
          <w:rFonts w:ascii="Times New Roman" w:hAnsi="Times New Roman" w:cs="Times New Roman"/>
        </w:rPr>
      </w:pPr>
      <w:r>
        <w:rPr>
          <w:rFonts w:cs="Times New Roman" w:ascii="Times New Roman" w:hAnsi="Times New Roman"/>
        </w:rPr>
        <w:t>Гульжан Ергалиева, «Свобода слова», ЧУ «Дуние» (г. Алматы)</w:t>
      </w:r>
    </w:p>
    <w:p>
      <w:pPr>
        <w:pStyle w:val="Normal"/>
        <w:ind w:firstLine="540"/>
        <w:jc w:val="both"/>
        <w:rPr>
          <w:rFonts w:ascii="Times New Roman" w:hAnsi="Times New Roman" w:cs="Times New Roman"/>
        </w:rPr>
      </w:pPr>
      <w:r>
        <w:rPr>
          <w:rFonts w:cs="Times New Roman" w:ascii="Times New Roman" w:hAnsi="Times New Roman"/>
        </w:rPr>
        <w:t>Ольга Абабкова, предприниматель (Алматинская область)</w:t>
      </w:r>
    </w:p>
    <w:p>
      <w:pPr>
        <w:pStyle w:val="Normal"/>
        <w:ind w:firstLine="540"/>
        <w:jc w:val="both"/>
        <w:rPr>
          <w:rFonts w:ascii="Times New Roman" w:hAnsi="Times New Roman" w:cs="Times New Roman"/>
        </w:rPr>
      </w:pPr>
      <w:r>
        <w:rPr>
          <w:rFonts w:cs="Times New Roman" w:ascii="Times New Roman" w:hAnsi="Times New Roman"/>
        </w:rPr>
        <w:t>8 апреля в газете «Свобода слова» была опубликована статья «Суды и банки: скованные одной цепью» о конфликте между предпринимателем Ольгой Абабковой и АО «АТФБанк».</w:t>
      </w:r>
    </w:p>
    <w:p>
      <w:pPr>
        <w:pStyle w:val="Normal"/>
        <w:ind w:firstLine="540"/>
        <w:jc w:val="both"/>
        <w:rPr>
          <w:rFonts w:ascii="Times New Roman" w:hAnsi="Times New Roman" w:cs="Times New Roman"/>
        </w:rPr>
      </w:pPr>
      <w:r>
        <w:rPr>
          <w:rFonts w:cs="Times New Roman" w:ascii="Times New Roman" w:hAnsi="Times New Roman"/>
        </w:rPr>
        <w:t>Банк посчитал, что О. Абабкова распространила сведения, наносящие вред деятельности банка и порочащие его деловую репутацию, и обратился в Медеуский районный суд Алматы с иском о защите деловой репутации к предпринимателю,  газете «Свобода слова», главному редактору Гульжан Ергалиевой и собственнику издания — ЧУ «Дуние».  Истец требует обязать Ольгу Абабкову опровергнуть порочащие сведения «путем направления писем в Агентство РК по регулированию и надзору финансового рынка и финансовых организаций и в газету «Свобода слова». Кроме того, «АТФБанк» намерен взыскать с предпринимателя моральный вред в размере 16 291 470 тенге. Истец просит суд обязать газету «Свобода слова» опубликовать опровержение порочащей информации в ближайшем номере и взыскать с ответчиков сумму уплаченной госпошлины.</w:t>
      </w:r>
    </w:p>
    <w:p>
      <w:pPr>
        <w:pStyle w:val="Normal"/>
        <w:ind w:firstLine="540"/>
        <w:jc w:val="both"/>
        <w:rPr>
          <w:rFonts w:ascii="Times New Roman" w:hAnsi="Times New Roman" w:cs="Times New Roman"/>
        </w:rPr>
      </w:pPr>
      <w:r>
        <w:rPr>
          <w:rFonts w:cs="Times New Roman" w:ascii="Times New Roman" w:hAnsi="Times New Roman"/>
        </w:rPr>
        <w:t xml:space="preserve">Получив 12 августа исковое заявление банка, редакция обратилась в суд с возражениями и с просьбой отказать АТФ банку в иске. По мнению издания, в своем исковом заявлении банк не представил «доказательств наличия причинно-следственной связи между фактом публикации статьи «Суда и банки: скованные одной цепью» и тем, что она содержит сведения, не соответствующие действительности и порочит деловую репутацию истца». </w:t>
      </w:r>
    </w:p>
    <w:p>
      <w:pPr>
        <w:pStyle w:val="Normal"/>
        <w:ind w:firstLine="540"/>
        <w:jc w:val="both"/>
        <w:rPr>
          <w:rFonts w:ascii="Times New Roman" w:hAnsi="Times New Roman" w:cs="Times New Roman"/>
        </w:rPr>
      </w:pPr>
      <w:r>
        <w:rPr>
          <w:rFonts w:cs="Times New Roman" w:ascii="Times New Roman" w:hAnsi="Times New Roman"/>
        </w:rPr>
        <w:t xml:space="preserve">«Свобода слова» обратилась также в Общественный центр экспертиз по информационным спорам фонда «Адил соз» для проведения экспертизы текста. Лингвистическая экспертиза текста статьи, проведенная специалистами центра, не выявила утверждений о нарушении ответчиками законов и моральных принципов обществ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09</w:t>
      </w:r>
    </w:p>
    <w:p>
      <w:pPr>
        <w:pStyle w:val="Normal"/>
        <w:ind w:firstLine="540"/>
        <w:jc w:val="both"/>
        <w:rPr>
          <w:rFonts w:ascii="Times New Roman" w:hAnsi="Times New Roman" w:cs="Times New Roman"/>
        </w:rPr>
      </w:pPr>
      <w:r>
        <w:rPr>
          <w:rFonts w:cs="Times New Roman" w:ascii="Times New Roman" w:hAnsi="Times New Roman"/>
        </w:rPr>
        <w:t>Ирина Ткаченко, «Темиртауский рабочий» (г. Темиртау)</w:t>
      </w:r>
    </w:p>
    <w:p>
      <w:pPr>
        <w:pStyle w:val="Normal"/>
        <w:ind w:firstLine="540"/>
        <w:jc w:val="both"/>
        <w:rPr>
          <w:rFonts w:ascii="Times New Roman" w:hAnsi="Times New Roman" w:cs="Times New Roman"/>
        </w:rPr>
      </w:pPr>
      <w:r>
        <w:rPr>
          <w:rFonts w:cs="Times New Roman" w:ascii="Times New Roman" w:hAnsi="Times New Roman"/>
        </w:rPr>
        <w:t xml:space="preserve">4 августа в газете «Темиртауский рабочий» был опубликован материал Ирины Ткаченко «Дайте воздуха!». В нем журналист рассказала о проблемах членов Темиртауского добровольного общества инвалидов – нехватка необходимых лекарств, отсутствие транспорта, сложные отношения между членами общества и председателем и т.д.  </w:t>
      </w:r>
    </w:p>
    <w:p>
      <w:pPr>
        <w:pStyle w:val="Normal"/>
        <w:ind w:firstLine="540"/>
        <w:jc w:val="both"/>
        <w:rPr>
          <w:rFonts w:ascii="Times New Roman" w:hAnsi="Times New Roman" w:cs="Times New Roman"/>
        </w:rPr>
      </w:pPr>
      <w:r>
        <w:rPr>
          <w:rFonts w:cs="Times New Roman" w:ascii="Times New Roman" w:hAnsi="Times New Roman"/>
        </w:rPr>
        <w:t xml:space="preserve">Через несколько дней после выхода статьи, в редакцию с досудебной претензией обратился председатель добровольного общества инвалидов Максим Иващенко. Он сообщил, что публикация опорочила его имя, вызвала социальную напряженность среди инвалидов города. В досудебной претензии М. Иващенко потребовал перечислить на счет общества в качестве благотворительной помощи 700 тысяч тенге за нанесенный моральный вред. В случае, если издание в трехдневный срок не перечислит деньги, председатель общества инвалидов заявил о своем намерении обратиться в суд, тогда «сумма морального ущерба увеличится вдво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3</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3 августа апелляционная коллегия областного суда Западно-Казахстанской области оставила без изменений решение городского суда суда № 2 Уральска по иску ГУ «Управление энергетики и коммунального хозяйства» к издателю газеты «Уральская неделя» - ТОО «Журналистская инициатива» и к журналисту Лукпану Ахмедьярову. По решению суда ответчики обязаны выплатить госоргану 100 тысяч тенге и опубликовать опровержение.</w:t>
      </w:r>
    </w:p>
    <w:p>
      <w:pPr>
        <w:pStyle w:val="Normal"/>
        <w:ind w:firstLine="540"/>
        <w:jc w:val="both"/>
        <w:rPr>
          <w:rFonts w:ascii="Times New Roman" w:hAnsi="Times New Roman" w:cs="Times New Roman"/>
        </w:rPr>
      </w:pPr>
      <w:r>
        <w:rPr>
          <w:rFonts w:cs="Times New Roman" w:ascii="Times New Roman" w:hAnsi="Times New Roman"/>
        </w:rPr>
        <w:t>Напомним, 1 декабря 2009 г. Управление энергетики обратилось в суд с иском о защите деловой репутации и взыскании морального вреда в размере 20 млн. тенге. Поводом послужила статья «За ширмой тендера» («Уральская неделя», 6.08.2009 г.), в которой автор сообщал о том, что за полгода до официального тендера один из потенциальных участников приступил к строительству газопровода.</w:t>
      </w:r>
    </w:p>
    <w:p>
      <w:pPr>
        <w:pStyle w:val="Normal"/>
        <w:ind w:firstLine="540"/>
        <w:jc w:val="both"/>
        <w:rPr>
          <w:rFonts w:ascii="Times New Roman" w:hAnsi="Times New Roman" w:cs="Times New Roman"/>
        </w:rPr>
      </w:pPr>
      <w:r>
        <w:rPr>
          <w:rFonts w:cs="Times New Roman" w:ascii="Times New Roman" w:hAnsi="Times New Roman"/>
        </w:rPr>
        <w:t xml:space="preserve">Организатор тендера - Управление энергетики - посчитало распространенные в материале сведения не соответствующими действительности и порочащими деловую репутацию и потребовало от издания и журналиста помимо возмещения морального вреда извинений и опровержени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8</w:t>
      </w:r>
    </w:p>
    <w:p>
      <w:pPr>
        <w:pStyle w:val="Normal"/>
        <w:ind w:firstLine="540"/>
        <w:jc w:val="both"/>
        <w:rPr>
          <w:rFonts w:ascii="Times New Roman" w:hAnsi="Times New Roman" w:cs="Times New Roman"/>
        </w:rPr>
      </w:pPr>
      <w:r>
        <w:rPr>
          <w:rFonts w:cs="Times New Roman" w:ascii="Times New Roman" w:hAnsi="Times New Roman"/>
        </w:rPr>
        <w:t xml:space="preserve">«Общественная позиция» (г. Алматы) </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Общественная позиция» обратились с письмом сотрудники Казахского национального технического университета (КазНТУ) им. К. Сатпаева с жалобой на действия профессора Есета Нурмаганбета. По этому письму 16 июня в издании была опубликована статья «Академики против уволенных профессоров». </w:t>
      </w:r>
    </w:p>
    <w:p>
      <w:pPr>
        <w:pStyle w:val="Normal"/>
        <w:ind w:firstLine="540"/>
        <w:jc w:val="both"/>
        <w:rPr>
          <w:rFonts w:ascii="Times New Roman" w:hAnsi="Times New Roman" w:cs="Times New Roman"/>
        </w:rPr>
      </w:pPr>
      <w:r>
        <w:rPr>
          <w:rFonts w:cs="Times New Roman" w:ascii="Times New Roman" w:hAnsi="Times New Roman"/>
        </w:rPr>
        <w:t>После выхода публикации в редакцию обратился Е. Нурмаганбет с требованием опровержения. В качестве доказательства своей правоты он представил приговор и постановление судов, в которых все обвинения, перечисленные в письме сотрудников КазНТУ, с него были сняты. По словам Е. Нурмаганбета, «сотрудникам-«академикам» КазНТУ было известно об отмене приговора и постановления до публикации статьи в газете, следовательно, опубликованы непроверенные и заведомо клеветнические материалы».</w:t>
      </w:r>
    </w:p>
    <w:p>
      <w:pPr>
        <w:pStyle w:val="Normal"/>
        <w:ind w:firstLine="540"/>
        <w:jc w:val="both"/>
        <w:rPr>
          <w:rFonts w:ascii="Times New Roman" w:hAnsi="Times New Roman" w:cs="Times New Roman"/>
        </w:rPr>
      </w:pPr>
      <w:r>
        <w:rPr>
          <w:rFonts w:cs="Times New Roman" w:ascii="Times New Roman" w:hAnsi="Times New Roman"/>
        </w:rPr>
        <w:t xml:space="preserve">18 августа «Общественная позиция» опубликовала материал «Профессор против академиков», изложив доказательства Е. Нурмаганбе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8</w:t>
      </w:r>
    </w:p>
    <w:p>
      <w:pPr>
        <w:pStyle w:val="Normal"/>
        <w:ind w:firstLine="540"/>
        <w:jc w:val="both"/>
        <w:rPr>
          <w:rFonts w:ascii="Times New Roman" w:hAnsi="Times New Roman" w:cs="Times New Roman"/>
        </w:rPr>
      </w:pPr>
      <w:r>
        <w:rPr>
          <w:rFonts w:cs="Times New Roman" w:ascii="Times New Roman" w:hAnsi="Times New Roman"/>
        </w:rPr>
        <w:t>СМИ Караганди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В нескольких карагандинских региональных газетах вышли статьи о деятельности председателя общественного объединения «Шахтерская семья», правозащитницы  Натальи Томиловой. В публикациях она объявлена юридически неграмотной скандалисткой, примазывающейся к чужой славе. Все эти заявления в прессе были сделаны от имени конкретных людей. Позже выяснилось, что многие из тех, чьи слова были процитированы, ничего не знают об этих статьях. </w:t>
      </w:r>
    </w:p>
    <w:p>
      <w:pPr>
        <w:pStyle w:val="Normal"/>
        <w:ind w:firstLine="540"/>
        <w:jc w:val="both"/>
        <w:rPr>
          <w:rFonts w:ascii="Times New Roman" w:hAnsi="Times New Roman" w:cs="Times New Roman"/>
        </w:rPr>
      </w:pPr>
      <w:r>
        <w:rPr>
          <w:rFonts w:cs="Times New Roman" w:ascii="Times New Roman" w:hAnsi="Times New Roman"/>
        </w:rPr>
        <w:t>После выхода публикаций Наталья Томилова направила официальные запросы в редакции газет, в которых выходили статьи, чтобы узнать, почему при подготовке материалов никто даже не попытался взять у нее комментарий. По словам правозащитницы, в редакции одного из изданий по телефону ей сказали, что это была рекламная статья, которую заказал акимат.</w:t>
      </w:r>
    </w:p>
    <w:p>
      <w:pPr>
        <w:pStyle w:val="Normal"/>
        <w:ind w:firstLine="540"/>
        <w:jc w:val="both"/>
        <w:rPr>
          <w:rFonts w:ascii="Times New Roman" w:hAnsi="Times New Roman" w:cs="Times New Roman"/>
        </w:rPr>
      </w:pPr>
      <w:r>
        <w:rPr>
          <w:rFonts w:cs="Times New Roman" w:ascii="Times New Roman" w:hAnsi="Times New Roman"/>
        </w:rPr>
        <w:t xml:space="preserve">В редакции были направлены письма с требованием опровержения, которые напечатаны не были. </w:t>
      </w:r>
    </w:p>
    <w:p>
      <w:pPr>
        <w:pStyle w:val="Normal"/>
        <w:ind w:firstLine="540"/>
        <w:jc w:val="both"/>
        <w:rPr>
          <w:rFonts w:ascii="Times New Roman" w:hAnsi="Times New Roman" w:cs="Times New Roman"/>
        </w:rPr>
      </w:pPr>
      <w:r>
        <w:rPr>
          <w:rFonts w:cs="Times New Roman" w:ascii="Times New Roman" w:hAnsi="Times New Roman"/>
        </w:rPr>
        <w:t xml:space="preserve">18 августа на пресс-конференции в городе Шахтинск Карагандинской области Наталья Томилова заявила о том, что в случае, если не будут опубликованы опровержения, она готова защищать свою честь, достоинство и деловую репутацию в суд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17</w:t>
      </w:r>
    </w:p>
    <w:p>
      <w:pPr>
        <w:pStyle w:val="Normal"/>
        <w:ind w:firstLine="540"/>
        <w:jc w:val="both"/>
        <w:rPr>
          <w:rFonts w:ascii="Times New Roman" w:hAnsi="Times New Roman" w:cs="Times New Roman"/>
        </w:rPr>
      </w:pPr>
      <w:r>
        <w:rPr>
          <w:rFonts w:cs="Times New Roman" w:ascii="Times New Roman" w:hAnsi="Times New Roman"/>
        </w:rPr>
        <w:t>Алина Буравцева, «Инфо-Цес» (г. Астана)</w:t>
      </w:r>
    </w:p>
    <w:p>
      <w:pPr>
        <w:pStyle w:val="Normal"/>
        <w:ind w:firstLine="540"/>
        <w:jc w:val="both"/>
        <w:rPr>
          <w:rFonts w:ascii="Times New Roman" w:hAnsi="Times New Roman" w:cs="Times New Roman"/>
        </w:rPr>
      </w:pPr>
      <w:r>
        <w:rPr>
          <w:rFonts w:cs="Times New Roman" w:ascii="Times New Roman" w:hAnsi="Times New Roman"/>
        </w:rPr>
        <w:t>13 августа в газете «Инфо-Цес» был опубликован материал Алины Буравцевой «Невосполнимые утраты», о положении дел на территории городского кладбища. В статье были озвучены мнения астанчан и комментарий должностных лиц – председателя правления АО «Горкоммунхоз» Гани Ажмолдаева  и директора кладбища, начальника Бюро спецобслуживания Олега Куликова.</w:t>
      </w:r>
    </w:p>
    <w:p>
      <w:pPr>
        <w:pStyle w:val="Normal"/>
        <w:ind w:firstLine="540"/>
        <w:jc w:val="both"/>
        <w:rPr>
          <w:rFonts w:ascii="Times New Roman" w:hAnsi="Times New Roman" w:cs="Times New Roman"/>
        </w:rPr>
      </w:pPr>
      <w:r>
        <w:rPr>
          <w:rFonts w:cs="Times New Roman" w:ascii="Times New Roman" w:hAnsi="Times New Roman"/>
        </w:rPr>
        <w:t>После выхода материала в редакцию поступило официальное письмо от О. Куликова и  АО «Горкоммунхоз» с претензиями на допущенные в тексте неточности и  предложением дать опровержение по ряду фактов, приведенных в публикации.</w:t>
      </w:r>
    </w:p>
    <w:p>
      <w:pPr>
        <w:pStyle w:val="Normal"/>
        <w:ind w:firstLine="540"/>
        <w:jc w:val="both"/>
        <w:rPr>
          <w:rFonts w:ascii="Times New Roman" w:hAnsi="Times New Roman" w:cs="Times New Roman"/>
        </w:rPr>
      </w:pPr>
      <w:r>
        <w:rPr>
          <w:rFonts w:cs="Times New Roman" w:ascii="Times New Roman" w:hAnsi="Times New Roman"/>
        </w:rPr>
        <w:t>На претензии редакция ответила, что несовпадение взглядов на суть проблемы – естественная ситуация для печатного материала. «Инфо-Цес» предложила Олегу Куликову  принять участие в «Прямой линии» с читателями газеты и ответить на их вопросы, касающиеся деятельности Бюро спецобслуживания. Куликов от  участия в «Прямой линии» отказался, согласившись дать более обстоятельное интервью на заданную тему.</w:t>
      </w:r>
      <w:bookmarkStart w:id="727" w:name="__RefHeading__3672_1208133878"/>
      <w:bookmarkStart w:id="728" w:name="__RefHeading__483_1208133878"/>
      <w:bookmarkStart w:id="729" w:name="__RefHeading__460_1240896842"/>
      <w:bookmarkStart w:id="730" w:name="__RefHeading__3118_1208133878"/>
      <w:bookmarkStart w:id="731" w:name="__RefHeading__2775_2011012361"/>
      <w:bookmarkStart w:id="732" w:name="__RefHeading__521_2011012361"/>
      <w:bookmarkStart w:id="733" w:name="__RefHeading__874_1365711488"/>
      <w:bookmarkStart w:id="734" w:name="__RefHeading__379_1791902904"/>
      <w:bookmarkStart w:id="735" w:name="__RefHeading__294_1329311920"/>
      <w:bookmarkStart w:id="736" w:name="__RefHeading__593_1363450477"/>
      <w:bookmarkStart w:id="737" w:name="__RefHeading__158_1363450477"/>
      <w:bookmarkStart w:id="738" w:name="__RefHeading__1208_1694864585"/>
      <w:bookmarkStart w:id="739" w:name="__RefHeading__1858_1694864585"/>
      <w:bookmarkStart w:id="740" w:name="__RefHeading__358_1363450477"/>
      <w:bookmarkStart w:id="741" w:name="__RefHeading__265_2060434910"/>
      <w:bookmarkStart w:id="742" w:name="__RefHeading__916_1329311920"/>
      <w:bookmarkStart w:id="743" w:name="__RefHeading__2213_1321509161"/>
      <w:bookmarkStart w:id="744" w:name="__RefHeading__3674_1208133878"/>
      <w:bookmarkStart w:id="745" w:name="__RefHeading__485_1208133878"/>
      <w:bookmarkStart w:id="746" w:name="__RefHeading__462_1240896842"/>
      <w:bookmarkStart w:id="747" w:name="__RefHeading__3120_1208133878"/>
      <w:bookmarkStart w:id="748" w:name="__RefHeading__62_1379117135"/>
      <w:bookmarkStart w:id="749" w:name="__RefHeading__3823_540561773"/>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750" w:name="__RefHeading__879_549373901"/>
      <w:bookmarkStart w:id="751" w:name="__RefHeading__2365_1086002756"/>
      <w:bookmarkStart w:id="752" w:name="__RefHeading__2350_2146056000"/>
      <w:bookmarkStart w:id="753" w:name="__RefHeading__1570_2146056000"/>
      <w:bookmarkStart w:id="754" w:name="__RefHeading__697_2146056000"/>
      <w:bookmarkStart w:id="755" w:name="__RefHeading__2153_799908995"/>
      <w:bookmarkStart w:id="756" w:name="__RefHeading__796_958200165"/>
      <w:bookmarkStart w:id="757" w:name="__RefHeading__5972_440627474"/>
      <w:bookmarkStart w:id="758" w:name="__RefHeading__902_1137551084"/>
      <w:bookmarkStart w:id="759" w:name="__RefHeading__1848_269625384"/>
      <w:bookmarkEnd w:id="759"/>
      <w:r>
        <w:rPr/>
        <w:t>7</w:t>
      </w:r>
      <w:bookmarkStart w:id="760" w:name="__RefHeading__1337_799908995"/>
      <w:bookmarkStart w:id="761" w:name="__RefHeading__3084_976315978"/>
      <w:bookmarkStart w:id="762" w:name="__RefHeading__581_1433571991"/>
      <w:bookmarkStart w:id="763" w:name="__RefHeading__640_799908995"/>
      <w:bookmarkStart w:id="764" w:name="__RefHeading__3676_1208133878"/>
      <w:bookmarkStart w:id="765" w:name="__RefHeading__487_1208133878"/>
      <w:bookmarkStart w:id="766" w:name="__RefHeading__464_1240896842"/>
      <w:bookmarkStart w:id="767" w:name="__RefHeading__3122_1208133878"/>
      <w:bookmarkStart w:id="768" w:name="__RefHeading__2779_2011012361"/>
      <w:bookmarkStart w:id="769" w:name="__RefHeading__672_2011012361"/>
      <w:r>
        <w:rPr/>
        <w:t>.  Обвинения в нарушении права на собственное изображение</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Август, 02</w:t>
      </w:r>
    </w:p>
    <w:p>
      <w:pPr>
        <w:pStyle w:val="Normal"/>
        <w:ind w:firstLine="540"/>
        <w:jc w:val="both"/>
        <w:rPr>
          <w:rFonts w:ascii="Times New Roman" w:hAnsi="Times New Roman" w:cs="Times New Roman"/>
        </w:rPr>
      </w:pPr>
      <w:r>
        <w:rPr>
          <w:rFonts w:cs="Times New Roman" w:ascii="Times New Roman" w:hAnsi="Times New Roman"/>
        </w:rPr>
        <w:t>Зауре Жумалиева, «Литер»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бывший адвокат  Сергей Арапов обратился с иском в суд № 2 Петропавловска  к газете «Литер» и собкору по Северо-Казахстанской области Зауре Жумалиевой за публикацию его фотографий без его разрешения. Фотография была размещена в качестве иллюстрации к публикации «Фиг вам» («Литер», 14.01.2009 г.) из зала суда, где оглашался приговор братьям Бековым, обвиняемым в пытках, изнасиловании и убийстве семьи Стариновых. В возмещение морального вреда С. Арапов требует взыскать с газеты 50 тыс. тенге, с журналиста - 20 тыс. тенге.</w:t>
      </w:r>
    </w:p>
    <w:p>
      <w:pPr>
        <w:pStyle w:val="Normal"/>
        <w:ind w:firstLine="540"/>
        <w:jc w:val="both"/>
        <w:rPr>
          <w:rFonts w:ascii="Times New Roman" w:hAnsi="Times New Roman" w:cs="Times New Roman"/>
        </w:rPr>
      </w:pPr>
      <w:r>
        <w:rPr>
          <w:rFonts w:cs="Times New Roman" w:ascii="Times New Roman" w:hAnsi="Times New Roman"/>
        </w:rPr>
        <w:t>2 августа суд вынес решение признать действия по опубликованию фотографии и распространению изображения Арапова на веб-сайте незаконными. Моральный вред удовлетворен частично — 5 тысяч тенге с журналиста и 15 тысяч тенге — с газеты «Литер».</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70" w:name="__RefHeading__881_549373901"/>
      <w:bookmarkStart w:id="771" w:name="__RefHeading__6159_440627474"/>
      <w:bookmarkStart w:id="772" w:name="__RefHeading__904_1137551084"/>
      <w:bookmarkStart w:id="773" w:name="__RefHeading__1850_269625384"/>
      <w:bookmarkEnd w:id="773"/>
      <w:r>
        <w:rPr/>
        <w:t xml:space="preserve">8. Требования СМИ и журналистов </w:t>
        <w:br/>
        <w:t>о защите своих гражданских и профессиональных прав</w:t>
      </w:r>
    </w:p>
    <w:p>
      <w:pPr>
        <w:pStyle w:val="Heading3"/>
        <w:jc w:val="center"/>
        <w:rPr/>
      </w:pPr>
      <w:bookmarkStart w:id="774" w:name="__RefHeading__883_549373901"/>
      <w:bookmarkStart w:id="775" w:name="__RefHeading__5974_440627474"/>
      <w:bookmarkStart w:id="776" w:name="__RefHeading__906_1137551084"/>
      <w:bookmarkStart w:id="777" w:name="__RefHeading__1852_269625384"/>
      <w:bookmarkEnd w:id="777"/>
      <w:r>
        <w:rPr/>
        <w:t>8</w:t>
      </w:r>
      <w:bookmarkStart w:id="778" w:name="__RefHeading__2367_1086002756"/>
      <w:bookmarkStart w:id="779" w:name="__RefHeading__2352_2146056000"/>
      <w:bookmarkStart w:id="780" w:name="__RefHeading__1572_2146056000"/>
      <w:bookmarkStart w:id="781" w:name="__RefHeading__699_2146056000"/>
      <w:bookmarkStart w:id="782" w:name="__RefHeading__2155_799908995"/>
      <w:bookmarkStart w:id="783" w:name="__RefHeading__798_958200165"/>
      <w:bookmarkStart w:id="784" w:name="__RefHeading__1339_799908995"/>
      <w:bookmarkStart w:id="785" w:name="__RefHeading__3086_976315978"/>
      <w:bookmarkStart w:id="786" w:name="__RefHeading__1367_1433571991"/>
      <w:bookmarkStart w:id="787" w:name="__RefHeading__642_799908995"/>
      <w:r>
        <w:rPr/>
        <w:t xml:space="preserve">.1. Требования о привлечении к уголовной ответственно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3</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4 августа собкор газеты «Время» по Северо-Казахстанской области Виктор Мирошниченко обратился в заявлением в Департамент внутренних дел Северо-Казахстанской области на действия сотрудников частного охранного агентства. В заявлении журналист требовал привлечь их к ответственности по статье 230, ч. 1 УК РК - Превышение полномочий служащими частных охранных структур. Журналист предоставил диктофонную запись происшедшего и фотографии. Напомним, во время проведения журналистского расследования охранники отобрали у  В. Мирошниченко документы и вернули их только после прибытия руководства по требованию журналиста. </w:t>
      </w:r>
    </w:p>
    <w:p>
      <w:pPr>
        <w:pStyle w:val="Normal"/>
        <w:ind w:firstLine="540"/>
        <w:jc w:val="both"/>
        <w:rPr>
          <w:rFonts w:ascii="Times New Roman" w:hAnsi="Times New Roman" w:cs="Times New Roman"/>
        </w:rPr>
      </w:pPr>
      <w:r>
        <w:rPr>
          <w:rFonts w:cs="Times New Roman" w:ascii="Times New Roman" w:hAnsi="Times New Roman"/>
        </w:rPr>
        <w:t xml:space="preserve">23 августа собкор газеты «Время» получил ответ на свое заявление. Начальник следственного управления ДВД Северо-Казахстанской области Б. Кариев сообщил журналисту об отказе в возбуждении уголовного дела в связи с отсутствием состава преступления. </w:t>
      </w:r>
    </w:p>
    <w:p>
      <w:pPr>
        <w:pStyle w:val="Normal"/>
        <w:ind w:firstLine="540"/>
        <w:jc w:val="both"/>
        <w:rPr>
          <w:rFonts w:ascii="Times New Roman" w:hAnsi="Times New Roman" w:cs="Times New Roman"/>
        </w:rPr>
      </w:pPr>
      <w:r>
        <w:rPr>
          <w:rFonts w:cs="Times New Roman" w:ascii="Times New Roman" w:hAnsi="Times New Roman"/>
        </w:rPr>
        <w:t>Виктора Мирошниченко пригласили в ДВД, где сказали, что охранники действовали правильно, когда задержали его, поскольку он залез на территорию охраняемого объекта.</w:t>
      </w:r>
    </w:p>
    <w:p>
      <w:pPr>
        <w:pStyle w:val="Normal"/>
        <w:ind w:firstLine="540"/>
        <w:jc w:val="both"/>
        <w:rPr>
          <w:rFonts w:ascii="Times New Roman" w:hAnsi="Times New Roman" w:cs="Times New Roman"/>
        </w:rPr>
      </w:pPr>
      <w:r>
        <w:rPr>
          <w:rFonts w:cs="Times New Roman" w:ascii="Times New Roman" w:hAnsi="Times New Roman"/>
        </w:rPr>
        <w:t xml:space="preserve">Между тем, журналист предъявлял претензии не за то, что его задержали, а за то, что у него отняли удостоверение  личности и служебное удостоверение, чего не имеют права делать никакие представители частных охранных структур. </w:t>
      </w:r>
    </w:p>
    <w:p>
      <w:pPr>
        <w:pStyle w:val="Heading3"/>
        <w:jc w:val="center"/>
        <w:rPr/>
      </w:pPr>
      <w:bookmarkStart w:id="788" w:name="__RefHeading__885_549373901"/>
      <w:bookmarkStart w:id="789" w:name="__RefHeading__1314_1791902904"/>
      <w:bookmarkStart w:id="790" w:name="__RefHeading__924_1329311920"/>
      <w:bookmarkStart w:id="791" w:name="__RefHeading__273_2060434910"/>
      <w:bookmarkStart w:id="792" w:name="__RefHeading__366_1363450477"/>
      <w:bookmarkStart w:id="793" w:name="__RefHeading__1866_1694864585"/>
      <w:bookmarkStart w:id="794" w:name="__RefHeading__1216_1694864585"/>
      <w:bookmarkStart w:id="795" w:name="__RefHeading__166_1363450477"/>
      <w:bookmarkStart w:id="796" w:name="__RefHeading__601_1363450477"/>
      <w:bookmarkStart w:id="797" w:name="__RefHeading__302_1329311920"/>
      <w:bookmarkStart w:id="798" w:name="__RefHeading__387_1791902904"/>
      <w:bookmarkStart w:id="799" w:name="__RefHeading__5976_440627474"/>
      <w:bookmarkStart w:id="800" w:name="__RefHeading__908_1137551084"/>
      <w:bookmarkStart w:id="801" w:name="__RefHeading__1854_269625384"/>
      <w:bookmarkEnd w:id="801"/>
      <w:r>
        <w:rPr/>
        <w:t>8</w:t>
      </w:r>
      <w:bookmarkStart w:id="802" w:name="__RefHeading__2369_1086002756"/>
      <w:bookmarkStart w:id="803" w:name="__RefHeading__2354_2146056000"/>
      <w:bookmarkStart w:id="804" w:name="__RefHeading__1574_2146056000"/>
      <w:bookmarkStart w:id="805" w:name="__RefHeading__701_2146056000"/>
      <w:bookmarkStart w:id="806" w:name="__RefHeading__2157_799908995"/>
      <w:bookmarkStart w:id="807" w:name="__RefHeading__800_958200165"/>
      <w:bookmarkStart w:id="808" w:name="__RefHeading__1341_799908995"/>
      <w:bookmarkStart w:id="809" w:name="__RefHeading__3088_976315978"/>
      <w:bookmarkStart w:id="810" w:name="__RefHeading__583_1433571991"/>
      <w:bookmarkStart w:id="811" w:name="__RefHeading__644_799908995"/>
      <w:bookmarkStart w:id="812" w:name="__RefHeading__3678_1208133878"/>
      <w:bookmarkStart w:id="813" w:name="__RefHeading__2057_1208133878"/>
      <w:bookmarkStart w:id="814" w:name="__RefHeading__3124_1208133878"/>
      <w:bookmarkEnd w:id="789"/>
      <w:bookmarkEnd w:id="790"/>
      <w:bookmarkEnd w:id="791"/>
      <w:bookmarkEnd w:id="792"/>
      <w:bookmarkEnd w:id="793"/>
      <w:bookmarkEnd w:id="794"/>
      <w:bookmarkEnd w:id="795"/>
      <w:bookmarkEnd w:id="796"/>
      <w:bookmarkEnd w:id="797"/>
      <w:bookmarkEnd w:id="798"/>
      <w:r>
        <w:rPr/>
        <w:t>.2 Требования о восстановлении на работ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5</w:t>
      </w:r>
    </w:p>
    <w:p>
      <w:pPr>
        <w:pStyle w:val="Normal"/>
        <w:ind w:firstLine="540"/>
        <w:jc w:val="both"/>
        <w:rPr>
          <w:rFonts w:ascii="Times New Roman" w:hAnsi="Times New Roman" w:cs="Times New Roman"/>
        </w:rPr>
      </w:pPr>
      <w:r>
        <w:rPr>
          <w:rFonts w:cs="Times New Roman" w:ascii="Times New Roman" w:hAnsi="Times New Roman"/>
        </w:rPr>
        <w:t>Шолпан Нысанбекова, «Казахстан-Шымек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5 августа апелляционная коллегия Южно-Казахстанского областного суда рассмотрела жалобу бывшего журналиста  редакции радио «Казахстан-Шымкент» Шолпан Нысанбековой. Апелляционная коллегия оставила в силе решение Альфарабийского районного суда Шымкента об отказе в иске о восстановлении на работе. Судья райсуда сослался на то, что 11 февраля руководителем телекомпании был издан приказ по сокращению штатов, под которым она поставила свою подпись. </w:t>
      </w:r>
    </w:p>
    <w:p>
      <w:pPr>
        <w:pStyle w:val="Normal"/>
        <w:ind w:firstLine="540"/>
        <w:jc w:val="both"/>
        <w:rPr>
          <w:rFonts w:ascii="Times New Roman" w:hAnsi="Times New Roman" w:cs="Times New Roman"/>
        </w:rPr>
      </w:pPr>
      <w:r>
        <w:rPr>
          <w:rFonts w:cs="Times New Roman" w:ascii="Times New Roman" w:hAnsi="Times New Roman"/>
        </w:rPr>
        <w:t xml:space="preserve">Журналист считает, что ее уволили незаконно. По словам Ш. Нысанбековой, она подписала  приказ об увольнении, потому что руководитель областной телекомпании  Галым Омарханов обещал ей, что это временная мера, и после отпуска журналист продолжит работу. Шолпан Нысанбекова намерена обжаловать решение в вышестоящей судебной инстан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Август, 25 </w:t>
      </w:r>
    </w:p>
    <w:p>
      <w:pPr>
        <w:pStyle w:val="Normal"/>
        <w:ind w:firstLine="540"/>
        <w:jc w:val="both"/>
        <w:rPr>
          <w:rFonts w:ascii="Times New Roman" w:hAnsi="Times New Roman" w:cs="Times New Roman"/>
        </w:rPr>
      </w:pPr>
      <w:r>
        <w:rPr>
          <w:rFonts w:cs="Times New Roman" w:ascii="Times New Roman" w:hAnsi="Times New Roman"/>
        </w:rPr>
        <w:t>Бейбит Бисенбаев, «Казахстан-Шымек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25 августа апелляционная коллегия Южно-Казахстанского областного суда рассмотрела жалобу бывшего журналиста  редакции  радио «Казахстан-Шымкент»  Бейбита Бисенбаева на решение суда Альфарабийского  районного  суда Шымкента Гульнары Шайбековой.  Апелляционная коллегия оставила решение районного суда в силе. Бейбит Бисенбаев  намерен обжаловать это решение в вышестоящей судебной инстанции</w:t>
      </w:r>
    </w:p>
    <w:p>
      <w:pPr>
        <w:pStyle w:val="Normal"/>
        <w:ind w:firstLine="540"/>
        <w:jc w:val="both"/>
        <w:rPr>
          <w:rFonts w:ascii="Times New Roman" w:hAnsi="Times New Roman" w:cs="Times New Roman"/>
        </w:rPr>
      </w:pPr>
      <w:r>
        <w:rPr>
          <w:rFonts w:cs="Times New Roman" w:ascii="Times New Roman" w:hAnsi="Times New Roman"/>
        </w:rPr>
        <w:t xml:space="preserve">Напомним, Б. Бисенбаев обращался в суд с исковым заявлением о восстановлении  его на работе в должности  журналиста казахской редакции, оплате вынужденного прогула и морального вреда в сумме три миллиона тенге. </w:t>
      </w:r>
    </w:p>
    <w:p>
      <w:pPr>
        <w:pStyle w:val="Heading3"/>
        <w:jc w:val="center"/>
        <w:rPr/>
      </w:pPr>
      <w:bookmarkStart w:id="815" w:name="__RefHeading__887_549373901"/>
      <w:bookmarkStart w:id="816" w:name="__RefHeading__1314_17919029041"/>
      <w:bookmarkStart w:id="817" w:name="__RefHeading__924_13293119201"/>
      <w:bookmarkStart w:id="818" w:name="__RefHeading__273_20604349101"/>
      <w:bookmarkStart w:id="819" w:name="__RefHeading__366_13634504771"/>
      <w:bookmarkStart w:id="820" w:name="__RefHeading__1866_16948645851"/>
      <w:bookmarkStart w:id="821" w:name="__RefHeading__1216_16948645851"/>
      <w:bookmarkStart w:id="822" w:name="__RefHeading__166_13634504771"/>
      <w:bookmarkStart w:id="823" w:name="__RefHeading__601_13634504771"/>
      <w:bookmarkStart w:id="824" w:name="__RefHeading__302_13293119201"/>
      <w:bookmarkStart w:id="825" w:name="__RefHeading__387_17919029041"/>
      <w:bookmarkStart w:id="826" w:name="__RefHeading__2371_1086002756"/>
      <w:bookmarkStart w:id="827" w:name="__RefHeading__5978_440627474"/>
      <w:bookmarkStart w:id="828" w:name="__RefHeading__910_1137551084"/>
      <w:bookmarkStart w:id="829" w:name="__RefHeading__1856_269625384"/>
      <w:bookmarkEnd w:id="829"/>
      <w:r>
        <w:rPr/>
        <w:t>8</w:t>
      </w:r>
      <w:bookmarkStart w:id="830" w:name="__RefHeading__802_958200165"/>
      <w:bookmarkStart w:id="831" w:name="__RefHeading__2159_799908995"/>
      <w:bookmarkStart w:id="832" w:name="__RefHeading__703_2146056000"/>
      <w:bookmarkStart w:id="833" w:name="__RefHeading__1576_2146056000"/>
      <w:bookmarkStart w:id="834" w:name="__RefHeading__2356_2146056000"/>
      <w:bookmarkStart w:id="835" w:name="__RefHeading__1343_799908995"/>
      <w:bookmarkStart w:id="836" w:name="__RefHeading__3090_976315978"/>
      <w:bookmarkStart w:id="837" w:name="__RefHeading__1369_1433571991"/>
      <w:bookmarkStart w:id="838" w:name="__RefHeading__646_799908995"/>
      <w:bookmarkStart w:id="839" w:name="__RefHeading__878_1365711488"/>
      <w:bookmarkStart w:id="840" w:name="__RefHeading__383_1791902904"/>
      <w:bookmarkStart w:id="841" w:name="__RefHeading__298_1329311920"/>
      <w:bookmarkEnd w:id="816"/>
      <w:bookmarkEnd w:id="817"/>
      <w:bookmarkEnd w:id="818"/>
      <w:bookmarkEnd w:id="819"/>
      <w:bookmarkEnd w:id="820"/>
      <w:bookmarkEnd w:id="821"/>
      <w:bookmarkEnd w:id="822"/>
      <w:bookmarkEnd w:id="823"/>
      <w:bookmarkEnd w:id="824"/>
      <w:bookmarkEnd w:id="825"/>
      <w:bookmarkEnd w:id="826"/>
      <w:r>
        <w:rPr/>
        <w:t>.3 Требования о защите хозяйственны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23</w:t>
      </w:r>
    </w:p>
    <w:p>
      <w:pPr>
        <w:pStyle w:val="Normal"/>
        <w:ind w:firstLine="540"/>
        <w:jc w:val="both"/>
        <w:rPr>
          <w:rFonts w:ascii="Times New Roman" w:hAnsi="Times New Roman" w:cs="Times New Roman"/>
        </w:rPr>
      </w:pPr>
      <w:r>
        <w:rPr>
          <w:rFonts w:cs="Times New Roman" w:ascii="Times New Roman" w:hAnsi="Times New Roman"/>
        </w:rPr>
        <w:t>Типография «Комета S» (г. Алматы)</w:t>
      </w:r>
    </w:p>
    <w:p>
      <w:pPr>
        <w:pStyle w:val="Normal"/>
        <w:ind w:firstLine="540"/>
        <w:jc w:val="both"/>
        <w:rPr>
          <w:rFonts w:ascii="Times New Roman" w:hAnsi="Times New Roman" w:cs="Times New Roman"/>
        </w:rPr>
      </w:pPr>
      <w:r>
        <w:rPr>
          <w:rFonts w:cs="Times New Roman" w:ascii="Times New Roman" w:hAnsi="Times New Roman"/>
        </w:rPr>
        <w:t>23 августа Специализированный межрайонный экономический суд Алматы отказал типографии «Комета-S» в удовлетворении иска к налоговому управлению по Алмалинскому району города. Иск был направлен на обжалование постановления налоговой полиции в отношении типографии.</w:t>
      </w:r>
    </w:p>
    <w:p>
      <w:pPr>
        <w:pStyle w:val="Normal"/>
        <w:ind w:firstLine="540"/>
        <w:jc w:val="both"/>
        <w:rPr>
          <w:rFonts w:ascii="Times New Roman" w:hAnsi="Times New Roman" w:cs="Times New Roman"/>
        </w:rPr>
      </w:pPr>
      <w:r>
        <w:rPr>
          <w:rFonts w:cs="Times New Roman" w:ascii="Times New Roman" w:hAnsi="Times New Roman"/>
        </w:rPr>
        <w:t xml:space="preserve">Напомним, в сентябре 2009 г. налоговые полицейские провели проверку деятельности типографии, в результате которой были начислены более 3 миллионов тенге налогов и штрафов. По мнению налоговых органов, типография не имела права безвозмездно пользоваться предоставленной учредителем беспроцентной временной финансовой помощью. Кроме того налоговики считают, что «Комета S» якобы занизила стоимость газеты по сравнению с ее средней ценой на рынке, что и повлекло недоплату налогов в бюджет.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0" w:right="-5" w:firstLine="540"/>
        <w:jc w:val="center"/>
        <w:rPr/>
      </w:pPr>
      <w:bookmarkStart w:id="842" w:name="__RefHeading__889_549373901"/>
      <w:bookmarkStart w:id="843" w:name="__RefHeading__1314_179190290411"/>
      <w:bookmarkStart w:id="844" w:name="__RefHeading__924_132931192011"/>
      <w:bookmarkStart w:id="845" w:name="__RefHeading__273_206043491011"/>
      <w:bookmarkStart w:id="846" w:name="__RefHeading__366_136345047711"/>
      <w:bookmarkStart w:id="847" w:name="__RefHeading__1866_169486458511"/>
      <w:bookmarkStart w:id="848" w:name="__RefHeading__1216_169486458511"/>
      <w:bookmarkStart w:id="849" w:name="__RefHeading__166_136345047711"/>
      <w:bookmarkStart w:id="850" w:name="__RefHeading__601_136345047711"/>
      <w:bookmarkStart w:id="851" w:name="__RefHeading__302_132931192011"/>
      <w:bookmarkStart w:id="852" w:name="__RefHeading__387_179190290411"/>
      <w:bookmarkStart w:id="853" w:name="__RefHeading__1345_799908995"/>
      <w:bookmarkStart w:id="854" w:name="__RefHeading__2373_1086002756"/>
      <w:bookmarkStart w:id="855" w:name="__RefHeading__5980_440627474"/>
      <w:bookmarkStart w:id="856" w:name="__RefHeading__912_1137551084"/>
      <w:bookmarkStart w:id="857" w:name="__RefHeading__1858_269625384"/>
      <w:bookmarkEnd w:id="857"/>
      <w:r>
        <w:rPr/>
        <w:t>9</w:t>
      </w:r>
      <w:bookmarkEnd w:id="843"/>
      <w:bookmarkEnd w:id="844"/>
      <w:bookmarkEnd w:id="845"/>
      <w:bookmarkEnd w:id="846"/>
      <w:bookmarkEnd w:id="847"/>
      <w:bookmarkEnd w:id="848"/>
      <w:bookmarkEnd w:id="849"/>
      <w:bookmarkEnd w:id="850"/>
      <w:bookmarkEnd w:id="851"/>
      <w:bookmarkEnd w:id="852"/>
      <w:bookmarkEnd w:id="853"/>
      <w:bookmarkEnd w:id="854"/>
      <w:r>
        <w:rPr/>
        <w:t xml:space="preserve">. </w:t>
      </w:r>
      <w:bookmarkStart w:id="858" w:name="__RefHeading__804_958200165"/>
      <w:bookmarkStart w:id="859" w:name="__RefHeading__2161_799908995"/>
      <w:bookmarkStart w:id="860" w:name="__RefHeading__705_2146056000"/>
      <w:bookmarkStart w:id="861" w:name="__RefHeading__1578_2146056000"/>
      <w:bookmarkStart w:id="862" w:name="__RefHeading__2358_2146056000"/>
      <w:bookmarkStart w:id="863" w:name="__RefHeading__648_799908995"/>
      <w:bookmarkStart w:id="864" w:name="__RefHeading__1371_1433571991"/>
      <w:bookmarkStart w:id="865" w:name="__RefHeading__3092_976315978"/>
      <w:r>
        <w:rPr/>
        <w:t>Требования и иски СМИ к другим С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Август, 31</w:t>
      </w:r>
    </w:p>
    <w:p>
      <w:pPr>
        <w:pStyle w:val="Normal"/>
        <w:ind w:firstLine="540"/>
        <w:jc w:val="both"/>
        <w:rPr>
          <w:rFonts w:ascii="Times New Roman" w:hAnsi="Times New Roman" w:cs="Times New Roman"/>
        </w:rPr>
      </w:pPr>
      <w:r>
        <w:rPr>
          <w:rFonts w:cs="Times New Roman" w:ascii="Times New Roman" w:hAnsi="Times New Roman"/>
        </w:rPr>
        <w:t>Екатерина Назаренко, «Петропавловск KZ»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Талгата Айдарханова «Квартал Петропавловс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Между двумя городскими газетами Петропавловска началась информационная война.</w:t>
      </w:r>
    </w:p>
    <w:p>
      <w:pPr>
        <w:pStyle w:val="Normal"/>
        <w:ind w:firstLine="540"/>
        <w:jc w:val="both"/>
        <w:rPr>
          <w:rFonts w:ascii="Times New Roman" w:hAnsi="Times New Roman" w:cs="Times New Roman"/>
        </w:rPr>
      </w:pPr>
      <w:r>
        <w:rPr>
          <w:rFonts w:cs="Times New Roman" w:ascii="Times New Roman" w:hAnsi="Times New Roman"/>
        </w:rPr>
        <w:t>Как сообщалось ранее, редактор газеты «Петропавловск KZ» Екатерина Назаренко обратилась в прокуратуру Петропавловска с жалобой на издателя газеты «Квартал Петропавловск» Талгата Айдарханова. Она просила привлечь издателя Талгата Айдарханова к ответственности за недобросовестную рекламу.</w:t>
      </w:r>
    </w:p>
    <w:p>
      <w:pPr>
        <w:pStyle w:val="Normal"/>
        <w:ind w:firstLine="540"/>
        <w:jc w:val="both"/>
        <w:rPr>
          <w:rFonts w:ascii="Times New Roman" w:hAnsi="Times New Roman" w:cs="Times New Roman"/>
        </w:rPr>
      </w:pPr>
      <w:r>
        <w:rPr>
          <w:rFonts w:cs="Times New Roman" w:ascii="Times New Roman" w:hAnsi="Times New Roman"/>
        </w:rPr>
        <w:t xml:space="preserve">В ответ на это заявление газета «Квартал Петропавловск» опубликовала материал под названием «Газета, которая обманывает лучших предпринимателей города». В статье редакция обвинила газету «Петропавловск KZ» в том, что в выходных данных она указывает неправильный тираж и тем самым обманывает рекламодателей. </w:t>
      </w:r>
    </w:p>
    <w:p>
      <w:pPr>
        <w:pStyle w:val="Normal"/>
        <w:ind w:firstLine="540"/>
        <w:jc w:val="both"/>
        <w:rPr>
          <w:rFonts w:ascii="Times New Roman" w:hAnsi="Times New Roman" w:cs="Times New Roman"/>
        </w:rPr>
      </w:pPr>
      <w:r>
        <w:rPr>
          <w:rFonts w:cs="Times New Roman" w:ascii="Times New Roman" w:hAnsi="Times New Roman"/>
        </w:rPr>
      </w:r>
      <w:bookmarkStart w:id="866" w:name="__RefHeading__650_799908995"/>
      <w:bookmarkStart w:id="867" w:name="__RefHeading__806_958200165"/>
      <w:bookmarkStart w:id="868" w:name="__RefHeading__2163_799908995"/>
      <w:bookmarkStart w:id="869" w:name="__RefHeading__707_2146056000"/>
      <w:bookmarkStart w:id="870" w:name="__RefHeading__1580_2146056000"/>
      <w:bookmarkStart w:id="871" w:name="__RefHeading__2360_2146056000"/>
      <w:bookmarkStart w:id="872" w:name="__RefHeading__1373_1433571991"/>
      <w:bookmarkStart w:id="873" w:name="__RefHeading__3094_976315978"/>
      <w:bookmarkStart w:id="874" w:name="__RefHeading__1347_799908995"/>
      <w:bookmarkStart w:id="875" w:name="__RefHeading__2375_1086002756"/>
      <w:bookmarkStart w:id="876" w:name="__RefHeading__650_799908995"/>
      <w:bookmarkStart w:id="877" w:name="__RefHeading__806_958200165"/>
      <w:bookmarkStart w:id="878" w:name="__RefHeading__2163_799908995"/>
      <w:bookmarkStart w:id="879" w:name="__RefHeading__707_2146056000"/>
      <w:bookmarkStart w:id="880" w:name="__RefHeading__1580_2146056000"/>
      <w:bookmarkStart w:id="881" w:name="__RefHeading__2360_2146056000"/>
      <w:bookmarkStart w:id="882" w:name="__RefHeading__1373_1433571991"/>
      <w:bookmarkStart w:id="883" w:name="__RefHeading__3094_976315978"/>
      <w:bookmarkStart w:id="884" w:name="__RefHeading__1347_799908995"/>
      <w:bookmarkStart w:id="885" w:name="__RefHeading__2375_1086002756"/>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886" w:name="__RefHeading__860_1137551084"/>
        <w:bookmarkStart w:id="887" w:name="__RefHeading__6143_440627474"/>
        <w:bookmarkStart w:id="888" w:name="__RefHeading__837_549373901"/>
        <w:bookmarkStart w:id="889" w:name="__RefHeading__862_1137551084"/>
        <w:bookmarkStart w:id="890" w:name="__RefHeading__5934_440627474"/>
        <w:bookmarkStart w:id="891" w:name="__RefHeading__839_549373901"/>
        <w:bookmarkStart w:id="892" w:name="__RefHeading__841_549373901"/>
        <w:bookmarkStart w:id="893" w:name="__RefHeading__6145_440627474"/>
        <w:bookmarkStart w:id="894" w:name="__RefHeading__864_1137551084"/>
        <w:bookmarkStart w:id="895" w:name="__RefHeading__6147_440627474"/>
        <w:bookmarkStart w:id="896" w:name="__RefHeading__843_549373901"/>
        <w:bookmarkStart w:id="897" w:name="__RefHeading__5938_440627474"/>
        <w:bookmarkStart w:id="898" w:name="__RefHeading__866_1137551084"/>
        <w:bookmarkStart w:id="899" w:name="__RefHeading__5940_440627474"/>
        <w:bookmarkStart w:id="900" w:name="__RefHeading__764_958200165"/>
        <w:bookmarkStart w:id="901" w:name="__RefHeading__2121_799908995"/>
        <w:bookmarkStart w:id="902" w:name="__RefHeading__659_2146056000"/>
        <w:bookmarkStart w:id="903" w:name="__RefHeading__602_799908995"/>
        <w:bookmarkStart w:id="904" w:name="__RefHeading__541_1433571991"/>
        <w:bookmarkStart w:id="905" w:name="__RefHeading__3082_1208133878"/>
        <w:bookmarkStart w:id="906" w:name="__RefHeading__428_1240896842"/>
        <w:bookmarkStart w:id="907" w:name="__RefHeading__473_2011012361"/>
        <w:bookmarkStart w:id="908" w:name="__RefHeading__826_1365711488"/>
        <w:bookmarkStart w:id="909" w:name="__RefHeading__331_1791902904"/>
        <w:bookmarkStart w:id="910" w:name="__RefHeading__248_1329311920"/>
        <w:bookmarkStart w:id="911" w:name="__RefHeading__547_1363450477"/>
        <w:bookmarkStart w:id="912" w:name="__RefHeading__112_1363450477"/>
        <w:bookmarkStart w:id="913" w:name="__RefHeading__1162_1694864585"/>
        <w:bookmarkStart w:id="914" w:name="__RefHeading__16_1379117135"/>
        <w:bookmarkStart w:id="915" w:name="__RefHeading__1812_1694864585"/>
        <w:bookmarkStart w:id="916" w:name="__RefHeading__312_1363450477"/>
        <w:bookmarkStart w:id="917" w:name="__RefHeading__219_2060434910"/>
        <w:bookmarkStart w:id="918" w:name="__RefHeading__868_1329311920"/>
        <w:bookmarkStart w:id="919" w:name="__RefHeading__2165_1321509161"/>
        <w:bookmarkStart w:id="920" w:name="__RefHeading__3775_540561773"/>
        <w:bookmarkStart w:id="921" w:name="__RefHeading__2743_2011012361"/>
        <w:bookmarkStart w:id="922" w:name="__RefHeading__447_1208133878"/>
        <w:bookmarkStart w:id="923" w:name="__RefHeading__3636_1208133878"/>
        <w:bookmarkStart w:id="924" w:name="__RefHeading__3046_976315978"/>
        <w:bookmarkStart w:id="925" w:name="__RefHeading__1299_799908995"/>
        <w:bookmarkStart w:id="926" w:name="__RefHeading__1538_2146056000"/>
        <w:bookmarkStart w:id="927" w:name="__RefHeading__2318_2146056000"/>
        <w:bookmarkStart w:id="928" w:name="__RefHeading__845_549373901"/>
        <w:bookmarkStart w:id="929" w:name="__RefHeading__2333_1086002756"/>
        <w:bookmarkStart w:id="930" w:name="__RefHeading__868_1137551084"/>
        <w:bookmarkStart w:id="931" w:name="__RefHeading__847_549373901"/>
        <w:bookmarkStart w:id="932" w:name="__RefHeading__5946_440627474"/>
        <w:bookmarkStart w:id="933" w:name="__RefHeading__870_1137551084"/>
        <w:bookmarkStart w:id="934" w:name="__RefHeading__610_799908995"/>
        <w:bookmarkStart w:id="935" w:name="__RefHeading__1355_1433571991"/>
        <w:bookmarkStart w:id="936" w:name="__RefHeading__3090_1208133878"/>
        <w:bookmarkStart w:id="937" w:name="__RefHeading__432_1240896842"/>
        <w:bookmarkStart w:id="938" w:name="__RefHeading__455_1208133878"/>
        <w:bookmarkStart w:id="939" w:name="__RefHeading__3644_1208133878"/>
        <w:bookmarkStart w:id="940" w:name="__RefHeading__3054_976315978"/>
        <w:bookmarkStart w:id="941" w:name="__RefHeading__849_549373901"/>
        <w:bookmarkStart w:id="942" w:name="__RefHeading__5948_440627474"/>
        <w:bookmarkStart w:id="943" w:name="__RefHeading__872_1137551084"/>
        <w:bookmarkStart w:id="944" w:name="__RefHeading__851_549373901"/>
        <w:bookmarkStart w:id="945" w:name="__RefHeading__6149_440627474"/>
        <w:bookmarkStart w:id="946" w:name="__RefHeading__874_1137551084"/>
        <w:bookmarkStart w:id="947" w:name="__RefHeading__853_549373901"/>
        <w:bookmarkStart w:id="948" w:name="__RefHeading__6151_440627474"/>
        <w:bookmarkStart w:id="949" w:name="__RefHeading__876_1137551084"/>
        <w:bookmarkStart w:id="950" w:name="__RefHeading__855_549373901"/>
        <w:bookmarkStart w:id="951" w:name="__RefHeading__2343_1086002756"/>
        <w:bookmarkStart w:id="952" w:name="__RefHeading__2328_2146056000"/>
        <w:bookmarkStart w:id="953" w:name="__RefHeading__1548_2146056000"/>
        <w:bookmarkStart w:id="954" w:name="__RefHeading__671_2146056000"/>
        <w:bookmarkStart w:id="955" w:name="__RefHeading__2131_799908995"/>
        <w:bookmarkStart w:id="956" w:name="__RefHeading__774_958200165"/>
        <w:bookmarkStart w:id="957" w:name="__RefHeading__5950_440627474"/>
        <w:bookmarkStart w:id="958" w:name="__RefHeading__878_1137551084"/>
        <w:bookmarkStart w:id="959" w:name="__RefHeading__6153_440627474"/>
        <w:bookmarkStart w:id="960" w:name="__RefHeading__857_549373901"/>
        <w:bookmarkStart w:id="961" w:name="__RefHeading__5954_440627474"/>
        <w:bookmarkStart w:id="962" w:name="__RefHeading__880_1137551084"/>
        <w:bookmarkStart w:id="963" w:name="__RefHeading__859_549373901"/>
        <w:bookmarkStart w:id="964" w:name="__RefHeading__5956_440627474"/>
        <w:bookmarkStart w:id="965" w:name="__RefHeading__882_1137551084"/>
        <w:bookmarkStart w:id="966" w:name="__RefHeading__861_549373901"/>
        <w:bookmarkStart w:id="967" w:name="__RefHeading__6155_440627474"/>
        <w:bookmarkStart w:id="968" w:name="__RefHeading__884_1137551084"/>
        <w:bookmarkStart w:id="969" w:name="__RefHeading__863_549373901"/>
        <w:bookmarkStart w:id="970" w:name="__RefHeading__6157_440627474"/>
        <w:bookmarkStart w:id="971" w:name="__RefHeading__886_1137551084"/>
        <w:bookmarkStart w:id="972" w:name="__RefHeading__622_799908995"/>
        <w:bookmarkStart w:id="973" w:name="__RefHeading__561_1433571991"/>
        <w:bookmarkStart w:id="974" w:name="__RefHeading__3656_1208133878"/>
        <w:bookmarkStart w:id="975" w:name="__RefHeading__467_1208133878"/>
        <w:bookmarkStart w:id="976" w:name="__RefHeading__446_1240896842"/>
        <w:bookmarkStart w:id="977" w:name="__RefHeading__3102_1208133878"/>
        <w:bookmarkStart w:id="978" w:name="__RefHeading__3066_976315978"/>
        <w:bookmarkStart w:id="979" w:name="__RefHeading__2761_2011012361"/>
        <w:bookmarkStart w:id="980" w:name="__RefHeading__666_2011012361"/>
        <w:bookmarkStart w:id="981" w:name="__RefHeading__3658_1208133878"/>
        <w:bookmarkStart w:id="982" w:name="__RefHeading__469_1208133878"/>
        <w:bookmarkStart w:id="983" w:name="__RefHeading__2763_2011012361"/>
        <w:bookmarkStart w:id="984" w:name="__RefHeading__668_2011012361"/>
        <w:bookmarkStart w:id="985" w:name="__RefHeading__448_1240896842"/>
        <w:bookmarkStart w:id="986" w:name="__RefHeading__3104_1208133878"/>
        <w:bookmarkStart w:id="987" w:name="__RefHeading__5958_440627474"/>
        <w:bookmarkStart w:id="988" w:name="__RefHeading__865_549373901"/>
        <w:bookmarkStart w:id="989" w:name="__RefHeading__782_958200165"/>
        <w:bookmarkStart w:id="990" w:name="__RefHeading__2139_799908995"/>
        <w:bookmarkStart w:id="991" w:name="__RefHeading__1319_799908995"/>
        <w:bookmarkStart w:id="992" w:name="__RefHeading__681_2146056000"/>
        <w:bookmarkStart w:id="993" w:name="__RefHeading__624_799908995"/>
        <w:bookmarkStart w:id="994" w:name="__RefHeading__567_1433571991"/>
        <w:bookmarkStart w:id="995" w:name="__RefHeading__3108_1208133878"/>
        <w:bookmarkStart w:id="996" w:name="__RefHeading__452_1240896842"/>
        <w:bookmarkStart w:id="997" w:name="__RefHeading__856_1365711488"/>
        <w:bookmarkStart w:id="998" w:name="__RefHeading__361_1791902904"/>
        <w:bookmarkStart w:id="999" w:name="__RefHeading__276_1329311920"/>
        <w:bookmarkStart w:id="1000" w:name="__RefHeading__575_1363450477"/>
        <w:bookmarkStart w:id="1001" w:name="__RefHeading__140_1363450477"/>
        <w:bookmarkStart w:id="1002" w:name="__RefHeading__1190_1694864585"/>
        <w:bookmarkStart w:id="1003" w:name="__RefHeading__36_1379117135"/>
        <w:bookmarkStart w:id="1004" w:name="__RefHeading__1840_1694864585"/>
        <w:bookmarkStart w:id="1005" w:name="__RefHeading__340_1363450477"/>
        <w:bookmarkStart w:id="1006" w:name="__RefHeading__247_2060434910"/>
        <w:bookmarkStart w:id="1007" w:name="__RefHeading__898_1329311920"/>
        <w:bookmarkStart w:id="1008" w:name="__RefHeading__3660_1208133878"/>
        <w:bookmarkStart w:id="1009" w:name="__RefHeading__471_1208133878"/>
        <w:bookmarkStart w:id="1010" w:name="__RefHeading__499_2011012361"/>
        <w:bookmarkStart w:id="1011" w:name="__RefHeading__2765_2011012361"/>
        <w:bookmarkStart w:id="1012" w:name="__RefHeading__852_1365711488"/>
        <w:bookmarkStart w:id="1013" w:name="__RefHeading__357_1791902904"/>
        <w:bookmarkStart w:id="1014" w:name="__RefHeading__272_1329311920"/>
        <w:bookmarkStart w:id="1015" w:name="__RefHeading__571_1363450477"/>
        <w:bookmarkStart w:id="1016" w:name="__RefHeading__136_1363450477"/>
        <w:bookmarkStart w:id="1017" w:name="__RefHeading__1186_1694864585"/>
        <w:bookmarkStart w:id="1018" w:name="__RefHeading__1836_1694864585"/>
        <w:bookmarkStart w:id="1019" w:name="__RefHeading__336_1363450477"/>
        <w:bookmarkStart w:id="1020" w:name="__RefHeading__243_2060434910"/>
        <w:bookmarkStart w:id="1021" w:name="__RefHeading__894_1329311920"/>
        <w:bookmarkStart w:id="1022" w:name="__RefHeading__2191_1321509161"/>
        <w:bookmarkStart w:id="1023" w:name="__RefHeading__3801_540561773"/>
        <w:bookmarkStart w:id="1024" w:name="__RefHeading__450_1240896842"/>
        <w:bookmarkStart w:id="1025" w:name="__RefHeading__3106_1208133878"/>
        <w:bookmarkStart w:id="1026" w:name="__RefHeading__2195_1321509161"/>
        <w:bookmarkStart w:id="1027" w:name="__RefHeading__3805_540561773"/>
        <w:bookmarkStart w:id="1028" w:name="__RefHeading__507_2011012361"/>
        <w:bookmarkStart w:id="1029" w:name="__RefHeading__860_1365711488"/>
        <w:bookmarkStart w:id="1030" w:name="__RefHeading__365_1791902904"/>
        <w:bookmarkStart w:id="1031" w:name="__RefHeading__280_1329311920"/>
        <w:bookmarkStart w:id="1032" w:name="__RefHeading__579_1363450477"/>
        <w:bookmarkStart w:id="1033" w:name="__RefHeading__144_1363450477"/>
        <w:bookmarkStart w:id="1034" w:name="__RefHeading__1194_1694864585"/>
        <w:bookmarkStart w:id="1035" w:name="__RefHeading__52_1379117135"/>
        <w:bookmarkStart w:id="1036" w:name="__RefHeading__1844_1694864585"/>
        <w:bookmarkStart w:id="1037" w:name="__RefHeading__344_1363450477"/>
        <w:bookmarkStart w:id="1038" w:name="__RefHeading__251_2060434910"/>
        <w:bookmarkStart w:id="1039" w:name="__RefHeading__902_1329311920"/>
        <w:bookmarkStart w:id="1040" w:name="__RefHeading__2199_1321509161"/>
        <w:bookmarkStart w:id="1041" w:name="__RefHeading__3809_540561773"/>
        <w:bookmarkStart w:id="1042" w:name="__RefHeading__2767_2011012361"/>
        <w:bookmarkStart w:id="1043" w:name="__RefHeading__473_1208133878"/>
        <w:bookmarkStart w:id="1044" w:name="__RefHeading__3662_1208133878"/>
        <w:bookmarkStart w:id="1045" w:name="__RefHeading__3068_976315978"/>
        <w:bookmarkStart w:id="1046" w:name="__RefHeading__1321_799908995"/>
        <w:bookmarkStart w:id="1047" w:name="__RefHeading__1556_2146056000"/>
        <w:bookmarkStart w:id="1048" w:name="__RefHeading__2336_2146056000"/>
        <w:bookmarkStart w:id="1049" w:name="__RefHeading__2351_1086002756"/>
        <w:bookmarkStart w:id="1050" w:name="__RefHeading__888_1137551084"/>
        <w:bookmarkStart w:id="1051" w:name="__RefHeading__5960_440627474"/>
        <w:bookmarkStart w:id="1052" w:name="__RefHeading__867_549373901"/>
        <w:bookmarkStart w:id="1053" w:name="__RefHeading__784_958200165"/>
        <w:bookmarkStart w:id="1054" w:name="__RefHeading__2141_799908995"/>
        <w:bookmarkStart w:id="1055" w:name="__RefHeading__683_2146056000"/>
        <w:bookmarkStart w:id="1056" w:name="__RefHeading__282_1329311920"/>
        <w:bookmarkStart w:id="1057" w:name="__RefHeading__581_1363450477"/>
        <w:bookmarkStart w:id="1058" w:name="__RefHeading__146_1363450477"/>
        <w:bookmarkStart w:id="1059" w:name="__RefHeading__1196_1694864585"/>
        <w:bookmarkStart w:id="1060" w:name="__RefHeading__626_799908995"/>
        <w:bookmarkStart w:id="1061" w:name="__RefHeading__454_1240896842"/>
        <w:bookmarkStart w:id="1062" w:name="__RefHeading__509_2011012361"/>
        <w:bookmarkStart w:id="1063" w:name="__RefHeading__862_1365711488"/>
        <w:bookmarkStart w:id="1064" w:name="__RefHeading__367_1791902904"/>
        <w:bookmarkStart w:id="1065" w:name="__RefHeading__569_1433571991"/>
        <w:bookmarkStart w:id="1066" w:name="__RefHeading__3110_1208133878"/>
        <w:bookmarkStart w:id="1067" w:name="__RefHeading__3664_1208133878"/>
        <w:bookmarkStart w:id="1068" w:name="__RefHeading__2769_2011012361"/>
        <w:bookmarkStart w:id="1069" w:name="__RefHeading__475_1208133878"/>
        <w:bookmarkStart w:id="1070" w:name="__RefHeading__3070_976315978"/>
        <w:bookmarkStart w:id="1071" w:name="__RefHeading__54_1379117135"/>
        <w:bookmarkStart w:id="1072" w:name="__RefHeading__1846_1694864585"/>
        <w:bookmarkStart w:id="1073" w:name="__RefHeading__346_1363450477"/>
        <w:bookmarkStart w:id="1074" w:name="__RefHeading__253_2060434910"/>
        <w:bookmarkStart w:id="1075" w:name="__RefHeading__904_1329311920"/>
        <w:bookmarkStart w:id="1076" w:name="__RefHeading__2201_1321509161"/>
        <w:bookmarkStart w:id="1077" w:name="__RefHeading__3811_540561773"/>
        <w:bookmarkStart w:id="1078" w:name="__RefHeading__1323_799908995"/>
        <w:bookmarkStart w:id="1079" w:name="__RefHeading__1558_2146056000"/>
        <w:bookmarkStart w:id="1080" w:name="__RefHeading__2338_2146056000"/>
        <w:bookmarkStart w:id="1081" w:name="__RefHeading__2353_1086002756"/>
        <w:bookmarkStart w:id="1082" w:name="__RefHeading__890_1137551084"/>
        <w:bookmarkStart w:id="1083" w:name="__RefHeading__5962_440627474"/>
        <w:bookmarkStart w:id="1084" w:name="__RefHeading__869_549373901"/>
        <w:bookmarkStart w:id="1085" w:name="__RefHeading__786_958200165"/>
        <w:bookmarkStart w:id="1086" w:name="__RefHeading__2143_799908995"/>
        <w:bookmarkStart w:id="1087" w:name="__RefHeading__685_2146056000"/>
        <w:bookmarkStart w:id="1088" w:name="__RefHeading__628_799908995"/>
        <w:bookmarkStart w:id="1089" w:name="__RefHeading__571_1433571991"/>
        <w:bookmarkStart w:id="1090" w:name="__RefHeading__3112_1208133878"/>
        <w:bookmarkStart w:id="1091" w:name="__RefHeading__3666_1208133878"/>
        <w:bookmarkStart w:id="1092" w:name="__RefHeading__477_1208133878"/>
        <w:bookmarkStart w:id="1093" w:name="__RefHeading__3072_976315978"/>
        <w:bookmarkStart w:id="1094" w:name="__RefHeading__1325_799908995"/>
        <w:bookmarkStart w:id="1095" w:name="__RefHeading__1560_2146056000"/>
        <w:bookmarkStart w:id="1096" w:name="__RefHeading__2340_2146056000"/>
        <w:bookmarkStart w:id="1097" w:name="__RefHeading__2355_1086002756"/>
        <w:bookmarkStart w:id="1098" w:name="__RefHeading__892_1137551084"/>
        <w:bookmarkStart w:id="1099" w:name="__RefHeading__5964_440627474"/>
        <w:bookmarkStart w:id="1100" w:name="__RefHeading__871_549373901"/>
        <w:bookmarkStart w:id="1101" w:name="__RefHeading__788_958200165"/>
        <w:bookmarkStart w:id="1102" w:name="__RefHeading__2145_799908995"/>
        <w:bookmarkStart w:id="1103" w:name="__RefHeading__687_2146056000"/>
        <w:bookmarkStart w:id="1104" w:name="__RefHeading__630_799908995"/>
        <w:bookmarkStart w:id="1105" w:name="__RefHeading__573_1433571991"/>
        <w:bookmarkStart w:id="1106" w:name="__RefHeading__3114_1208133878"/>
        <w:bookmarkStart w:id="1107" w:name="__RefHeading__456_1240896842"/>
        <w:bookmarkStart w:id="1108" w:name="__RefHeading__479_1208133878"/>
        <w:bookmarkStart w:id="1109" w:name="__RefHeading__3668_1208133878"/>
        <w:bookmarkStart w:id="1110" w:name="__RefHeading__3074_976315978"/>
        <w:bookmarkStart w:id="1111" w:name="__RefHeading__1327_799908995"/>
        <w:bookmarkStart w:id="1112" w:name="__RefHeading__1562_2146056000"/>
        <w:bookmarkStart w:id="1113" w:name="__RefHeading__2342_2146056000"/>
        <w:bookmarkStart w:id="1114" w:name="__RefHeading__2357_1086002756"/>
        <w:bookmarkStart w:id="1115" w:name="__RefHeading__894_1137551084"/>
        <w:bookmarkStart w:id="1116" w:name="__RefHeading__896_1137551084"/>
        <w:bookmarkStart w:id="1117" w:name="__RefHeading__5966_440627474"/>
        <w:bookmarkStart w:id="1118" w:name="__RefHeading__790_958200165"/>
        <w:bookmarkStart w:id="1119" w:name="__RefHeading__2147_799908995"/>
        <w:bookmarkStart w:id="1120" w:name="__RefHeading__689_2146056000"/>
        <w:bookmarkStart w:id="1121" w:name="__RefHeading__632_799908995"/>
        <w:bookmarkStart w:id="1122" w:name="__RefHeading__575_1433571991"/>
        <w:bookmarkStart w:id="1123" w:name="__RefHeading__3116_1208133878"/>
        <w:bookmarkStart w:id="1124" w:name="__RefHeading__458_1240896842"/>
        <w:bookmarkStart w:id="1125" w:name="__RefHeading__481_1208133878"/>
        <w:bookmarkStart w:id="1126" w:name="__RefHeading__3670_1208133878"/>
        <w:bookmarkStart w:id="1127" w:name="__RefHeading__3076_976315978"/>
        <w:bookmarkStart w:id="1128" w:name="__RefHeading__1329_799908995"/>
        <w:bookmarkStart w:id="1129" w:name="__RefHeading__1564_2146056000"/>
        <w:bookmarkStart w:id="1130" w:name="__RefHeading__2344_2146056000"/>
        <w:bookmarkStart w:id="1131" w:name="__RefHeading__2359_1086002756"/>
        <w:bookmarkStart w:id="1132" w:name="__RefHeading__873_549373901"/>
        <w:bookmarkStart w:id="1133" w:name="__RefHeading__875_549373901"/>
        <w:bookmarkStart w:id="1134" w:name="__RefHeading__2361_1086002756"/>
        <w:bookmarkStart w:id="1135" w:name="__RefHeading__2346_2146056000"/>
        <w:bookmarkStart w:id="1136" w:name="__RefHeading__1566_2146056000"/>
        <w:bookmarkStart w:id="1137" w:name="__RefHeading__1331_799908995"/>
        <w:bookmarkStart w:id="1138" w:name="__RefHeading__3078_976315978"/>
        <w:bookmarkStart w:id="1139" w:name="__RefHeading__1361_1433571991"/>
        <w:bookmarkStart w:id="1140" w:name="__RefHeading__634_799908995"/>
        <w:bookmarkStart w:id="1141" w:name="__RefHeading__691_2146056000"/>
        <w:bookmarkStart w:id="1142" w:name="__RefHeading__2149_799908995"/>
        <w:bookmarkStart w:id="1143" w:name="__RefHeading__792_958200165"/>
        <w:bookmarkStart w:id="1144" w:name="__RefHeading__5968_440627474"/>
        <w:bookmarkStart w:id="1145" w:name="__RefHeading__898_1137551084"/>
        <w:bookmarkStart w:id="1146" w:name="__RefHeading__5970_440627474"/>
        <w:bookmarkStart w:id="1147" w:name="__RefHeading__877_549373901"/>
        <w:bookmarkStart w:id="1148" w:name="__RefHeading__794_958200165"/>
        <w:bookmarkStart w:id="1149" w:name="__RefHeading__2151_799908995"/>
        <w:bookmarkStart w:id="1150" w:name="__RefHeading__853_2146056000"/>
        <w:bookmarkStart w:id="1151" w:name="__RefHeading__695_2146056000"/>
        <w:bookmarkStart w:id="1152" w:name="__RefHeading__1568_2146056000"/>
        <w:bookmarkStart w:id="1153" w:name="__RefHeading__2348_2146056000"/>
        <w:bookmarkStart w:id="1154" w:name="__RefHeading__2363_1086002756"/>
        <w:bookmarkStart w:id="1155" w:name="__RefHeading__900_1137551084"/>
        <w:bookmarkStart w:id="1156" w:name="__RefHeading__879_549373901"/>
        <w:bookmarkStart w:id="1157" w:name="__RefHeading__2365_1086002756"/>
        <w:bookmarkStart w:id="1158" w:name="__RefHeading__2350_2146056000"/>
        <w:bookmarkStart w:id="1159" w:name="__RefHeading__1570_2146056000"/>
        <w:bookmarkStart w:id="1160" w:name="__RefHeading__697_2146056000"/>
        <w:bookmarkStart w:id="1161" w:name="__RefHeading__2153_799908995"/>
        <w:bookmarkStart w:id="1162" w:name="__RefHeading__796_958200165"/>
        <w:bookmarkStart w:id="1163" w:name="__RefHeading__5972_440627474"/>
        <w:bookmarkStart w:id="1164" w:name="__RefHeading__902_1137551084"/>
        <w:bookmarkStart w:id="1165" w:name="__RefHeading__881_549373901"/>
        <w:bookmarkStart w:id="1166" w:name="__RefHeading__6159_440627474"/>
        <w:bookmarkStart w:id="1167" w:name="__RefHeading__904_1137551084"/>
        <w:bookmarkStart w:id="1168" w:name="__RefHeading__883_549373901"/>
        <w:bookmarkStart w:id="1169" w:name="__RefHeading__5974_440627474"/>
        <w:bookmarkStart w:id="1170" w:name="__RefHeading__906_1137551084"/>
        <w:bookmarkStart w:id="1171" w:name="__RefHeading__885_549373901"/>
        <w:bookmarkStart w:id="1172" w:name="__RefHeading__5976_440627474"/>
        <w:bookmarkStart w:id="1173" w:name="__RefHeading__908_1137551084"/>
        <w:bookmarkStart w:id="1174" w:name="__RefHeading__887_549373901"/>
        <w:bookmarkStart w:id="1175" w:name="__RefHeading__5978_440627474"/>
        <w:bookmarkStart w:id="1176" w:name="__RefHeading__910_1137551084"/>
        <w:bookmarkStart w:id="1177" w:name="__RefHeading__889_549373901"/>
        <w:bookmarkStart w:id="1178" w:name="__RefHeading__5980_440627474"/>
        <w:bookmarkStart w:id="1179" w:name="__RefHeading__912_1137551084"/>
        <w:bookmarkStart w:id="1180" w:name="__RefHeading__650_799908995"/>
        <w:bookmarkStart w:id="1181" w:name="__RefHeading__806_958200165"/>
        <w:bookmarkStart w:id="1182" w:name="__RefHeading__2163_799908995"/>
        <w:bookmarkStart w:id="1183" w:name="__RefHeading__707_2146056000"/>
        <w:bookmarkStart w:id="1184" w:name="__RefHeading__1580_2146056000"/>
        <w:bookmarkStart w:id="1185" w:name="__RefHeading__2360_2146056000"/>
        <w:bookmarkStart w:id="1186" w:name="__RefHeading__1373_1433571991"/>
        <w:bookmarkStart w:id="1187" w:name="__RefHeading__3094_976315978"/>
        <w:bookmarkStart w:id="1188" w:name="__RefHeading__1347_799908995"/>
        <w:bookmarkStart w:id="1189" w:name="__RefHeading__2375_1086002756"/>
        <w:bookmarkStart w:id="1190" w:name="__RefHeading__662_2011012361"/>
        <w:bookmarkStart w:id="1191" w:name="__RefHeading__834_1365711488"/>
        <w:bookmarkStart w:id="1192" w:name="__RefHeading__339_1791902904"/>
        <w:bookmarkStart w:id="1193" w:name="__RefHeading__402_1329311920"/>
        <w:bookmarkStart w:id="1194" w:name="__RefHeading__3092_1208133878"/>
        <w:bookmarkStart w:id="1195" w:name="__RefHeading__434_1240896842"/>
        <w:bookmarkStart w:id="1196" w:name="__RefHeading__457_1208133878"/>
        <w:bookmarkStart w:id="1197" w:name="__RefHeading__3094_1208133878"/>
        <w:bookmarkStart w:id="1198" w:name="__RefHeading__436_1240896842"/>
        <w:bookmarkStart w:id="1199" w:name="__RefHeading__459_1208133878"/>
        <w:bookmarkStart w:id="1200" w:name="__RefHeading__3785_540561773"/>
        <w:bookmarkStart w:id="1201" w:name="__RefHeading__557_1363450477"/>
        <w:bookmarkStart w:id="1202" w:name="__RefHeading__122_1363450477"/>
        <w:bookmarkStart w:id="1203" w:name="__RefHeading__1172_1694864585"/>
        <w:bookmarkStart w:id="1204" w:name="__RefHeading__24_1379117135"/>
        <w:bookmarkStart w:id="1205" w:name="__RefHeading__1822_1694864585"/>
        <w:bookmarkStart w:id="1206" w:name="__RefHeading__322_1363450477"/>
        <w:bookmarkStart w:id="1207" w:name="__RefHeading__229_2060434910"/>
        <w:bookmarkStart w:id="1208" w:name="__RefHeading__836_1365711488"/>
        <w:bookmarkStart w:id="1209" w:name="__RefHeading__341_1791902904"/>
        <w:bookmarkStart w:id="1210" w:name="__RefHeading__256_1329311920"/>
        <w:bookmarkStart w:id="1211" w:name="__RefHeading__878_1329311920"/>
        <w:bookmarkStart w:id="1212" w:name="__RefHeading__2175_1321509161"/>
        <w:bookmarkStart w:id="1213" w:name="__RefHeading__838_1365711488"/>
        <w:bookmarkStart w:id="1214" w:name="__RefHeading__343_1791902904"/>
        <w:bookmarkStart w:id="1215" w:name="__RefHeading__258_1329311920"/>
        <w:bookmarkStart w:id="1216" w:name="__RefHeading__880_1329311920"/>
        <w:bookmarkStart w:id="1217" w:name="__RefHeading__2177_1321509161"/>
        <w:bookmarkStart w:id="1218" w:name="__RefHeading__840_1365711488"/>
        <w:bookmarkStart w:id="1219" w:name="__RefHeading__345_1791902904"/>
        <w:bookmarkStart w:id="1220" w:name="__RefHeading__260_1329311920"/>
        <w:bookmarkStart w:id="1221" w:name="__RefHeading__882_1329311920"/>
        <w:bookmarkStart w:id="1222" w:name="__RefHeading__2179_1321509161"/>
        <w:bookmarkStart w:id="1223" w:name="__RefHeading__3787_540561773"/>
        <w:bookmarkStart w:id="1224" w:name="__RefHeading__559_1363450477"/>
        <w:bookmarkStart w:id="1225" w:name="__RefHeading__124_1363450477"/>
        <w:bookmarkStart w:id="1226" w:name="__RefHeading__1174_1694864585"/>
        <w:bookmarkStart w:id="1227" w:name="__RefHeading__28_1379117135"/>
        <w:bookmarkStart w:id="1228" w:name="__RefHeading__1824_1694864585"/>
        <w:bookmarkStart w:id="1229" w:name="__RefHeading__324_1363450477"/>
        <w:bookmarkStart w:id="1230" w:name="__RefHeading__231_2060434910"/>
        <w:bookmarkStart w:id="1231" w:name="__RefHeading__3789_540561773"/>
        <w:bookmarkStart w:id="1232" w:name="__RefHeading__876_1329311920"/>
        <w:bookmarkStart w:id="1233" w:name="__RefHeading__2173_1321509161"/>
        <w:bookmarkStart w:id="1234" w:name="__RefHeading__3783_540561773"/>
        <w:bookmarkStart w:id="1235" w:name="__RefHeading__2751_2011012361"/>
        <w:bookmarkStart w:id="1236" w:name="__RefHeading__3648_1208133878"/>
        <w:bookmarkStart w:id="1237" w:name="__RefHeading__2777_2011012361"/>
        <w:bookmarkStart w:id="1238" w:name="__RefHeading__523_2011012361"/>
        <w:bookmarkStart w:id="1239" w:name="__RefHeading__876_1365711488"/>
        <w:bookmarkStart w:id="1240" w:name="__RefHeading__381_1791902904"/>
        <w:bookmarkStart w:id="1241" w:name="__RefHeading__296_1329311920"/>
        <w:bookmarkStart w:id="1242" w:name="__RefHeading__595_1363450477"/>
        <w:bookmarkStart w:id="1243" w:name="__RefHeading__160_1363450477"/>
        <w:bookmarkStart w:id="1244" w:name="__RefHeading__1210_1694864585"/>
        <w:bookmarkStart w:id="1245" w:name="__RefHeading__1860_1694864585"/>
        <w:bookmarkStart w:id="1246" w:name="__RefHeading__360_1363450477"/>
        <w:bookmarkStart w:id="1247" w:name="__RefHeading__267_2060434910"/>
        <w:bookmarkStart w:id="1248" w:name="__RefHeading__918_1329311920"/>
        <w:r>
          <w:rPr>
            <w:rStyle w:val="InternetLink"/>
            <w:rFonts w:cs="Times New Roman" w:ascii="Times New Roman" w:hAnsi="Times New Roman"/>
          </w:rPr>
          <w:t>info@adilsoz.kz</w:t>
        </w:r>
      </w:hyperlink>
      <w:bookmarkEnd w:id="886"/>
      <w:bookmarkEnd w:id="887"/>
      <w:bookmarkEnd w:id="888"/>
      <w:bookmarkEnd w:id="889"/>
      <w:bookmarkEnd w:id="890"/>
      <w:bookmarkEnd w:id="891"/>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892"/>
      <w:bookmarkEnd w:id="893"/>
      <w:bookmarkEnd w:id="894"/>
      <w:bookmarkEnd w:id="895"/>
      <w:bookmarkEnd w:id="896"/>
      <w:bookmarkEnd w:id="897"/>
      <w:bookmarkEnd w:id="89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944"/>
      <w:bookmarkEnd w:id="945"/>
      <w:bookmarkEnd w:id="946"/>
      <w:bookmarkEnd w:id="947"/>
      <w:bookmarkEnd w:id="948"/>
      <w:bookmarkEnd w:id="949"/>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950"/>
      <w:bookmarkEnd w:id="951"/>
      <w:bookmarkEnd w:id="952"/>
      <w:bookmarkEnd w:id="953"/>
      <w:bookmarkEnd w:id="954"/>
      <w:bookmarkEnd w:id="955"/>
      <w:bookmarkEnd w:id="956"/>
      <w:bookmarkEnd w:id="957"/>
      <w:bookmarkEnd w:id="958"/>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959"/>
      <w:bookmarkEnd w:id="960"/>
      <w:bookmarkEnd w:id="961"/>
      <w:bookmarkEnd w:id="962"/>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963"/>
      <w:bookmarkEnd w:id="964"/>
      <w:bookmarkEnd w:id="965"/>
      <w:bookmarkEnd w:id="428"/>
      <w:bookmarkEnd w:id="429"/>
      <w:bookmarkEnd w:id="430"/>
      <w:bookmarkEnd w:id="431"/>
      <w:bookmarkEnd w:id="432"/>
      <w:bookmarkEnd w:id="433"/>
      <w:bookmarkEnd w:id="434"/>
      <w:bookmarkEnd w:id="435"/>
      <w:bookmarkEnd w:id="436"/>
      <w:bookmarkEnd w:id="437"/>
      <w:bookmarkEnd w:id="438"/>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575"/>
      <w:bookmarkEnd w:id="576"/>
      <w:bookmarkEnd w:id="577"/>
      <w:bookmarkEnd w:id="578"/>
      <w:bookmarkEnd w:id="579"/>
      <w:bookmarkEnd w:id="580"/>
      <w:bookmarkEnd w:id="581"/>
      <w:bookmarkEnd w:id="582"/>
      <w:bookmarkEnd w:id="583"/>
      <w:bookmarkEnd w:id="584"/>
      <w:bookmarkEnd w:id="585"/>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1156"/>
      <w:bookmarkEnd w:id="1157"/>
      <w:bookmarkEnd w:id="1158"/>
      <w:bookmarkEnd w:id="1159"/>
      <w:bookmarkEnd w:id="1160"/>
      <w:bookmarkEnd w:id="1161"/>
      <w:bookmarkEnd w:id="1162"/>
      <w:bookmarkEnd w:id="1163"/>
      <w:bookmarkEnd w:id="1164"/>
      <w:bookmarkEnd w:id="760"/>
      <w:bookmarkEnd w:id="761"/>
      <w:bookmarkEnd w:id="762"/>
      <w:bookmarkEnd w:id="763"/>
      <w:bookmarkEnd w:id="764"/>
      <w:bookmarkEnd w:id="765"/>
      <w:bookmarkEnd w:id="766"/>
      <w:bookmarkEnd w:id="767"/>
      <w:bookmarkEnd w:id="768"/>
      <w:bookmarkEnd w:id="769"/>
      <w:bookmarkEnd w:id="1165"/>
      <w:bookmarkEnd w:id="1166"/>
      <w:bookmarkEnd w:id="1167"/>
      <w:bookmarkEnd w:id="1168"/>
      <w:bookmarkEnd w:id="1169"/>
      <w:bookmarkEnd w:id="1170"/>
      <w:bookmarkEnd w:id="778"/>
      <w:bookmarkEnd w:id="779"/>
      <w:bookmarkEnd w:id="780"/>
      <w:bookmarkEnd w:id="781"/>
      <w:bookmarkEnd w:id="782"/>
      <w:bookmarkEnd w:id="783"/>
      <w:bookmarkEnd w:id="784"/>
      <w:bookmarkEnd w:id="785"/>
      <w:bookmarkEnd w:id="786"/>
      <w:bookmarkEnd w:id="787"/>
      <w:bookmarkEnd w:id="1171"/>
      <w:bookmarkEnd w:id="1172"/>
      <w:bookmarkEnd w:id="1173"/>
      <w:bookmarkEnd w:id="802"/>
      <w:bookmarkEnd w:id="803"/>
      <w:bookmarkEnd w:id="804"/>
      <w:bookmarkEnd w:id="805"/>
      <w:bookmarkEnd w:id="806"/>
      <w:bookmarkEnd w:id="807"/>
      <w:bookmarkEnd w:id="808"/>
      <w:bookmarkEnd w:id="809"/>
      <w:bookmarkEnd w:id="810"/>
      <w:bookmarkEnd w:id="811"/>
      <w:bookmarkEnd w:id="812"/>
      <w:bookmarkEnd w:id="813"/>
      <w:bookmarkEnd w:id="814"/>
      <w:bookmarkEnd w:id="1174"/>
      <w:bookmarkEnd w:id="1175"/>
      <w:bookmarkEnd w:id="1176"/>
      <w:bookmarkEnd w:id="830"/>
      <w:bookmarkEnd w:id="831"/>
      <w:bookmarkEnd w:id="832"/>
      <w:bookmarkEnd w:id="833"/>
      <w:bookmarkEnd w:id="834"/>
      <w:bookmarkEnd w:id="835"/>
      <w:bookmarkEnd w:id="836"/>
      <w:bookmarkEnd w:id="837"/>
      <w:bookmarkEnd w:id="838"/>
      <w:bookmarkEnd w:id="839"/>
      <w:bookmarkEnd w:id="840"/>
      <w:bookmarkEnd w:id="841"/>
      <w:bookmarkEnd w:id="1177"/>
      <w:bookmarkEnd w:id="1178"/>
      <w:bookmarkEnd w:id="1179"/>
      <w:bookmarkEnd w:id="858"/>
      <w:bookmarkEnd w:id="859"/>
      <w:bookmarkEnd w:id="860"/>
      <w:bookmarkEnd w:id="861"/>
      <w:bookmarkEnd w:id="862"/>
      <w:bookmarkEnd w:id="863"/>
      <w:bookmarkEnd w:id="864"/>
      <w:bookmarkEnd w:id="865"/>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4">
    <w:name w:val="Основной шрифт абзаца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
    <w:name w:val="Основной шрифт абзаца2"/>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rPr>
  </w:style>
  <w:style w:type="paragraph" w:styleId="Contents2">
    <w:name w:val="TOC 2"/>
    <w:basedOn w:val="Normal"/>
    <w:next w:val="Normal"/>
    <w:pPr>
      <w:tabs>
        <w:tab w:val="clear" w:pos="708"/>
        <w:tab w:val="left" w:pos="490" w:leader="none"/>
        <w:tab w:val="right" w:pos="9345" w:leader="dot"/>
      </w:tabs>
      <w:ind w:left="240" w:right="0" w:hanging="0"/>
    </w:pPr>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4:00Z</dcterms:created>
  <dc:creator>lena</dc:creator>
  <dc:description/>
  <dc:language>en-US</dc:language>
  <cp:lastModifiedBy>USER</cp:lastModifiedBy>
  <cp:lastPrinted>2010-05-14T16:01:00Z</cp:lastPrinted>
  <dcterms:modified xsi:type="dcterms:W3CDTF">2010-09-28T10:24:00Z</dcterms:modified>
  <cp:revision>2</cp:revision>
  <dc:subject/>
  <dc:title>Международный Фонд защиты</dc:title>
</cp:coreProperties>
</file>